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jc w:val="left"/>
        <w:rPr>
          <w:rFonts w:ascii="Arial Narrow" w:hAnsi="Arial Narrow" w:cs="Arial Narrow"/>
          <w:lang w:val="en-US" w:eastAsia="en-US"/>
        </w:rPr>
      </w:pPr>
      <w:r>
        <w:rPr>
          <w:rFonts w:cs="Arial Narrow" w:ascii="Arial Narrow" w:hAnsi="Arial Narrow"/>
          <w:lang w:val="en-US" w:eastAsia="en-US"/>
        </w:rPr>
        <w:object w:dxaOrig="8621" w:dyaOrig="7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8pt;width:143.95pt;height:117pt;mso-wrap-distance-left:9.05pt;mso-wrap-distance-right:9.05pt;mso-position-horizontal-relative:text;mso-position-vertical-relative:text" filled="f" o:ole="">
            <v:imagedata r:id="rId3" o:title=""/>
            <w10:wrap type="topAndBottom"/>
          </v:shape>
          <o:OLEObject Type="Embed" ProgID="Word.Document.12" ShapeID="ole_rId2" DrawAspect="Content" ObjectID="_2054499932" r:id="rId2"/>
        </w:object>
      </w:r>
    </w:p>
    <w:p>
      <w:pPr>
        <w:pStyle w:val="Heading"/>
        <w:spacing w:lineRule="auto" w:line="312"/>
        <w:rPr>
          <w:rFonts w:ascii="Arial Narrow" w:hAnsi="Arial Narrow" w:cs="Arial Narrow"/>
        </w:rPr>
      </w:pPr>
      <w:r>
        <w:rPr>
          <w:rFonts w:cs="Arial Narrow" w:ascii="Arial Narrow" w:hAnsi="Arial Narrow"/>
        </w:rPr>
        <w:t>RISALAH RAPAT</w:t>
      </w:r>
    </w:p>
    <w:p>
      <w:pPr>
        <w:pStyle w:val="Normal"/>
        <w:spacing w:lineRule="auto" w:line="312"/>
        <w:jc w:val="center"/>
        <w:rPr>
          <w:rFonts w:ascii="Arial Narrow" w:hAnsi="Arial Narrow" w:cs="Arial"/>
          <w:b/>
          <w:b/>
          <w:bCs/>
          <w:lang w:val="fi-FI"/>
        </w:rPr>
      </w:pPr>
      <w:r>
        <mc:AlternateContent>
          <mc:Choice Requires="wps">
            <w:drawing>
              <wp:anchor behindDoc="0" distT="0" distB="0" distL="114935" distR="114935" simplePos="0" locked="0" layoutInCell="0" allowOverlap="1" relativeHeight="55">
                <wp:simplePos x="0" y="0"/>
                <wp:positionH relativeFrom="column">
                  <wp:posOffset>254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pt" to="0.2pt,-9pt" stroked="t" o:allowincell="f" style="position:absolute">
                <v:stroke color="black" weight="9360" joinstyle="miter" endcap="flat"/>
                <v:fill o:detectmouseclick="t" on="false"/>
                <w10:wrap type="none"/>
              </v:line>
            </w:pict>
          </mc:Fallback>
        </mc:AlternateContent>
      </w:r>
      <w:r>
        <w:rPr>
          <w:rFonts w:cs="Arial" w:ascii="Arial Narrow" w:hAnsi="Arial Narrow"/>
          <w:b/>
          <w:bCs/>
          <w:lang w:val="fi-FI"/>
        </w:rPr>
        <w:t>PANJA EVALUASI IPDN KOMISI II DPR RI</w:t>
      </w:r>
    </w:p>
    <w:p>
      <w:pPr>
        <w:pStyle w:val="Normal"/>
        <w:spacing w:lineRule="auto" w:line="312"/>
        <w:jc w:val="both"/>
        <w:rPr>
          <w:rFonts w:ascii="Arial Narrow" w:hAnsi="Arial Narrow" w:cs="Arial"/>
          <w:b/>
          <w:b/>
          <w:bCs/>
          <w:lang w:val="fi-FI" w:eastAsia="en-US"/>
        </w:rPr>
      </w:pPr>
      <w:r>
        <w:rPr>
          <w:rFonts w:cs="Arial" w:ascii="Arial Narrow" w:hAnsi="Arial Narrow"/>
          <w:b/>
          <w:bCs/>
          <w:lang w:val="fi-FI"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6845</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35pt" to="431.95pt,12.35pt" stroked="t" o:allowincell="f" style="position:absolute">
                <v:stroke color="black" weight="57240" joinstyle="miter" endcap="flat"/>
                <v:fill o:detectmouseclick="t" on="false"/>
                <w10:wrap type="none"/>
              </v:line>
            </w:pict>
          </mc:Fallback>
        </mc:AlternateContent>
      </w:r>
    </w:p>
    <w:p>
      <w:pPr>
        <w:pStyle w:val="Normal"/>
        <w:spacing w:lineRule="auto" w:line="312"/>
        <w:jc w:val="both"/>
        <w:rPr/>
      </w:pPr>
      <w:r>
        <w:rPr/>
        <w:tab/>
      </w:r>
    </w:p>
    <w:tbl>
      <w:tblPr>
        <w:tblW w:w="8859" w:type="dxa"/>
        <w:jc w:val="center"/>
        <w:tblInd w:w="0" w:type="dxa"/>
        <w:tblLayout w:type="fixed"/>
        <w:tblCellMar>
          <w:top w:w="0" w:type="dxa"/>
          <w:left w:w="108" w:type="dxa"/>
          <w:bottom w:w="0" w:type="dxa"/>
          <w:right w:w="108" w:type="dxa"/>
        </w:tblCellMar>
      </w:tblPr>
      <w:tblGrid>
        <w:gridCol w:w="2081"/>
        <w:gridCol w:w="271"/>
        <w:gridCol w:w="6507"/>
      </w:tblGrid>
      <w:tr>
        <w:trPr/>
        <w:tc>
          <w:tcPr>
            <w:tcW w:w="2081" w:type="dxa"/>
            <w:tcBorders/>
          </w:tcPr>
          <w:p>
            <w:pPr>
              <w:pStyle w:val="Normal"/>
              <w:spacing w:lineRule="auto" w:line="312"/>
              <w:jc w:val="both"/>
              <w:rPr>
                <w:rFonts w:ascii="Arial Narrow" w:hAnsi="Arial Narrow" w:cs="Arial"/>
              </w:rPr>
            </w:pPr>
            <w:r>
              <w:rPr>
                <w:rFonts w:cs="Arial" w:ascii="Arial Narrow" w:hAnsi="Arial Narrow"/>
              </w:rPr>
              <w:t>Tahun Sidang</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rPr>
            </w:pPr>
            <w:r>
              <w:rPr>
                <w:rFonts w:cs="Arial" w:ascii="Arial Narrow" w:hAnsi="Arial Narrow"/>
              </w:rPr>
              <w:t>2006 – 2007</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Masa Persidangan</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rPr>
            </w:pPr>
            <w:r>
              <w:rPr>
                <w:rFonts w:cs="Arial" w:ascii="Arial Narrow" w:hAnsi="Arial Narrow"/>
              </w:rPr>
              <w:t>IV</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 xml:space="preserve">Jenis Rapat </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b/>
                <w:b/>
                <w:lang w:val="sv-SE"/>
              </w:rPr>
            </w:pPr>
            <w:r>
              <w:rPr>
                <w:rFonts w:cs="Arial" w:ascii="Arial Narrow" w:hAnsi="Arial Narrow"/>
                <w:b/>
                <w:lang w:val="sv-SE"/>
              </w:rPr>
              <w:t>Rapat Dengar Pendapat Umum (RDPU)</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Rapat Ke</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rPr>
            </w:pPr>
            <w:r>
              <w:rPr>
                <w:rFonts w:cs="Arial" w:ascii="Arial Narrow" w:hAnsi="Arial Narrow"/>
              </w:rPr>
              <w:t>--</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Sifat Rapat</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rPr>
            </w:pPr>
            <w:r>
              <w:rPr>
                <w:rFonts w:cs="Arial" w:ascii="Arial Narrow" w:hAnsi="Arial Narrow"/>
              </w:rPr>
              <w:t>Terbuka</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Hari / Tanggal</w:t>
              <w:tab/>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b/>
                <w:b/>
              </w:rPr>
            </w:pPr>
            <w:r>
              <w:rPr>
                <w:rFonts w:cs="Arial" w:ascii="Arial Narrow" w:hAnsi="Arial Narrow"/>
                <w:b/>
              </w:rPr>
              <w:t>Rabu, 6 Juni 2007</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Pukul</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pPr>
            <w:r>
              <w:rPr>
                <w:rFonts w:cs="Arial" w:ascii="Arial Narrow" w:hAnsi="Arial Narrow"/>
              </w:rPr>
              <w:t>10.00 WIB – selesai</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Tempat Rapat</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lang w:val="sv-SE"/>
              </w:rPr>
            </w:pPr>
            <w:r>
              <w:rPr>
                <w:rFonts w:cs="Arial" w:ascii="Arial Narrow" w:hAnsi="Arial Narrow"/>
                <w:lang w:val="sv-SE"/>
              </w:rPr>
              <w:t>Ruang Rapat Komisi II (KK III)</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Ketua Rapat</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b/>
                <w:b/>
              </w:rPr>
            </w:pPr>
            <w:r>
              <w:rPr>
                <w:rFonts w:cs="Arial" w:ascii="Arial Narrow" w:hAnsi="Arial Narrow"/>
                <w:b/>
              </w:rPr>
              <w:t>Ir. Sayuti Asyathri /Wakil Ketua Komisi II DPR-RI</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Sekretaris Rapat</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rPr>
            </w:pPr>
            <w:r>
              <w:rPr>
                <w:rFonts w:cs="Arial" w:ascii="Arial Narrow" w:hAnsi="Arial Narrow"/>
              </w:rPr>
              <w:t>Suroso, SH/Kabagset Komisi II DPR-RI</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Acara</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lang w:val="sv-SE"/>
              </w:rPr>
            </w:pPr>
            <w:r>
              <w:rPr>
                <w:rFonts w:cs="Arial" w:ascii="Arial Narrow" w:hAnsi="Arial Narrow"/>
                <w:lang w:val="sv-SE"/>
              </w:rPr>
              <w:t>Membahas mengenai sistem pendidikan kedinasan IPDN</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Dengan</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TextBody"/>
              <w:spacing w:lineRule="auto" w:line="312" w:before="0" w:after="0"/>
              <w:rPr>
                <w:rFonts w:ascii="Arial Narrow" w:hAnsi="Arial Narrow" w:cs="Arial"/>
                <w:b/>
                <w:b/>
                <w:lang w:val="sv-SE"/>
              </w:rPr>
            </w:pPr>
            <w:r>
              <w:rPr>
                <w:rFonts w:cs="Arial" w:ascii="Arial Narrow" w:hAnsi="Arial Narrow"/>
                <w:b/>
                <w:lang w:val="sv-SE"/>
              </w:rPr>
              <w:t>Kapolda Jawa Barat, Plt. Rektor IPDN, Pimpinan Redaksi Metro TV &amp; SCTV</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Anggota yang hadir</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lang w:val="sv-SE"/>
              </w:rPr>
            </w:pPr>
            <w:r>
              <w:rPr>
                <w:rFonts w:cs="Arial" w:ascii="Arial Narrow" w:hAnsi="Arial Narrow"/>
                <w:lang w:val="sv-SE"/>
              </w:rPr>
              <w:t>12 dari 25 orang anggota Komisi II  DPR-RI.</w:t>
            </w:r>
          </w:p>
          <w:p>
            <w:pPr>
              <w:pStyle w:val="Normal"/>
              <w:spacing w:lineRule="auto" w:line="312"/>
              <w:jc w:val="both"/>
              <w:rPr>
                <w:rFonts w:ascii="Arial Narrow" w:hAnsi="Arial Narrow" w:cs="Arial"/>
                <w:lang w:val="sv-SE"/>
              </w:rPr>
            </w:pPr>
            <w:r>
              <w:rPr>
                <w:rFonts w:cs="Arial" w:ascii="Arial Narrow" w:hAnsi="Arial Narrow"/>
                <w:lang w:val="sv-SE"/>
              </w:rPr>
              <w:t xml:space="preserve">13 orang Ijin </w:t>
            </w:r>
          </w:p>
        </w:tc>
      </w:tr>
      <w:tr>
        <w:trPr/>
        <w:tc>
          <w:tcPr>
            <w:tcW w:w="2081" w:type="dxa"/>
            <w:tcBorders/>
          </w:tcPr>
          <w:p>
            <w:pPr>
              <w:pStyle w:val="Normal"/>
              <w:spacing w:lineRule="auto" w:line="312"/>
              <w:jc w:val="both"/>
              <w:rPr>
                <w:rFonts w:ascii="Arial Narrow" w:hAnsi="Arial Narrow" w:cs="Arial"/>
                <w:lang w:val="sv-SE"/>
              </w:rPr>
            </w:pPr>
            <w:r>
              <w:rPr>
                <w:rFonts w:cs="Arial" w:ascii="Arial Narrow" w:hAnsi="Arial Narrow"/>
                <w:lang w:val="sv-SE"/>
              </w:rPr>
              <w:t>Nama Anggota</w:t>
            </w:r>
          </w:p>
        </w:tc>
        <w:tc>
          <w:tcPr>
            <w:tcW w:w="271" w:type="dxa"/>
            <w:tcBorders/>
          </w:tcPr>
          <w:p>
            <w:pPr>
              <w:pStyle w:val="Normal"/>
              <w:spacing w:lineRule="auto" w:line="312"/>
              <w:jc w:val="both"/>
              <w:rPr>
                <w:rFonts w:ascii="Arial Narrow" w:hAnsi="Arial Narrow" w:cs="Arial"/>
                <w:lang w:val="sv-SE"/>
              </w:rPr>
            </w:pPr>
            <w:r>
              <w:rPr>
                <w:rFonts w:cs="Arial" w:ascii="Arial Narrow" w:hAnsi="Arial Narrow"/>
                <w:lang w:val="sv-SE"/>
              </w:rPr>
              <w:t>:</w:t>
            </w:r>
          </w:p>
        </w:tc>
        <w:tc>
          <w:tcPr>
            <w:tcW w:w="6507" w:type="dxa"/>
            <w:tcBorders/>
          </w:tcPr>
          <w:p>
            <w:pPr>
              <w:pStyle w:val="Normal"/>
              <w:snapToGrid w:val="false"/>
              <w:spacing w:lineRule="auto" w:line="312"/>
              <w:jc w:val="both"/>
              <w:rPr>
                <w:rFonts w:ascii="Arial Narrow" w:hAnsi="Arial Narrow" w:cs="Arial"/>
                <w:lang w:val="sv-SE"/>
              </w:rPr>
            </w:pPr>
            <w:r>
              <w:rPr>
                <w:rFonts w:cs="Arial" w:ascii="Arial Narrow" w:hAnsi="Arial Narrow"/>
                <w:lang w:val="sv-SE"/>
              </w:rPr>
            </w:r>
          </w:p>
        </w:tc>
      </w:tr>
    </w:tbl>
    <w:p>
      <w:pPr>
        <w:pStyle w:val="Footer"/>
        <w:tabs>
          <w:tab w:val="clear" w:pos="4320"/>
          <w:tab w:val="clear" w:pos="8640"/>
        </w:tabs>
        <w:spacing w:lineRule="auto" w:line="312"/>
        <w:rPr>
          <w:rFonts w:ascii="Arial Narrow" w:hAnsi="Arial Narrow" w:cs="Arial"/>
          <w:b/>
          <w:b/>
          <w:bCs/>
        </w:rPr>
      </w:pPr>
      <w:r>
        <w:rPr>
          <w:rFonts w:cs="Arial" w:ascii="Arial Narrow" w:hAnsi="Arial Narrow"/>
          <w:b/>
          <w:bCs/>
        </w:rPr>
      </w:r>
    </w:p>
    <w:p>
      <w:pPr>
        <w:pStyle w:val="Footer"/>
        <w:tabs>
          <w:tab w:val="clear" w:pos="4320"/>
          <w:tab w:val="clear" w:pos="8640"/>
        </w:tabs>
        <w:spacing w:lineRule="auto" w:line="312"/>
        <w:rPr>
          <w:rFonts w:ascii="Arial Narrow" w:hAnsi="Arial Narrow" w:cs="Arial"/>
          <w:lang w:val="fi-FI"/>
        </w:rPr>
      </w:pPr>
      <w:r>
        <w:rPr>
          <w:rFonts w:cs="Arial" w:ascii="Arial Narrow" w:hAnsi="Arial Narrow"/>
          <w:b/>
          <w:bCs/>
          <w:lang w:val="fi-FI"/>
        </w:rPr>
        <w:t>Pimpinan Komisi II DPR RI :</w:t>
      </w:r>
    </w:p>
    <w:p>
      <w:pPr>
        <w:pStyle w:val="Footer"/>
        <w:numPr>
          <w:ilvl w:val="0"/>
          <w:numId w:val="2"/>
        </w:numPr>
        <w:tabs>
          <w:tab w:val="clear" w:pos="4320"/>
          <w:tab w:val="clear" w:pos="8640"/>
        </w:tabs>
        <w:spacing w:lineRule="auto" w:line="312"/>
        <w:ind w:left="360" w:hanging="360"/>
        <w:rPr>
          <w:rFonts w:ascii="Arial Narrow" w:hAnsi="Arial Narrow" w:cs="Arial"/>
          <w:b/>
          <w:b/>
          <w:lang w:val="fi-FI"/>
        </w:rPr>
      </w:pPr>
      <w:r>
        <w:rPr>
          <w:rFonts w:cs="Arial" w:ascii="Arial Narrow" w:hAnsi="Arial Narrow"/>
          <w:b/>
          <w:lang w:val="fi-FI"/>
        </w:rPr>
        <w:t>E.E. Mangindaan, SIP (F-PD/Ketua)</w:t>
      </w:r>
    </w:p>
    <w:p>
      <w:pPr>
        <w:pStyle w:val="Footer"/>
        <w:numPr>
          <w:ilvl w:val="0"/>
          <w:numId w:val="2"/>
        </w:numPr>
        <w:tabs>
          <w:tab w:val="clear" w:pos="4320"/>
          <w:tab w:val="clear" w:pos="8640"/>
        </w:tabs>
        <w:spacing w:lineRule="auto" w:line="312"/>
        <w:ind w:left="360" w:hanging="360"/>
        <w:rPr>
          <w:rFonts w:ascii="Arial Narrow" w:hAnsi="Arial Narrow" w:cs="Arial"/>
          <w:b/>
          <w:b/>
          <w:lang w:val="fi-FI"/>
        </w:rPr>
      </w:pPr>
      <w:r>
        <w:rPr>
          <w:rFonts w:cs="Arial" w:ascii="Arial Narrow" w:hAnsi="Arial Narrow"/>
          <w:b/>
          <w:lang w:val="fi-FI"/>
        </w:rPr>
        <w:t>Drs. H. Priyo Budi Santoso (F-PG/Waket)</w:t>
      </w:r>
    </w:p>
    <w:p>
      <w:pPr>
        <w:pStyle w:val="Footer"/>
        <w:numPr>
          <w:ilvl w:val="0"/>
          <w:numId w:val="2"/>
        </w:numPr>
        <w:tabs>
          <w:tab w:val="clear" w:pos="4320"/>
          <w:tab w:val="clear" w:pos="8640"/>
        </w:tabs>
        <w:spacing w:lineRule="auto" w:line="312"/>
        <w:ind w:left="360" w:hanging="360"/>
        <w:rPr>
          <w:rFonts w:ascii="Arial Narrow" w:hAnsi="Arial Narrow" w:cs="Arial"/>
          <w:b/>
          <w:b/>
          <w:lang w:val="fi-FI"/>
        </w:rPr>
      </w:pPr>
      <w:r>
        <w:rPr>
          <w:rFonts w:cs="Arial" w:ascii="Arial Narrow" w:hAnsi="Arial Narrow"/>
          <w:b/>
        </w:rPr>
        <w:t>Ir. Sayuti Asyathri (F-PAN/Wakil Ketua)</w:t>
      </w:r>
    </w:p>
    <w:p>
      <w:pPr>
        <w:pStyle w:val="Footer"/>
        <w:tabs>
          <w:tab w:val="clear" w:pos="4320"/>
          <w:tab w:val="clear" w:pos="8640"/>
        </w:tabs>
        <w:spacing w:lineRule="auto" w:line="312"/>
        <w:rPr>
          <w:rFonts w:ascii="Arial Narrow" w:hAnsi="Arial Narrow" w:cs="Arial"/>
          <w:b/>
          <w:b/>
          <w:lang w:val="fi-FI"/>
        </w:rPr>
      </w:pPr>
      <w:r>
        <w:rPr>
          <w:rFonts w:cs="Arial" w:ascii="Arial Narrow" w:hAnsi="Arial Narrow"/>
          <w:b/>
          <w:lang w:val="fi-FI"/>
        </w:rPr>
      </w:r>
    </w:p>
    <w:tbl>
      <w:tblPr>
        <w:tblW w:w="9288" w:type="dxa"/>
        <w:jc w:val="left"/>
        <w:tblInd w:w="-108" w:type="dxa"/>
        <w:tblLayout w:type="fixed"/>
        <w:tblCellMar>
          <w:top w:w="0" w:type="dxa"/>
          <w:left w:w="108" w:type="dxa"/>
          <w:bottom w:w="0" w:type="dxa"/>
          <w:right w:w="108" w:type="dxa"/>
        </w:tblCellMar>
      </w:tblPr>
      <w:tblGrid>
        <w:gridCol w:w="5327"/>
        <w:gridCol w:w="3961"/>
      </w:tblGrid>
      <w:tr>
        <w:trPr/>
        <w:tc>
          <w:tcPr>
            <w:tcW w:w="5327" w:type="dxa"/>
            <w:tcBorders/>
          </w:tcPr>
          <w:p>
            <w:pPr>
              <w:pStyle w:val="Footer"/>
              <w:tabs>
                <w:tab w:val="clear" w:pos="4320"/>
                <w:tab w:val="clear" w:pos="8640"/>
              </w:tabs>
              <w:spacing w:lineRule="auto" w:line="312"/>
              <w:rPr>
                <w:rFonts w:ascii="Arial Narrow" w:hAnsi="Arial Narrow" w:cs="Arial"/>
                <w:b/>
                <w:b/>
                <w:bCs/>
              </w:rPr>
            </w:pPr>
            <w:r>
              <w:rPr>
                <w:rFonts w:cs="Arial" w:ascii="Arial Narrow" w:hAnsi="Arial Narrow"/>
                <w:b/>
                <w:bCs/>
              </w:rPr>
              <w:t>Fraksi Partai Golkar :</w:t>
            </w:r>
          </w:p>
        </w:tc>
        <w:tc>
          <w:tcPr>
            <w:tcW w:w="3961" w:type="dxa"/>
            <w:tcBorders/>
          </w:tcPr>
          <w:p>
            <w:pPr>
              <w:pStyle w:val="Footer"/>
              <w:tabs>
                <w:tab w:val="clear" w:pos="4320"/>
                <w:tab w:val="clear" w:pos="8640"/>
              </w:tabs>
              <w:spacing w:lineRule="auto" w:line="312"/>
              <w:ind w:left="253" w:hanging="253"/>
              <w:rPr>
                <w:rFonts w:ascii="Arial Narrow" w:hAnsi="Arial Narrow" w:cs="Arial"/>
                <w:b/>
                <w:b/>
                <w:bCs/>
              </w:rPr>
            </w:pPr>
            <w:r>
              <w:rPr>
                <w:rFonts w:cs="Arial" w:ascii="Arial Narrow" w:hAnsi="Arial Narrow"/>
                <w:b/>
                <w:bCs/>
              </w:rPr>
              <w:t>Fraksi Kebangkitan Bangsa :</w:t>
            </w:r>
          </w:p>
        </w:tc>
      </w:tr>
      <w:tr>
        <w:trPr/>
        <w:tc>
          <w:tcPr>
            <w:tcW w:w="5327" w:type="dxa"/>
            <w:tcBorders/>
          </w:tcPr>
          <w:p>
            <w:pPr>
              <w:pStyle w:val="Footer"/>
              <w:numPr>
                <w:ilvl w:val="0"/>
                <w:numId w:val="2"/>
              </w:numPr>
              <w:tabs>
                <w:tab w:val="clear" w:pos="4320"/>
                <w:tab w:val="clear" w:pos="8640"/>
                <w:tab w:val="left" w:pos="360" w:leader="none"/>
              </w:tabs>
              <w:spacing w:lineRule="auto" w:line="312"/>
              <w:ind w:left="720" w:hanging="720"/>
              <w:rPr>
                <w:rFonts w:ascii="Arial Narrow" w:hAnsi="Arial Narrow" w:cs="Arial"/>
              </w:rPr>
            </w:pPr>
            <w:r>
              <w:rPr>
                <w:rFonts w:cs="Arial" w:ascii="Arial Narrow" w:hAnsi="Arial Narrow"/>
              </w:rPr>
              <w:t>Mustokoweni Murdi, SH</w:t>
            </w:r>
          </w:p>
          <w:p>
            <w:pPr>
              <w:pStyle w:val="Footer"/>
              <w:tabs>
                <w:tab w:val="clear" w:pos="4320"/>
                <w:tab w:val="clear" w:pos="8640"/>
              </w:tabs>
              <w:spacing w:lineRule="auto" w:line="312"/>
              <w:rPr>
                <w:rFonts w:ascii="Arial Narrow" w:hAnsi="Arial Narrow" w:cs="Arial"/>
              </w:rPr>
            </w:pPr>
            <w:r>
              <w:rPr>
                <w:rFonts w:cs="Arial" w:ascii="Arial Narrow" w:hAnsi="Arial Narrow"/>
              </w:rPr>
            </w:r>
          </w:p>
        </w:tc>
        <w:tc>
          <w:tcPr>
            <w:tcW w:w="3961" w:type="dxa"/>
            <w:tcBorders/>
          </w:tcPr>
          <w:p>
            <w:pPr>
              <w:pStyle w:val="Footer"/>
              <w:tabs>
                <w:tab w:val="clear" w:pos="4320"/>
                <w:tab w:val="clear" w:pos="8640"/>
                <w:tab w:val="left" w:pos="1340" w:leader="none"/>
              </w:tabs>
              <w:spacing w:lineRule="auto" w:line="312"/>
              <w:rPr>
                <w:rFonts w:ascii="Arial Narrow" w:hAnsi="Arial Narrow" w:cs="Arial"/>
                <w:lang w:val="it-CH"/>
              </w:rPr>
            </w:pPr>
            <w:r>
              <w:rPr>
                <w:rFonts w:cs="Arial" w:ascii="Arial Narrow" w:hAnsi="Arial Narrow"/>
                <w:lang w:val="it-CH"/>
              </w:rPr>
              <w:t>10. H. M. Khaidir M Wafa, MA</w:t>
            </w:r>
          </w:p>
          <w:p>
            <w:pPr>
              <w:pStyle w:val="Footer"/>
              <w:tabs>
                <w:tab w:val="clear" w:pos="4320"/>
                <w:tab w:val="clear" w:pos="8640"/>
              </w:tabs>
              <w:spacing w:lineRule="auto" w:line="312"/>
              <w:ind w:left="433" w:hanging="253"/>
              <w:rPr>
                <w:rFonts w:ascii="Arial Narrow" w:hAnsi="Arial Narrow" w:cs="Arial"/>
                <w:lang w:val="it-CH"/>
              </w:rPr>
            </w:pPr>
            <w:r>
              <w:rPr>
                <w:rFonts w:cs="Arial" w:ascii="Arial Narrow" w:hAnsi="Arial Narrow"/>
                <w:lang w:val="it-CH"/>
              </w:rPr>
            </w:r>
          </w:p>
        </w:tc>
      </w:tr>
      <w:tr>
        <w:trPr>
          <w:trHeight w:val="578" w:hRule="atLeast"/>
        </w:trPr>
        <w:tc>
          <w:tcPr>
            <w:tcW w:w="5327" w:type="dxa"/>
            <w:tcBorders/>
          </w:tcPr>
          <w:p>
            <w:pPr>
              <w:pStyle w:val="Footer"/>
              <w:tabs>
                <w:tab w:val="clear" w:pos="4320"/>
                <w:tab w:val="clear" w:pos="8640"/>
              </w:tabs>
              <w:spacing w:lineRule="auto" w:line="312"/>
              <w:rPr>
                <w:rFonts w:ascii="Arial Narrow" w:hAnsi="Arial Narrow" w:cs="Arial"/>
                <w:b/>
                <w:b/>
                <w:bCs/>
              </w:rPr>
            </w:pPr>
            <w:r>
              <w:rPr>
                <w:rFonts w:cs="Arial" w:ascii="Arial Narrow" w:hAnsi="Arial Narrow"/>
                <w:b/>
                <w:bCs/>
              </w:rPr>
              <w:t>Fraksi Partai Demokrasi Indonesia Perjuangan :</w:t>
            </w:r>
          </w:p>
          <w:p>
            <w:pPr>
              <w:pStyle w:val="Footer"/>
              <w:numPr>
                <w:ilvl w:val="0"/>
                <w:numId w:val="2"/>
              </w:numPr>
              <w:tabs>
                <w:tab w:val="left" w:pos="360" w:leader="none"/>
                <w:tab w:val="center" w:pos="4320" w:leader="none"/>
                <w:tab w:val="right" w:pos="8640" w:leader="none"/>
              </w:tabs>
              <w:spacing w:lineRule="auto" w:line="312"/>
              <w:ind w:left="360" w:hanging="360"/>
              <w:rPr>
                <w:rFonts w:ascii="Arial Narrow" w:hAnsi="Arial Narrow" w:cs="Arial"/>
                <w:bCs/>
              </w:rPr>
            </w:pPr>
            <w:r>
              <w:rPr>
                <w:rFonts w:cs="Arial" w:ascii="Arial Narrow" w:hAnsi="Arial Narrow"/>
              </w:rPr>
              <w:t>Alexander Litaay</w:t>
            </w:r>
          </w:p>
        </w:tc>
        <w:tc>
          <w:tcPr>
            <w:tcW w:w="3961" w:type="dxa"/>
            <w:tcBorders/>
          </w:tcPr>
          <w:p>
            <w:pPr>
              <w:pStyle w:val="Footer"/>
              <w:tabs>
                <w:tab w:val="clear" w:pos="4320"/>
                <w:tab w:val="clear" w:pos="8640"/>
              </w:tabs>
              <w:spacing w:lineRule="auto" w:line="312"/>
              <w:ind w:left="73" w:hanging="0"/>
              <w:rPr>
                <w:rFonts w:ascii="Arial Narrow" w:hAnsi="Arial Narrow" w:cs="Arial"/>
                <w:b/>
                <w:b/>
                <w:bCs/>
              </w:rPr>
            </w:pPr>
            <w:r>
              <w:rPr>
                <w:rFonts w:cs="Arial" w:ascii="Arial Narrow" w:hAnsi="Arial Narrow"/>
                <w:b/>
                <w:bCs/>
              </w:rPr>
              <w:t>Fraksi Partai Keadilan Sejahtera :</w:t>
            </w:r>
          </w:p>
          <w:p>
            <w:pPr>
              <w:pStyle w:val="Footer"/>
              <w:tabs>
                <w:tab w:val="clear" w:pos="4320"/>
                <w:tab w:val="clear" w:pos="8640"/>
              </w:tabs>
              <w:spacing w:lineRule="auto" w:line="312"/>
              <w:rPr>
                <w:rFonts w:ascii="Arial Narrow" w:hAnsi="Arial Narrow" w:cs="Arial"/>
              </w:rPr>
            </w:pPr>
            <w:r>
              <w:rPr>
                <w:rFonts w:cs="Arial" w:ascii="Arial Narrow" w:hAnsi="Arial Narrow"/>
              </w:rPr>
              <w:t>11. Agus Purnomo, S.IP</w:t>
            </w:r>
          </w:p>
          <w:p>
            <w:pPr>
              <w:pStyle w:val="Footer"/>
              <w:spacing w:lineRule="auto" w:line="312"/>
              <w:rPr>
                <w:rFonts w:ascii="Arial Narrow" w:hAnsi="Arial Narrow" w:cs="Arial"/>
              </w:rPr>
            </w:pPr>
            <w:r>
              <w:rPr>
                <w:rFonts w:cs="Arial" w:ascii="Arial Narrow" w:hAnsi="Arial Narrow"/>
              </w:rPr>
            </w:r>
          </w:p>
        </w:tc>
      </w:tr>
      <w:tr>
        <w:trPr/>
        <w:tc>
          <w:tcPr>
            <w:tcW w:w="5327" w:type="dxa"/>
            <w:tcBorders/>
          </w:tcPr>
          <w:p>
            <w:pPr>
              <w:pStyle w:val="Footer"/>
              <w:tabs>
                <w:tab w:val="clear" w:pos="4320"/>
                <w:tab w:val="clear" w:pos="8640"/>
              </w:tabs>
              <w:spacing w:lineRule="auto" w:line="312"/>
              <w:rPr>
                <w:rFonts w:ascii="Arial Narrow" w:hAnsi="Arial Narrow" w:cs="Arial"/>
                <w:b/>
                <w:b/>
                <w:bCs/>
              </w:rPr>
            </w:pPr>
            <w:r>
              <w:rPr>
                <w:rFonts w:cs="Arial" w:ascii="Arial Narrow" w:hAnsi="Arial Narrow"/>
                <w:b/>
                <w:bCs/>
              </w:rPr>
              <w:t>Fraksi Partai Persatuan Pembangunan :</w:t>
            </w:r>
          </w:p>
        </w:tc>
        <w:tc>
          <w:tcPr>
            <w:tcW w:w="3961" w:type="dxa"/>
            <w:tcBorders/>
          </w:tcPr>
          <w:p>
            <w:pPr>
              <w:pStyle w:val="Footer"/>
              <w:tabs>
                <w:tab w:val="clear" w:pos="4320"/>
                <w:tab w:val="clear" w:pos="8640"/>
              </w:tabs>
              <w:spacing w:lineRule="auto" w:line="312"/>
              <w:ind w:left="73" w:hanging="0"/>
              <w:rPr>
                <w:rFonts w:ascii="Arial Narrow" w:hAnsi="Arial Narrow" w:cs="Arial"/>
                <w:b/>
                <w:b/>
                <w:bCs/>
              </w:rPr>
            </w:pPr>
            <w:r>
              <w:rPr>
                <w:rFonts w:cs="Arial" w:ascii="Arial Narrow" w:hAnsi="Arial Narrow"/>
                <w:b/>
                <w:bCs/>
              </w:rPr>
              <w:t>Fraksi Bintang Pelopor Demokrasi :</w:t>
            </w:r>
          </w:p>
        </w:tc>
      </w:tr>
      <w:tr>
        <w:trPr/>
        <w:tc>
          <w:tcPr>
            <w:tcW w:w="5327" w:type="dxa"/>
            <w:tcBorders/>
          </w:tcPr>
          <w:p>
            <w:pPr>
              <w:pStyle w:val="Footer"/>
              <w:numPr>
                <w:ilvl w:val="0"/>
                <w:numId w:val="2"/>
              </w:numPr>
              <w:tabs>
                <w:tab w:val="clear" w:pos="4320"/>
                <w:tab w:val="clear" w:pos="8640"/>
                <w:tab w:val="left" w:pos="360" w:leader="none"/>
              </w:tabs>
              <w:spacing w:lineRule="auto" w:line="312"/>
              <w:ind w:left="720" w:hanging="720"/>
              <w:rPr>
                <w:rFonts w:ascii="Arial Narrow" w:hAnsi="Arial Narrow" w:cs="Arial"/>
              </w:rPr>
            </w:pPr>
            <w:r>
              <w:rPr>
                <w:rFonts w:cs="Arial" w:ascii="Arial Narrow" w:hAnsi="Arial Narrow"/>
              </w:rPr>
              <w:t xml:space="preserve">H. Romzi Nihan, S.IP </w:t>
            </w:r>
          </w:p>
          <w:p>
            <w:pPr>
              <w:pStyle w:val="Footer"/>
              <w:numPr>
                <w:ilvl w:val="0"/>
                <w:numId w:val="2"/>
              </w:numPr>
              <w:tabs>
                <w:tab w:val="clear" w:pos="4320"/>
                <w:tab w:val="clear" w:pos="8640"/>
                <w:tab w:val="left" w:pos="360" w:leader="none"/>
              </w:tabs>
              <w:spacing w:lineRule="auto" w:line="312"/>
              <w:ind w:left="720" w:hanging="720"/>
              <w:rPr>
                <w:rFonts w:ascii="Arial Narrow" w:hAnsi="Arial Narrow" w:cs="Arial"/>
              </w:rPr>
            </w:pPr>
            <w:r>
              <w:rPr>
                <w:rFonts w:cs="Arial" w:ascii="Arial Narrow" w:hAnsi="Arial Narrow"/>
              </w:rPr>
              <w:t>Dra. Lena Maryana Mukti</w:t>
            </w:r>
          </w:p>
          <w:p>
            <w:pPr>
              <w:pStyle w:val="Footer"/>
              <w:tabs>
                <w:tab w:val="clear" w:pos="4320"/>
                <w:tab w:val="clear" w:pos="8640"/>
              </w:tabs>
              <w:spacing w:lineRule="auto" w:line="312"/>
              <w:rPr>
                <w:rFonts w:ascii="Arial Narrow" w:hAnsi="Arial Narrow" w:cs="Arial"/>
              </w:rPr>
            </w:pPr>
            <w:r>
              <w:rPr>
                <w:rFonts w:cs="Arial" w:ascii="Arial Narrow" w:hAnsi="Arial Narrow"/>
              </w:rPr>
            </w:r>
          </w:p>
        </w:tc>
        <w:tc>
          <w:tcPr>
            <w:tcW w:w="3961" w:type="dxa"/>
            <w:tcBorders/>
          </w:tcPr>
          <w:p>
            <w:pPr>
              <w:pStyle w:val="Footer"/>
              <w:tabs>
                <w:tab w:val="clear" w:pos="4320"/>
                <w:tab w:val="clear" w:pos="8640"/>
              </w:tabs>
              <w:spacing w:lineRule="auto" w:line="312"/>
              <w:rPr>
                <w:rFonts w:ascii="Arial Narrow" w:hAnsi="Arial Narrow" w:cs="Arial"/>
              </w:rPr>
            </w:pPr>
            <w:r>
              <w:rPr>
                <w:rFonts w:eastAsia="Arial Narrow" w:cs="Arial Narrow" w:ascii="Arial Narrow" w:hAnsi="Arial Narrow"/>
              </w:rPr>
              <w:t xml:space="preserve"> </w:t>
            </w:r>
            <w:r>
              <w:rPr>
                <w:rFonts w:cs="Arial" w:ascii="Arial Narrow" w:hAnsi="Arial Narrow"/>
              </w:rPr>
              <w:t>-</w:t>
            </w:r>
          </w:p>
          <w:p>
            <w:pPr>
              <w:pStyle w:val="Footer"/>
              <w:tabs>
                <w:tab w:val="clear" w:pos="4320"/>
                <w:tab w:val="clear" w:pos="8640"/>
              </w:tabs>
              <w:spacing w:lineRule="auto" w:line="312"/>
              <w:rPr>
                <w:rFonts w:ascii="Arial Narrow" w:hAnsi="Arial Narrow" w:cs="Arial"/>
              </w:rPr>
            </w:pPr>
            <w:r>
              <w:rPr>
                <w:rFonts w:cs="Arial" w:ascii="Arial Narrow" w:hAnsi="Arial Narrow"/>
              </w:rPr>
            </w:r>
          </w:p>
          <w:p>
            <w:pPr>
              <w:pStyle w:val="Footer"/>
              <w:tabs>
                <w:tab w:val="clear" w:pos="4320"/>
                <w:tab w:val="clear" w:pos="8640"/>
              </w:tabs>
              <w:spacing w:lineRule="auto" w:line="312"/>
              <w:rPr>
                <w:rFonts w:ascii="Arial Narrow" w:hAnsi="Arial Narrow" w:cs="Arial"/>
              </w:rPr>
            </w:pPr>
            <w:r>
              <w:rPr>
                <w:rFonts w:cs="Arial" w:ascii="Arial Narrow" w:hAnsi="Arial Narrow"/>
              </w:rPr>
            </w:r>
          </w:p>
          <w:p>
            <w:pPr>
              <w:pStyle w:val="Footer"/>
              <w:tabs>
                <w:tab w:val="clear" w:pos="4320"/>
                <w:tab w:val="clear" w:pos="8640"/>
              </w:tabs>
              <w:spacing w:lineRule="auto" w:line="312"/>
              <w:rPr>
                <w:rFonts w:ascii="Arial Narrow" w:hAnsi="Arial Narrow" w:cs="Arial"/>
              </w:rPr>
            </w:pPr>
            <w:r>
              <w:rPr>
                <w:rFonts w:cs="Arial" w:ascii="Arial Narrow" w:hAnsi="Arial Narrow"/>
              </w:rPr>
            </w:r>
          </w:p>
        </w:tc>
      </w:tr>
      <w:tr>
        <w:trPr/>
        <w:tc>
          <w:tcPr>
            <w:tcW w:w="5327" w:type="dxa"/>
            <w:tcBorders/>
          </w:tcPr>
          <w:p>
            <w:pPr>
              <w:pStyle w:val="Footer"/>
              <w:tabs>
                <w:tab w:val="clear" w:pos="4320"/>
                <w:tab w:val="clear" w:pos="8640"/>
              </w:tabs>
              <w:spacing w:lineRule="auto" w:line="312"/>
              <w:rPr>
                <w:rFonts w:ascii="Arial Narrow" w:hAnsi="Arial Narrow" w:cs="Arial"/>
                <w:b/>
                <w:b/>
                <w:bCs/>
              </w:rPr>
            </w:pPr>
            <w:r>
              <w:rPr>
                <w:rFonts w:cs="Arial" w:ascii="Arial Narrow" w:hAnsi="Arial Narrow"/>
                <w:b/>
                <w:bCs/>
              </w:rPr>
              <w:t>Fraksi Partai Demokrat :</w:t>
            </w:r>
          </w:p>
        </w:tc>
        <w:tc>
          <w:tcPr>
            <w:tcW w:w="3961" w:type="dxa"/>
            <w:tcBorders/>
          </w:tcPr>
          <w:p>
            <w:pPr>
              <w:pStyle w:val="Footer"/>
              <w:tabs>
                <w:tab w:val="clear" w:pos="4320"/>
                <w:tab w:val="clear" w:pos="8640"/>
              </w:tabs>
              <w:spacing w:lineRule="auto" w:line="312"/>
              <w:ind w:left="73" w:hanging="0"/>
              <w:rPr>
                <w:rFonts w:ascii="Arial Narrow" w:hAnsi="Arial Narrow" w:cs="Arial"/>
                <w:b/>
                <w:b/>
                <w:bCs/>
              </w:rPr>
            </w:pPr>
            <w:r>
              <w:rPr>
                <w:rFonts w:cs="Arial" w:ascii="Arial Narrow" w:hAnsi="Arial Narrow"/>
                <w:b/>
                <w:bCs/>
              </w:rPr>
              <w:t>Fraksi Partai Bintang Reformasi :</w:t>
            </w:r>
          </w:p>
        </w:tc>
      </w:tr>
      <w:tr>
        <w:trPr/>
        <w:tc>
          <w:tcPr>
            <w:tcW w:w="5327" w:type="dxa"/>
            <w:tcBorders/>
          </w:tcPr>
          <w:p>
            <w:pPr>
              <w:pStyle w:val="Footer"/>
              <w:numPr>
                <w:ilvl w:val="0"/>
                <w:numId w:val="2"/>
              </w:numPr>
              <w:tabs>
                <w:tab w:val="clear" w:pos="4320"/>
                <w:tab w:val="clear" w:pos="8640"/>
                <w:tab w:val="left" w:pos="360" w:leader="none"/>
              </w:tabs>
              <w:spacing w:lineRule="auto" w:line="312"/>
              <w:ind w:left="360" w:hanging="360"/>
              <w:rPr>
                <w:rFonts w:ascii="Arial Narrow" w:hAnsi="Arial Narrow" w:cs="Arial"/>
              </w:rPr>
            </w:pPr>
            <w:r>
              <w:rPr>
                <w:rFonts w:cs="Arial" w:ascii="Arial Narrow" w:hAnsi="Arial Narrow"/>
              </w:rPr>
              <w:t>Drs. H. Sofyan Ali, MM</w:t>
            </w:r>
          </w:p>
          <w:p>
            <w:pPr>
              <w:pStyle w:val="Footer"/>
              <w:numPr>
                <w:ilvl w:val="0"/>
                <w:numId w:val="2"/>
              </w:numPr>
              <w:tabs>
                <w:tab w:val="clear" w:pos="4320"/>
                <w:tab w:val="clear" w:pos="8640"/>
                <w:tab w:val="left" w:pos="360" w:leader="none"/>
              </w:tabs>
              <w:spacing w:lineRule="auto" w:line="312"/>
              <w:ind w:left="360" w:hanging="360"/>
              <w:rPr>
                <w:rFonts w:ascii="Arial Narrow" w:hAnsi="Arial Narrow" w:cs="Arial"/>
              </w:rPr>
            </w:pPr>
            <w:r>
              <w:rPr>
                <w:rFonts w:cs="Arial" w:ascii="Arial Narrow" w:hAnsi="Arial Narrow"/>
              </w:rPr>
              <w:t>Drs. Barstein Samuel Tundan</w:t>
            </w:r>
          </w:p>
          <w:p>
            <w:pPr>
              <w:pStyle w:val="Footer"/>
              <w:tabs>
                <w:tab w:val="clear" w:pos="4320"/>
                <w:tab w:val="clear" w:pos="8640"/>
              </w:tabs>
              <w:spacing w:lineRule="auto" w:line="312"/>
              <w:ind w:hanging="720"/>
              <w:rPr>
                <w:rFonts w:ascii="Arial Narrow" w:hAnsi="Arial Narrow" w:cs="Arial"/>
              </w:rPr>
            </w:pPr>
            <w:r>
              <w:rPr>
                <w:rFonts w:cs="Arial" w:ascii="Arial Narrow" w:hAnsi="Arial Narrow"/>
              </w:rPr>
            </w:r>
          </w:p>
        </w:tc>
        <w:tc>
          <w:tcPr>
            <w:tcW w:w="3961" w:type="dxa"/>
            <w:tcBorders/>
          </w:tcPr>
          <w:p>
            <w:pPr>
              <w:pStyle w:val="Footer"/>
              <w:tabs>
                <w:tab w:val="clear" w:pos="4320"/>
                <w:tab w:val="clear" w:pos="8640"/>
              </w:tabs>
              <w:spacing w:lineRule="auto" w:line="312"/>
              <w:rPr>
                <w:rFonts w:ascii="Arial Narrow" w:hAnsi="Arial Narrow" w:cs="Arial"/>
              </w:rPr>
            </w:pPr>
            <w:r>
              <w:rPr>
                <w:rFonts w:eastAsia="Arial Narrow" w:cs="Arial Narrow" w:ascii="Arial Narrow" w:hAnsi="Arial Narrow"/>
              </w:rPr>
              <w:t xml:space="preserve"> </w:t>
            </w:r>
            <w:r>
              <w:rPr>
                <w:rFonts w:cs="Arial" w:ascii="Arial Narrow" w:hAnsi="Arial Narrow"/>
              </w:rPr>
              <w:t>12. Anhar, SE</w:t>
            </w:r>
          </w:p>
        </w:tc>
      </w:tr>
      <w:tr>
        <w:trPr>
          <w:trHeight w:val="259" w:hRule="atLeast"/>
        </w:trPr>
        <w:tc>
          <w:tcPr>
            <w:tcW w:w="5327" w:type="dxa"/>
            <w:tcBorders/>
          </w:tcPr>
          <w:p>
            <w:pPr>
              <w:pStyle w:val="Footer"/>
              <w:tabs>
                <w:tab w:val="clear" w:pos="4320"/>
                <w:tab w:val="clear" w:pos="8640"/>
              </w:tabs>
              <w:spacing w:lineRule="auto" w:line="312"/>
              <w:rPr>
                <w:rFonts w:ascii="Arial Narrow" w:hAnsi="Arial Narrow" w:cs="Arial"/>
                <w:b/>
                <w:b/>
                <w:bCs/>
              </w:rPr>
            </w:pPr>
            <w:r>
              <w:rPr>
                <w:rFonts w:cs="Arial" w:ascii="Arial Narrow" w:hAnsi="Arial Narrow"/>
                <w:b/>
                <w:bCs/>
              </w:rPr>
              <w:t>Fraksi Partai Amanat Nasional :</w:t>
            </w:r>
          </w:p>
        </w:tc>
        <w:tc>
          <w:tcPr>
            <w:tcW w:w="3961" w:type="dxa"/>
            <w:tcBorders/>
          </w:tcPr>
          <w:p>
            <w:pPr>
              <w:pStyle w:val="Footer"/>
              <w:tabs>
                <w:tab w:val="clear" w:pos="4320"/>
                <w:tab w:val="clear" w:pos="8640"/>
              </w:tabs>
              <w:spacing w:lineRule="auto" w:line="312"/>
              <w:ind w:left="73" w:hanging="0"/>
              <w:rPr>
                <w:rFonts w:ascii="Arial Narrow" w:hAnsi="Arial Narrow" w:cs="Arial"/>
                <w:b/>
                <w:b/>
                <w:bCs/>
              </w:rPr>
            </w:pPr>
            <w:r>
              <w:rPr>
                <w:rFonts w:cs="Arial" w:ascii="Arial Narrow" w:hAnsi="Arial Narrow"/>
                <w:b/>
                <w:bCs/>
              </w:rPr>
              <w:t>Fraksi Partai Damai Sejahtera :</w:t>
            </w:r>
          </w:p>
        </w:tc>
      </w:tr>
      <w:tr>
        <w:trPr/>
        <w:tc>
          <w:tcPr>
            <w:tcW w:w="5327" w:type="dxa"/>
            <w:tcBorders/>
          </w:tcPr>
          <w:p>
            <w:pPr>
              <w:pStyle w:val="Footer"/>
              <w:tabs>
                <w:tab w:val="clear" w:pos="4320"/>
                <w:tab w:val="clear" w:pos="8640"/>
              </w:tabs>
              <w:spacing w:lineRule="auto" w:line="312"/>
              <w:rPr>
                <w:rFonts w:ascii="Arial Narrow" w:hAnsi="Arial Narrow"/>
              </w:rPr>
            </w:pPr>
            <w:r>
              <w:rPr>
                <w:rFonts w:eastAsia="Arial Narrow" w:cs="Arial Narrow" w:ascii="Arial Narrow" w:hAnsi="Arial Narrow"/>
              </w:rPr>
              <w:t xml:space="preserve">  </w:t>
            </w:r>
            <w:r>
              <w:rPr>
                <w:rFonts w:cs="Arial" w:ascii="Arial Narrow" w:hAnsi="Arial Narrow"/>
              </w:rPr>
              <w:t>-</w:t>
            </w:r>
          </w:p>
        </w:tc>
        <w:tc>
          <w:tcPr>
            <w:tcW w:w="3961" w:type="dxa"/>
            <w:tcBorders/>
          </w:tcPr>
          <w:p>
            <w:pPr>
              <w:pStyle w:val="Footer"/>
              <w:tabs>
                <w:tab w:val="clear" w:pos="4320"/>
                <w:tab w:val="clear" w:pos="8640"/>
              </w:tabs>
              <w:spacing w:lineRule="auto" w:line="312"/>
              <w:ind w:left="73" w:hanging="0"/>
              <w:rPr>
                <w:rFonts w:ascii="Arial Narrow" w:hAnsi="Arial Narrow" w:cs="Arial"/>
              </w:rPr>
            </w:pPr>
            <w:r>
              <w:rPr>
                <w:rFonts w:cs="Arial" w:ascii="Arial Narrow" w:hAnsi="Arial Narrow"/>
              </w:rPr>
              <w:t>-</w:t>
            </w:r>
          </w:p>
        </w:tc>
      </w:tr>
      <w:tr>
        <w:trPr/>
        <w:tc>
          <w:tcPr>
            <w:tcW w:w="5327" w:type="dxa"/>
            <w:tcBorders/>
          </w:tcPr>
          <w:p>
            <w:pPr>
              <w:pStyle w:val="Footer"/>
              <w:tabs>
                <w:tab w:val="clear" w:pos="4320"/>
                <w:tab w:val="clear" w:pos="8640"/>
              </w:tabs>
              <w:spacing w:lineRule="auto" w:line="312"/>
              <w:rPr>
                <w:rFonts w:ascii="Arial Narrow" w:hAnsi="Arial Narrow" w:cs="Arial"/>
                <w:b/>
                <w:b/>
                <w:bCs/>
                <w:lang w:val="sv-SE"/>
              </w:rPr>
            </w:pPr>
            <w:r>
              <w:rPr>
                <w:rFonts w:cs="Arial" w:ascii="Arial Narrow" w:hAnsi="Arial Narrow"/>
                <w:b/>
                <w:bCs/>
                <w:lang w:val="sv-SE"/>
              </w:rPr>
              <w:t>Anggota yang berhalangan hadir (Ijin) :</w:t>
            </w:r>
          </w:p>
        </w:tc>
        <w:tc>
          <w:tcPr>
            <w:tcW w:w="3961" w:type="dxa"/>
            <w:tcBorders/>
          </w:tcPr>
          <w:p>
            <w:pPr>
              <w:pStyle w:val="Footer"/>
              <w:tabs>
                <w:tab w:val="clear" w:pos="4320"/>
                <w:tab w:val="clear" w:pos="8640"/>
              </w:tabs>
              <w:snapToGrid w:val="false"/>
              <w:spacing w:lineRule="auto" w:line="312"/>
              <w:ind w:left="73" w:hanging="0"/>
              <w:rPr>
                <w:rFonts w:ascii="Arial Narrow" w:hAnsi="Arial Narrow" w:cs="Arial"/>
                <w:b/>
                <w:b/>
                <w:bCs/>
                <w:lang w:val="sv-SE"/>
              </w:rPr>
            </w:pPr>
            <w:r>
              <w:rPr>
                <w:rFonts w:cs="Arial" w:ascii="Arial Narrow" w:hAnsi="Arial Narrow"/>
                <w:b/>
                <w:bCs/>
                <w:lang w:val="sv-SE"/>
              </w:rPr>
            </w:r>
          </w:p>
        </w:tc>
      </w:tr>
      <w:tr>
        <w:trPr/>
        <w:tc>
          <w:tcPr>
            <w:tcW w:w="5327" w:type="dxa"/>
            <w:tcBorders/>
          </w:tcPr>
          <w:p>
            <w:pPr>
              <w:pStyle w:val="Footer"/>
              <w:numPr>
                <w:ilvl w:val="0"/>
                <w:numId w:val="3"/>
              </w:numPr>
              <w:tabs>
                <w:tab w:val="clear" w:pos="4320"/>
                <w:tab w:val="clear" w:pos="8640"/>
                <w:tab w:val="left" w:pos="360" w:leader="none"/>
              </w:tabs>
              <w:spacing w:lineRule="auto" w:line="312"/>
              <w:ind w:left="720" w:hanging="720"/>
              <w:rPr>
                <w:rFonts w:ascii="Arial Narrow" w:hAnsi="Arial Narrow" w:cs="Arial"/>
              </w:rPr>
            </w:pPr>
            <w:r>
              <w:rPr>
                <w:rFonts w:cs="Arial" w:ascii="Arial Narrow" w:hAnsi="Arial Narrow"/>
              </w:rPr>
              <w:t>H. Fachruddin/F-PDIP</w:t>
            </w:r>
          </w:p>
          <w:p>
            <w:pPr>
              <w:pStyle w:val="Footer"/>
              <w:numPr>
                <w:ilvl w:val="0"/>
                <w:numId w:val="3"/>
              </w:numPr>
              <w:tabs>
                <w:tab w:val="clear" w:pos="4320"/>
                <w:tab w:val="clear" w:pos="8640"/>
                <w:tab w:val="left" w:pos="360" w:leader="none"/>
              </w:tabs>
              <w:spacing w:lineRule="auto" w:line="312"/>
              <w:ind w:left="720" w:hanging="720"/>
              <w:rPr>
                <w:rFonts w:ascii="Arial Narrow" w:hAnsi="Arial Narrow" w:cs="Arial"/>
                <w:lang w:val="sv-SE"/>
              </w:rPr>
            </w:pPr>
            <w:r>
              <w:rPr>
                <w:rFonts w:cs="Arial" w:ascii="Arial Narrow" w:hAnsi="Arial Narrow"/>
                <w:lang w:val="sv-SE"/>
              </w:rPr>
              <w:t>Dra. Hj. Ida Fauziyah/F-KB</w:t>
            </w:r>
          </w:p>
          <w:p>
            <w:pPr>
              <w:pStyle w:val="Footer"/>
              <w:numPr>
                <w:ilvl w:val="0"/>
                <w:numId w:val="3"/>
              </w:numPr>
              <w:tabs>
                <w:tab w:val="clear" w:pos="4320"/>
                <w:tab w:val="clear" w:pos="8640"/>
                <w:tab w:val="left" w:pos="360" w:leader="none"/>
              </w:tabs>
              <w:spacing w:lineRule="auto" w:line="312"/>
              <w:ind w:left="720" w:hanging="720"/>
              <w:rPr>
                <w:rFonts w:ascii="Arial Narrow" w:hAnsi="Arial Narrow" w:cs="Arial"/>
              </w:rPr>
            </w:pPr>
            <w:r>
              <w:rPr>
                <w:rFonts w:cs="Arial" w:ascii="Arial Narrow" w:hAnsi="Arial Narrow"/>
              </w:rPr>
              <w:t>H. Andi Wahab Dt. Mojokayo, SM, HK/F-PG</w:t>
            </w:r>
          </w:p>
          <w:p>
            <w:pPr>
              <w:pStyle w:val="Footer"/>
              <w:numPr>
                <w:ilvl w:val="0"/>
                <w:numId w:val="3"/>
              </w:numPr>
              <w:tabs>
                <w:tab w:val="clear" w:pos="4320"/>
                <w:tab w:val="clear" w:pos="8640"/>
                <w:tab w:val="left" w:pos="360" w:leader="none"/>
              </w:tabs>
              <w:spacing w:lineRule="auto" w:line="312"/>
              <w:ind w:left="720" w:hanging="720"/>
              <w:rPr>
                <w:rFonts w:ascii="Arial Narrow" w:hAnsi="Arial Narrow" w:cs="Arial"/>
              </w:rPr>
            </w:pPr>
            <w:r>
              <w:rPr>
                <w:rFonts w:cs="Arial" w:ascii="Arial Narrow" w:hAnsi="Arial Narrow"/>
              </w:rPr>
              <w:t>Drs. H.A. Mudjib Rochmat/F-PG</w:t>
            </w:r>
          </w:p>
          <w:p>
            <w:pPr>
              <w:pStyle w:val="Footer"/>
              <w:numPr>
                <w:ilvl w:val="0"/>
                <w:numId w:val="3"/>
              </w:numPr>
              <w:tabs>
                <w:tab w:val="clear" w:pos="4320"/>
                <w:tab w:val="clear" w:pos="8640"/>
                <w:tab w:val="left" w:pos="360" w:leader="none"/>
              </w:tabs>
              <w:spacing w:lineRule="auto" w:line="312"/>
              <w:ind w:left="360" w:hanging="360"/>
              <w:rPr>
                <w:rFonts w:ascii="Arial Narrow" w:hAnsi="Arial Narrow" w:cs="Arial"/>
                <w:lang w:val="pt-BR"/>
              </w:rPr>
            </w:pPr>
            <w:r>
              <w:rPr>
                <w:rFonts w:cs="Arial" w:ascii="Arial Narrow" w:hAnsi="Arial Narrow"/>
                <w:lang w:val="pt-BR"/>
              </w:rPr>
              <w:t>Prof. Drs. H. Rustam E. Tamburaka, MA, Phd/F-PG</w:t>
            </w:r>
          </w:p>
          <w:p>
            <w:pPr>
              <w:pStyle w:val="Footer"/>
              <w:numPr>
                <w:ilvl w:val="0"/>
                <w:numId w:val="3"/>
              </w:numPr>
              <w:tabs>
                <w:tab w:val="clear" w:pos="4320"/>
                <w:tab w:val="clear" w:pos="8640"/>
                <w:tab w:val="left" w:pos="360" w:leader="none"/>
              </w:tabs>
              <w:spacing w:lineRule="auto" w:line="312"/>
              <w:ind w:left="360" w:hanging="360"/>
              <w:rPr>
                <w:rFonts w:ascii="Arial Narrow" w:hAnsi="Arial Narrow" w:cs="Arial"/>
                <w:lang w:val="sv-SE"/>
              </w:rPr>
            </w:pPr>
            <w:r>
              <w:rPr>
                <w:rFonts w:cs="Arial" w:ascii="Arial Narrow" w:hAnsi="Arial Narrow"/>
                <w:lang w:val="sv-SE"/>
              </w:rPr>
              <w:t>Drs. Ben Vincent Djeharu, MM/F-PDIP</w:t>
            </w:r>
          </w:p>
          <w:p>
            <w:pPr>
              <w:pStyle w:val="Footer"/>
              <w:numPr>
                <w:ilvl w:val="0"/>
                <w:numId w:val="3"/>
              </w:numPr>
              <w:tabs>
                <w:tab w:val="clear" w:pos="4320"/>
                <w:tab w:val="clear" w:pos="8640"/>
                <w:tab w:val="left" w:pos="360" w:leader="none"/>
              </w:tabs>
              <w:spacing w:lineRule="auto" w:line="312"/>
              <w:ind w:left="720" w:hanging="720"/>
              <w:rPr>
                <w:rFonts w:ascii="Arial Narrow" w:hAnsi="Arial Narrow" w:cs="Arial"/>
              </w:rPr>
            </w:pPr>
            <w:r>
              <w:rPr>
                <w:rFonts w:cs="Arial" w:ascii="Arial Narrow" w:hAnsi="Arial Narrow"/>
              </w:rPr>
              <w:t>Drs. Agustinus Clarus/F-PDIP</w:t>
            </w:r>
          </w:p>
          <w:p>
            <w:pPr>
              <w:pStyle w:val="Footer"/>
              <w:numPr>
                <w:ilvl w:val="0"/>
                <w:numId w:val="3"/>
              </w:numPr>
              <w:tabs>
                <w:tab w:val="clear" w:pos="4320"/>
                <w:tab w:val="clear" w:pos="8640"/>
                <w:tab w:val="left" w:pos="360" w:leader="none"/>
              </w:tabs>
              <w:spacing w:lineRule="auto" w:line="312"/>
              <w:ind w:left="720" w:hanging="720"/>
              <w:rPr>
                <w:rFonts w:ascii="Arial Narrow" w:hAnsi="Arial Narrow" w:cs="Arial"/>
              </w:rPr>
            </w:pPr>
            <w:r>
              <w:rPr>
                <w:rFonts w:cs="Arial" w:ascii="Arial Narrow" w:hAnsi="Arial Narrow"/>
              </w:rPr>
              <w:t>Hj. Nidalia Djohansyah Makki/F-PAN</w:t>
            </w:r>
          </w:p>
          <w:p>
            <w:pPr>
              <w:pStyle w:val="Footer"/>
              <w:numPr>
                <w:ilvl w:val="0"/>
                <w:numId w:val="3"/>
              </w:numPr>
              <w:tabs>
                <w:tab w:val="clear" w:pos="4320"/>
                <w:tab w:val="clear" w:pos="8640"/>
                <w:tab w:val="left" w:pos="360" w:leader="none"/>
              </w:tabs>
              <w:spacing w:lineRule="auto" w:line="312"/>
              <w:ind w:left="720" w:hanging="720"/>
              <w:rPr>
                <w:rFonts w:ascii="Arial Narrow" w:hAnsi="Arial Narrow" w:cs="Arial"/>
                <w:lang w:val="it-CH"/>
              </w:rPr>
            </w:pPr>
            <w:r>
              <w:rPr>
                <w:rFonts w:cs="Arial" w:ascii="Arial Narrow" w:hAnsi="Arial Narrow"/>
                <w:lang w:val="it-CH"/>
              </w:rPr>
              <w:t>Ir. Hj. Andi Yuliani Paris, M.Sc/F-PAN</w:t>
            </w:r>
          </w:p>
          <w:p>
            <w:pPr>
              <w:pStyle w:val="Footer"/>
              <w:numPr>
                <w:ilvl w:val="0"/>
                <w:numId w:val="3"/>
              </w:numPr>
              <w:tabs>
                <w:tab w:val="clear" w:pos="4320"/>
                <w:tab w:val="clear" w:pos="8640"/>
                <w:tab w:val="left" w:pos="360" w:leader="none"/>
              </w:tabs>
              <w:spacing w:lineRule="auto" w:line="312"/>
              <w:ind w:left="720" w:hanging="720"/>
              <w:rPr>
                <w:rFonts w:ascii="Arial Narrow" w:hAnsi="Arial Narrow" w:cs="Arial"/>
                <w:lang w:val="it-CH"/>
              </w:rPr>
            </w:pPr>
            <w:r>
              <w:rPr>
                <w:rFonts w:cs="Arial" w:ascii="Arial Narrow" w:hAnsi="Arial Narrow"/>
                <w:lang w:val="it-CH"/>
              </w:rPr>
              <w:t>Drs. H. Saifullah Ma’shum, M.Si/F-KB</w:t>
            </w:r>
          </w:p>
          <w:p>
            <w:pPr>
              <w:pStyle w:val="Footer"/>
              <w:numPr>
                <w:ilvl w:val="0"/>
                <w:numId w:val="3"/>
              </w:numPr>
              <w:tabs>
                <w:tab w:val="clear" w:pos="4320"/>
                <w:tab w:val="clear" w:pos="8640"/>
                <w:tab w:val="left" w:pos="360" w:leader="none"/>
              </w:tabs>
              <w:spacing w:lineRule="auto" w:line="312"/>
              <w:ind w:left="720" w:hanging="720"/>
              <w:rPr>
                <w:rFonts w:ascii="Arial Narrow" w:hAnsi="Arial Narrow" w:cs="Arial"/>
              </w:rPr>
            </w:pPr>
            <w:r>
              <w:rPr>
                <w:rFonts w:cs="Arial" w:ascii="Arial Narrow" w:hAnsi="Arial Narrow"/>
              </w:rPr>
              <w:t>Jazuli Juwaini, MA/F-PKS</w:t>
            </w:r>
          </w:p>
          <w:p>
            <w:pPr>
              <w:pStyle w:val="Footer"/>
              <w:numPr>
                <w:ilvl w:val="0"/>
                <w:numId w:val="3"/>
              </w:numPr>
              <w:tabs>
                <w:tab w:val="clear" w:pos="4320"/>
                <w:tab w:val="clear" w:pos="8640"/>
                <w:tab w:val="left" w:pos="360" w:leader="none"/>
              </w:tabs>
              <w:spacing w:lineRule="auto" w:line="312"/>
              <w:ind w:left="720" w:hanging="720"/>
              <w:jc w:val="both"/>
              <w:rPr>
                <w:rFonts w:ascii="Arial Narrow" w:hAnsi="Arial Narrow" w:cs="Arial"/>
              </w:rPr>
            </w:pPr>
            <w:r>
              <w:rPr>
                <w:rFonts w:cs="Arial" w:ascii="Arial Narrow" w:hAnsi="Arial Narrow"/>
              </w:rPr>
              <w:t>Jamaluddin Karim, SH/F-BPD</w:t>
            </w:r>
          </w:p>
          <w:p>
            <w:pPr>
              <w:pStyle w:val="Footer"/>
              <w:numPr>
                <w:ilvl w:val="0"/>
                <w:numId w:val="3"/>
              </w:numPr>
              <w:tabs>
                <w:tab w:val="clear" w:pos="4320"/>
                <w:tab w:val="clear" w:pos="8640"/>
                <w:tab w:val="left" w:pos="360" w:leader="none"/>
              </w:tabs>
              <w:spacing w:lineRule="auto" w:line="312"/>
              <w:ind w:left="720" w:hanging="720"/>
              <w:jc w:val="both"/>
              <w:rPr>
                <w:rFonts w:ascii="Arial Narrow" w:hAnsi="Arial Narrow" w:cs="Arial"/>
              </w:rPr>
            </w:pPr>
            <w:r>
              <w:rPr>
                <w:rFonts w:cs="Arial" w:ascii="Arial Narrow" w:hAnsi="Arial Narrow"/>
              </w:rPr>
              <w:t>Pastor Saut M. Hasibuan/F-PDS</w:t>
            </w:r>
          </w:p>
        </w:tc>
        <w:tc>
          <w:tcPr>
            <w:tcW w:w="3961" w:type="dxa"/>
            <w:tcBorders/>
          </w:tcPr>
          <w:p>
            <w:pPr>
              <w:pStyle w:val="Footer"/>
              <w:tabs>
                <w:tab w:val="clear" w:pos="4320"/>
                <w:tab w:val="clear" w:pos="8640"/>
              </w:tabs>
              <w:snapToGrid w:val="false"/>
              <w:spacing w:lineRule="auto" w:line="312"/>
              <w:ind w:left="73" w:hanging="0"/>
              <w:rPr>
                <w:rFonts w:ascii="Arial Narrow" w:hAnsi="Arial Narrow" w:cs="Arial"/>
              </w:rPr>
            </w:pPr>
            <w:r>
              <w:rPr>
                <w:rFonts w:cs="Arial" w:ascii="Arial Narrow" w:hAnsi="Arial Narrow"/>
              </w:rPr>
            </w:r>
          </w:p>
        </w:tc>
      </w:tr>
    </w:tbl>
    <w:p>
      <w:pPr>
        <w:pStyle w:val="Normal"/>
        <w:spacing w:lineRule="auto" w:line="312"/>
        <w:jc w:val="both"/>
        <w:rPr>
          <w:rFonts w:ascii="Arial Narrow" w:hAnsi="Arial Narrow" w:cs="Arial"/>
        </w:rPr>
      </w:pPr>
      <w:r>
        <w:rPr>
          <w:rFonts w:cs="Arial" w:ascii="Arial Narrow" w:hAnsi="Arial Narrow"/>
        </w:rPr>
      </w:r>
    </w:p>
    <w:p>
      <w:pPr>
        <w:pStyle w:val="Normal"/>
        <w:spacing w:lineRule="auto" w:line="312"/>
        <w:ind w:firstLine="720"/>
        <w:jc w:val="both"/>
        <w:rPr>
          <w:rFonts w:ascii="Arial Narrow" w:hAnsi="Arial Narrow" w:cs="Arial"/>
          <w:b/>
          <w:b/>
          <w:lang w:val="fi-FI"/>
        </w:rPr>
      </w:pPr>
      <w:r>
        <w:rPr>
          <w:rFonts w:cs="Arial" w:ascii="Arial Narrow" w:hAnsi="Arial Narrow"/>
          <w:b/>
          <w:lang w:val="fi-FI"/>
        </w:rPr>
        <w:t>KETUA KOMISI II DPR RI/E.E MANGINDAAN, SIP :</w:t>
      </w:r>
    </w:p>
    <w:p>
      <w:pPr>
        <w:pStyle w:val="Normal"/>
        <w:spacing w:lineRule="auto" w:line="312"/>
        <w:ind w:firstLine="720"/>
        <w:jc w:val="both"/>
        <w:rPr>
          <w:rFonts w:ascii="Arial Narrow" w:hAnsi="Arial Narrow" w:cs="Arial"/>
          <w:i/>
          <w:i/>
          <w:lang w:val="fi-FI"/>
        </w:rPr>
      </w:pPr>
      <w:r>
        <w:rPr>
          <w:rFonts w:cs="Arial" w:ascii="Arial Narrow" w:hAnsi="Arial Narrow"/>
          <w:i/>
          <w:lang w:val="fi-FI"/>
        </w:rPr>
        <w:t>Assalamu'alaikum Warahmatullahi Wabarakatuh.</w:t>
      </w:r>
    </w:p>
    <w:p>
      <w:pPr>
        <w:pStyle w:val="Normal"/>
        <w:spacing w:lineRule="auto" w:line="312"/>
        <w:ind w:firstLine="720"/>
        <w:jc w:val="both"/>
        <w:rPr>
          <w:rFonts w:ascii="Arial Narrow" w:hAnsi="Arial Narrow" w:cs="Arial"/>
          <w:lang w:val="fi-FI"/>
        </w:rPr>
      </w:pPr>
      <w:r>
        <w:rPr>
          <w:rFonts w:cs="Arial" w:ascii="Arial Narrow" w:hAnsi="Arial Narrow"/>
          <w:lang w:val="fi-FI"/>
        </w:rPr>
        <w:t>Salam sejahtera bagi kita sekalian.</w:t>
      </w:r>
    </w:p>
    <w:p>
      <w:pPr>
        <w:pStyle w:val="Normal"/>
        <w:spacing w:lineRule="auto" w:line="312"/>
        <w:ind w:firstLine="720"/>
        <w:jc w:val="both"/>
        <w:rPr>
          <w:rFonts w:ascii="Arial Narrow" w:hAnsi="Arial Narrow" w:cs="Arial"/>
          <w:lang w:val="fi-FI"/>
        </w:rPr>
      </w:pPr>
      <w:r>
        <w:rPr>
          <w:rFonts w:cs="Arial" w:ascii="Arial Narrow" w:hAnsi="Arial Narrow"/>
          <w:lang w:val="fi-FI"/>
        </w:rPr>
        <w:t>Pertama-tama saya selaku kotua Komisi II DPR RI mengucapkan terima kasih dan mengucapkan selamat datang atas kehadiran Bapak Ibu sekalian yang telah memenuhi undangan Komisi II DPR RI dalam hal ini Tim evaluasi dari Komisi II DPR RI, di Komisi II DPR RI ini sudah kita tentukan sebagai pimpinan evaluasi IPDN di DPR RI  adalah sebelah kiri saya adalah Pak Sayuti Asyatiri, yang sehari-hari sebagai ketua Komisi II DPR RI.</w:t>
      </w:r>
    </w:p>
    <w:p>
      <w:pPr>
        <w:pStyle w:val="Normal"/>
        <w:spacing w:lineRule="auto" w:line="312"/>
        <w:ind w:firstLine="720"/>
        <w:jc w:val="both"/>
        <w:rPr>
          <w:rFonts w:ascii="Arial Narrow" w:hAnsi="Arial Narrow" w:cs="Arial"/>
          <w:lang w:val="fi-FI"/>
        </w:rPr>
      </w:pPr>
      <w:r>
        <w:rPr>
          <w:rFonts w:cs="Arial" w:ascii="Arial Narrow" w:hAnsi="Arial Narrow"/>
          <w:lang w:val="fi-FI"/>
        </w:rPr>
        <w:t>Untuk itu izinkan saya menyerahkan pimpinan atau menyerahkan acara hari ini pada Bapak Sayuti.</w:t>
      </w:r>
    </w:p>
    <w:p>
      <w:pPr>
        <w:pStyle w:val="Normal"/>
        <w:spacing w:lineRule="auto" w:line="312"/>
        <w:ind w:firstLine="720"/>
        <w:jc w:val="both"/>
        <w:rPr>
          <w:rFonts w:ascii="Arial Narrow" w:hAnsi="Arial Narrow" w:cs="Arial"/>
          <w:lang w:val="fi-FI"/>
        </w:rPr>
      </w:pPr>
      <w:r>
        <w:rPr>
          <w:rFonts w:cs="Arial" w:ascii="Arial Narrow" w:hAnsi="Arial Narrow"/>
          <w:lang w:val="fi-FI"/>
        </w:rPr>
        <w:t>Terima kasih.</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pPr>
      <w:r>
        <w:rPr>
          <w:rFonts w:cs="Arial" w:ascii="Arial Narrow" w:hAnsi="Arial Narrow"/>
          <w:b/>
          <w:lang w:val="fi-FI"/>
        </w:rPr>
        <w:t xml:space="preserve">PIMPINAN RAPAT (IR. </w:t>
      </w:r>
      <w:r>
        <w:rPr>
          <w:rFonts w:cs="Arial" w:ascii="Arial Narrow" w:hAnsi="Arial Narrow"/>
          <w:b/>
        </w:rPr>
        <w:t>SAYUTI ASYATHRI/F-PAN):</w:t>
      </w:r>
    </w:p>
    <w:p>
      <w:pPr>
        <w:pStyle w:val="Normal"/>
        <w:spacing w:lineRule="auto" w:line="312"/>
        <w:ind w:firstLine="720"/>
        <w:jc w:val="both"/>
        <w:rPr>
          <w:rFonts w:ascii="Arial Narrow" w:hAnsi="Arial Narrow" w:cs="Arial"/>
        </w:rPr>
      </w:pPr>
      <w:r>
        <w:rPr>
          <w:rFonts w:cs="Arial" w:ascii="Arial Narrow" w:hAnsi="Arial Narrow"/>
        </w:rPr>
        <w:t>Terima kasih Pak E.E. Mangindaan selaku Ketua Komisi II DPR RI yang saya hormati.</w:t>
      </w:r>
    </w:p>
    <w:p>
      <w:pPr>
        <w:pStyle w:val="Normal"/>
        <w:spacing w:lineRule="auto" w:line="312"/>
        <w:ind w:firstLine="720"/>
        <w:jc w:val="both"/>
        <w:rPr>
          <w:rFonts w:ascii="Arial Narrow" w:hAnsi="Arial Narrow" w:cs="Arial"/>
          <w:i/>
          <w:i/>
        </w:rPr>
      </w:pPr>
      <w:r>
        <w:rPr>
          <w:rFonts w:cs="Arial" w:ascii="Arial Narrow" w:hAnsi="Arial Narrow"/>
          <w:i/>
        </w:rPr>
        <w:t>Assalamu'alaikum Warahmatullahi Wabarakatuh.</w:t>
      </w:r>
    </w:p>
    <w:p>
      <w:pPr>
        <w:pStyle w:val="Normal"/>
        <w:spacing w:lineRule="auto" w:line="312"/>
        <w:ind w:firstLine="720"/>
        <w:jc w:val="both"/>
        <w:rPr>
          <w:rFonts w:ascii="Arial Narrow" w:hAnsi="Arial Narrow" w:cs="Arial"/>
        </w:rPr>
      </w:pPr>
      <w:r>
        <w:rPr>
          <w:rFonts w:cs="Arial" w:ascii="Arial Narrow" w:hAnsi="Arial Narrow"/>
        </w:rPr>
        <w:t>Salam sejahtera bagi kita sekalian.</w:t>
      </w:r>
    </w:p>
    <w:p>
      <w:pPr>
        <w:pStyle w:val="Normal"/>
        <w:spacing w:lineRule="auto" w:line="312"/>
        <w:ind w:firstLine="720"/>
        <w:jc w:val="both"/>
        <w:rPr/>
      </w:pPr>
      <w:r>
        <w:rPr>
          <w:rFonts w:cs="Arial" w:ascii="Arial Narrow" w:hAnsi="Arial Narrow"/>
          <w:lang w:val="sv-SE"/>
        </w:rPr>
        <w:t>Yang terhormat kepala kapolda Jawa barat, Pak Soenarko.</w:t>
      </w:r>
    </w:p>
    <w:p>
      <w:pPr>
        <w:pStyle w:val="Normal"/>
        <w:spacing w:lineRule="auto" w:line="312"/>
        <w:ind w:firstLine="720"/>
        <w:jc w:val="both"/>
        <w:rPr>
          <w:rFonts w:ascii="Arial Narrow" w:hAnsi="Arial Narrow" w:cs="Arial"/>
          <w:lang w:val="sv-SE"/>
        </w:rPr>
      </w:pPr>
      <w:r>
        <w:rPr>
          <w:rFonts w:cs="Arial" w:ascii="Arial Narrow" w:hAnsi="Arial Narrow"/>
          <w:lang w:val="sv-SE"/>
        </w:rPr>
        <w:t>Yang terhormat saudara pelaksana tugas sektor IPDN Pak Yohanes Kaloh.</w:t>
      </w:r>
    </w:p>
    <w:p>
      <w:pPr>
        <w:pStyle w:val="Normal"/>
        <w:spacing w:lineRule="auto" w:line="312"/>
        <w:ind w:firstLine="720"/>
        <w:jc w:val="both"/>
        <w:rPr>
          <w:rFonts w:ascii="Arial Narrow" w:hAnsi="Arial Narrow" w:cs="Arial"/>
          <w:lang w:val="fi-FI"/>
        </w:rPr>
      </w:pPr>
      <w:r>
        <w:rPr>
          <w:rFonts w:cs="Arial" w:ascii="Arial Narrow" w:hAnsi="Arial Narrow"/>
          <w:lang w:val="fi-FI"/>
        </w:rPr>
        <w:t>Yang terhormat, pimpinan redaksi Metro TV, nanti kita kenalan lebih lanjut.</w:t>
      </w:r>
    </w:p>
    <w:p>
      <w:pPr>
        <w:pStyle w:val="Normal"/>
        <w:spacing w:lineRule="auto" w:line="312"/>
        <w:ind w:firstLine="720"/>
        <w:jc w:val="both"/>
        <w:rPr>
          <w:rFonts w:ascii="Arial Narrow" w:hAnsi="Arial Narrow" w:cs="Arial"/>
          <w:lang w:val="sv-SE"/>
        </w:rPr>
      </w:pPr>
      <w:r>
        <w:rPr>
          <w:rFonts w:cs="Arial" w:ascii="Arial Narrow" w:hAnsi="Arial Narrow"/>
          <w:lang w:val="sv-SE"/>
        </w:rPr>
        <w:t>Yang terhormat saudara Pimpinan redaksi SCTV, selamat datang.</w:t>
      </w:r>
    </w:p>
    <w:p>
      <w:pPr>
        <w:pStyle w:val="Normal"/>
        <w:spacing w:lineRule="auto" w:line="312"/>
        <w:ind w:firstLine="720"/>
        <w:jc w:val="both"/>
        <w:rPr/>
      </w:pPr>
      <w:r>
        <w:rPr>
          <w:rFonts w:cs="Arial" w:ascii="Arial Narrow" w:hAnsi="Arial Narrow"/>
          <w:lang w:val="sv-SE"/>
        </w:rPr>
        <w:t>Pimpinan dan anggota Panja Evaluasi IPDN Komisi II DPR RI yang kami hormati serta para hadirin sekalian.</w:t>
      </w:r>
    </w:p>
    <w:p>
      <w:pPr>
        <w:pStyle w:val="Normal"/>
        <w:spacing w:lineRule="auto" w:line="312"/>
        <w:ind w:firstLine="720"/>
        <w:jc w:val="both"/>
        <w:rPr>
          <w:rFonts w:ascii="Arial Narrow" w:hAnsi="Arial Narrow" w:cs="Arial"/>
          <w:lang w:val="sv-SE"/>
        </w:rPr>
      </w:pPr>
      <w:r>
        <w:rPr>
          <w:rFonts w:cs="Arial" w:ascii="Arial Narrow" w:hAnsi="Arial Narrow"/>
          <w:lang w:val="sv-SE"/>
        </w:rPr>
      </w:r>
    </w:p>
    <w:p>
      <w:pPr>
        <w:pStyle w:val="Normal"/>
        <w:spacing w:lineRule="auto" w:line="312"/>
        <w:ind w:firstLine="720"/>
        <w:jc w:val="both"/>
        <w:rPr>
          <w:rFonts w:ascii="Arial Narrow" w:hAnsi="Arial Narrow" w:cs="Arial"/>
          <w:lang w:val="sv-SE"/>
        </w:rPr>
      </w:pPr>
      <w:r>
        <w:rPr>
          <w:rFonts w:cs="Arial" w:ascii="Arial Narrow" w:hAnsi="Arial Narrow"/>
          <w:lang w:val="sv-SE"/>
        </w:rPr>
        <w:t>Pertama-tama marilah kita panjatkan puji syukur kehadirat Allah Subhana Watta Allah, Tuhan Yang Maha Esa, karena atas perkenaannya kita dapat menghadiri Rapat Dengar Pendapat  panja evaluasi IPDN Komisi II DPR RI dengan Kopolda Jawa Barat, Pelaksana tugas rektor IPDN, pimpinan redaksi Metro TV dan SCTV pada hari ini dalam keadaan sehat walafiat.</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Bapak dan Ibu sekalian, </w:t>
      </w:r>
    </w:p>
    <w:p>
      <w:pPr>
        <w:pStyle w:val="Normal"/>
        <w:spacing w:lineRule="auto" w:line="312"/>
        <w:ind w:firstLine="720"/>
        <w:jc w:val="both"/>
        <w:rPr>
          <w:rFonts w:ascii="Arial Narrow" w:hAnsi="Arial Narrow" w:cs="Arial"/>
          <w:lang w:val="sv-SE"/>
        </w:rPr>
      </w:pPr>
      <w:r>
        <w:rPr>
          <w:rFonts w:cs="Arial" w:ascii="Arial Narrow" w:hAnsi="Arial Narrow"/>
          <w:lang w:val="sv-SE"/>
        </w:rPr>
        <w:t>Sesuai dengan laporan sekretariat rapat Panja pada hari ini, daftar hadir telah ditandatangani oleh 5 orang dari 25 orang anggota, sebenarnya di Komisi II DPR RI ada 50 orang anggota tetapi untuk Panja ini hanya 25, memang menurut tata tertib setengah dari jumlah anggota dan 25 orang anggota ini, karena ini adalah hari yang ditetapkan sebagai hari Pansus, hari legislasi yaitu Rabu dan Kamis, tetapi karena mengingat kebutuhan Panja ini untuk Maraton bekerja supaya jangan terlalu lama kehilangan momentum dari peristiwa yang terjadi di IPDN dan kebutuhan kita untuk pembenahan masalah yang berkaitan dengan pendidikan kedinasan khususnya dilingkungan Departemen Dalam Negeri, maka kita melakukan sidang maraton dengan meminjam antara lain waktu dari Pansus. Sebagian makanya hari ini ada di beberapa Pansus antara lain Pansus DKI dengan Mensesneg dan Mendagri diruangan lain, sebagian dari anggota ini, tetapi yang hadir pada hari ini sudah lumayan nanti kami akan perkenalkan, dan karena rapat pada hari ini dalam rangka untuk konfirmasi dan dengar pendapat dari Bapak dan Ibu sekalian terhormat yang kami undang maka tidak diperlukan kuorum, kita bisa lanjutkan rapat ini dan untuk itu maka perkenankan kami membuka rapat Panja ini dan rapat terbuka untuk umum.</w:t>
      </w:r>
    </w:p>
    <w:p>
      <w:pPr>
        <w:pStyle w:val="Normal"/>
        <w:spacing w:lineRule="auto" w:line="312"/>
        <w:ind w:firstLine="720"/>
        <w:jc w:val="both"/>
        <w:rPr/>
      </w:pPr>
      <w:r>
        <w:rPr>
          <w:rFonts w:cs="Arial" w:ascii="Arial Narrow" w:hAnsi="Arial Narrow"/>
          <w:lang w:val="sv-SE"/>
        </w:rPr>
        <w:t xml:space="preserve">Selanjutnya tentu kami ucapkan terima kasih atas kehadiran Bapak-bapak dari Kapolda Jawa Barat, Bapak PRT Rektor IPDN, Pimpinan redaksi metro TV dan SCTV atas kesediaannya untuk memenuhi undangan dalam Rapat Dengar Pendapat  ini, demikian juga kepada pimpinan dan anggota Panja evaluasi IPDN Komisi II DPR RI pada hari ini. </w:t>
      </w:r>
      <w:r>
        <w:rPr>
          <w:rFonts w:cs="Arial" w:ascii="Arial Narrow" w:hAnsi="Arial Narrow"/>
        </w:rPr>
        <w:t>Pada hari ini kita akan mendengarkan masukan dari undangan kami tentang hal yang berkembang di IPDN terutama dari latar belakang kepolisian dan pemberitaan.</w:t>
      </w:r>
    </w:p>
    <w:p>
      <w:pPr>
        <w:pStyle w:val="Normal"/>
        <w:spacing w:lineRule="auto" w:line="312"/>
        <w:ind w:firstLine="720"/>
        <w:jc w:val="both"/>
        <w:rPr>
          <w:rFonts w:ascii="Arial Narrow" w:hAnsi="Arial Narrow" w:cs="Arial"/>
        </w:rPr>
      </w:pPr>
      <w:r>
        <w:rPr>
          <w:rFonts w:cs="Arial" w:ascii="Arial Narrow" w:hAnsi="Arial Narrow"/>
        </w:rPr>
        <w:t>Sebelumnya kita sudah dengarkan diforum ini masukan dari BKN dan LAN, dari internal IPD sendiri, BKN dan LAN itu terutama kami dapat masukan tentang sistem kepegawaian dari BKN karena para praja itu tahun kedua sudah langsung menjadi PNS, dan kemudian sistem pengangkatan mereka dan lain sebagainya juga dari BKN dan LAN kita dengarkan bagaimana kebijakan pendidikan kedinasan untuk aparatur negara. Kita sudah dengarkan juga masukan dari internal IPDN tentang kebijakan pendidikan dan sisitem pendidikan yang diterapkan IPDN, kita juga sudah mendapatkan masukan dalam kesempatan lain diwaktu sebelumnya dari mantan Sekjen IPDN, mantan Sekjen Departemen Dalam Negeri, yang kebetulan diantarannya juga pernah menjadi pelaksana tugas dari IPDN yaitu Bu Diah dan juga dalam forum ini kita sudah mendapatkan masukan dari para dosen dan mantan Praja dari IPDN, jadi semua masukan itu insya Allah kita ingin dapatkan penyempurnaan masukan kelengkapan masukan pada hari ini dari Bapak-bapak sekalian.</w:t>
      </w:r>
    </w:p>
    <w:p>
      <w:pPr>
        <w:pStyle w:val="Normal"/>
        <w:spacing w:lineRule="auto" w:line="312"/>
        <w:ind w:firstLine="720"/>
        <w:jc w:val="both"/>
        <w:rPr>
          <w:rFonts w:ascii="Arial Narrow" w:hAnsi="Arial Narrow" w:cs="Arial"/>
        </w:rPr>
      </w:pPr>
      <w:r>
        <w:rPr>
          <w:rFonts w:cs="Arial" w:ascii="Arial Narrow" w:hAnsi="Arial Narrow"/>
        </w:rPr>
        <w:t>Kira-kira barangkali itu acara kita hari ini kalau disetujui bisa kita setujui, disampaikan bahwa nanti kita akan dengarkan paparan dari Pak Kapolda dan juga dari Metro TV dan SCTV, terutama tentang berita-berita yang selama ini ditayangkan pada waktu peristiwa itu terjadi dan sebelumnya terutama pada waktu kasusnya Almarhum Wahyu Hidayat dan sesudah itu oleh Almarhum Cliff Muntu, banyak tayangkan itu di masyarakat timbul informasi dan tanggapan yang berbeda-beda tentang tayangan tersebut, dan susahnya kami tidak pungkiri bahwa semua media massa menyangkan media elektronik khususnya menayangkan berita-berita tersebut, tetapi dari pertimbangan teman-teman untuk efisiensi maka kami mohon maaf bahwa hanya forum memutuskan, Komisi II DPR RI memutuskan untuk Metro TV dan SCTV yang kita akrab barangkali bisa mewakili teman-teman yang lain, nanti dalam kesempatan lain kalau ada perkembangan yang perlu dikonfirmasi dengan teman-teman dari media siar yang lain kita juga akan konfirmasikan, jadi ini hanya pertimbangan efisiensi pada hari ini kita undang Metro dan SCTV, kemudian nanti tayangan itu nanti juga dikonfirmasikan dengan IPDN, terutama juga sebenarnya kita bisa minta konfirmasi dari internal IPDN yang bukan sebelum Pak Karlo, karena Pak Karlo juga mendengarkan saja berita dari mereka yang terlibat, tetapi karena ada disini Pak Kapolda yang melakukan penyelidikan saya rasa bisa membantu konfirmasi. Ini bukan forum kita mengambil alih bukan dari pendidikan tetapi kita saling menkonsern supaya ruang interpretasi itu diperkecil menjadi kesimpulan yang bisa menjadi dasar rekomendasi kita.</w:t>
      </w:r>
    </w:p>
    <w:p>
      <w:pPr>
        <w:pStyle w:val="Normal"/>
        <w:spacing w:lineRule="auto" w:line="312"/>
        <w:ind w:firstLine="720"/>
        <w:jc w:val="both"/>
        <w:rPr>
          <w:rFonts w:ascii="Arial Narrow" w:hAnsi="Arial Narrow" w:cs="Arial"/>
        </w:rPr>
      </w:pPr>
      <w:r>
        <w:rPr>
          <w:rFonts w:cs="Arial" w:ascii="Arial Narrow" w:hAnsi="Arial Narrow"/>
        </w:rPr>
        <w:t>Saya kira itu sebelum dimulai saya akan kenalkan dulu teman-teman dari Komisi II DPR RI pada hari ini pertama-tama sebelumnya adalah seperti kita ketahui tadi dibuka oleh Pak Mangindaan sendiri sebagai ketua Komisi II DPR RI dari F.PD, kemudian Pak pertama-tama dari kiri saya, Pak Romzi Nihan dari F-PPP, kemudian Pak Anhar dari F-PBR, kemudian Ibu Mustika dari F-PG, kemudian Pak Sofyan Ali dari F-PD dan Pak Tundan dari F-PD, dan saya sendiri Sayuti Ayatiri dari F-PAN. Untuk selanjutnya kami persilakan kepada pertama kami juga minta persetujuan yang mana duluan, kira-kira kita persilakan dari pihak TV dulu, supaya nanti Pak Kalpolda bisa konfirmasi dan sebagainya, kalau bisa dari Metro TV kalau bisa ada tayangannya untuk membantu atau apa.</w:t>
      </w:r>
    </w:p>
    <w:p>
      <w:pPr>
        <w:pStyle w:val="Normal"/>
        <w:spacing w:lineRule="auto" w:line="312"/>
        <w:ind w:firstLine="720"/>
        <w:jc w:val="both"/>
        <w:rPr>
          <w:rFonts w:ascii="Arial Narrow" w:hAnsi="Arial Narrow" w:cs="Arial"/>
        </w:rPr>
      </w:pPr>
      <w:r>
        <w:rPr>
          <w:rFonts w:cs="Arial" w:ascii="Arial Narrow" w:hAnsi="Arial Narrow"/>
        </w:rPr>
        <w:t>Silakan dari Metro TV.</w:t>
      </w:r>
    </w:p>
    <w:p>
      <w:pPr>
        <w:pStyle w:val="Normal"/>
        <w:spacing w:lineRule="auto" w:line="312"/>
        <w:ind w:firstLine="720"/>
        <w:jc w:val="both"/>
        <w:rPr>
          <w:rFonts w:ascii="Arial Narrow" w:hAnsi="Arial Narrow" w:cs="Arial"/>
        </w:rPr>
      </w:pPr>
      <w:r>
        <w:rPr>
          <w:rFonts w:cs="Arial" w:ascii="Arial Narrow" w:hAnsi="Arial Narrow"/>
        </w:rPr>
      </w:r>
    </w:p>
    <w:p>
      <w:pPr>
        <w:pStyle w:val="Normal"/>
        <w:spacing w:lineRule="auto" w:line="312"/>
        <w:ind w:firstLine="720"/>
        <w:jc w:val="both"/>
        <w:rPr>
          <w:rFonts w:ascii="Arial Narrow" w:hAnsi="Arial Narrow" w:cs="Arial"/>
          <w:b/>
          <w:b/>
        </w:rPr>
      </w:pPr>
      <w:r>
        <w:rPr>
          <w:rFonts w:cs="Arial" w:ascii="Arial Narrow" w:hAnsi="Arial Narrow"/>
          <w:b/>
        </w:rPr>
        <w:t>MARKUN SANJAYA (METRO TV):</w:t>
      </w:r>
    </w:p>
    <w:p>
      <w:pPr>
        <w:pStyle w:val="Normal"/>
        <w:spacing w:lineRule="auto" w:line="312"/>
        <w:ind w:firstLine="720"/>
        <w:jc w:val="both"/>
        <w:rPr>
          <w:rFonts w:ascii="Arial Narrow" w:hAnsi="Arial Narrow" w:cs="Arial"/>
        </w:rPr>
      </w:pPr>
      <w:r>
        <w:rPr>
          <w:rFonts w:cs="Arial" w:ascii="Arial Narrow" w:hAnsi="Arial Narrow"/>
        </w:rPr>
        <w:t>Terima kasih pimpinan.</w:t>
      </w:r>
    </w:p>
    <w:p>
      <w:pPr>
        <w:pStyle w:val="Normal"/>
        <w:spacing w:lineRule="auto" w:line="312"/>
        <w:ind w:firstLine="720"/>
        <w:jc w:val="both"/>
        <w:rPr>
          <w:rFonts w:ascii="Arial Narrow" w:hAnsi="Arial Narrow" w:cs="Arial"/>
        </w:rPr>
      </w:pPr>
      <w:r>
        <w:rPr>
          <w:rFonts w:cs="Arial" w:ascii="Arial Narrow" w:hAnsi="Arial Narrow"/>
        </w:rPr>
        <w:t>Perkenalkan nama saya Mkrun Sanjaya, mewakili Metro TV, saya selaku pimpinan redaksi Metro TV disebelah saya ada dadih sebagai Kordinator peliputan di metro TV.</w:t>
      </w:r>
    </w:p>
    <w:p>
      <w:pPr>
        <w:pStyle w:val="Normal"/>
        <w:spacing w:lineRule="auto" w:line="312"/>
        <w:ind w:firstLine="720"/>
        <w:jc w:val="both"/>
        <w:rPr/>
      </w:pPr>
      <w:r>
        <w:rPr>
          <w:rFonts w:cs="Arial" w:ascii="Arial Narrow" w:hAnsi="Arial Narrow"/>
        </w:rPr>
        <w:t>Mohon maaf pimpinan, hari ini kami tidak membawa paparan yang semestinya, yang pertama memang diundangan memang kami dimintakan untuk membawa rekaman kira-kira begitu, sesuai kode etik yang harus kami patuhi, sebagai profesi jurnalis kami tidak bisa memberikan rekaman itu dan kita putar disini karena memang kami harus satu melindungi narasumber sebagai yang memiliki gambar, yang kedua ini tidak untuk kepentingan penyiaran, tugas kami sebagai media penyiaran, sebagai media komunikasi yang memiliki fungsi menyampaikan informasi dan menyampaikan fakta sekaligus melakukan kontrol sosial terhadap suatu permasalahan, tugas kami melakukan on air jadi menyiarkan keudara, jadi kalau sudah kami siarkan sudah domain publik, ya silakan publik mau merekam diudara juga boleh untuk ditonton sendiri di kamar juga boleh atau diputar disini juga boleh, tetapi tugas kami sudah menyampaikan tugas sebagai fungsi komunikasi sudah kami samapaikan dengan mengudarakan itu di program yang kami miliki.</w:t>
      </w:r>
    </w:p>
    <w:p>
      <w:pPr>
        <w:pStyle w:val="Normal"/>
        <w:spacing w:lineRule="auto" w:line="312"/>
        <w:ind w:firstLine="720"/>
        <w:jc w:val="both"/>
        <w:rPr>
          <w:rFonts w:ascii="Arial Narrow" w:hAnsi="Arial Narrow" w:cs="Arial"/>
        </w:rPr>
      </w:pPr>
      <w:r>
        <w:rPr>
          <w:rFonts w:cs="Arial" w:ascii="Arial Narrow" w:hAnsi="Arial Narrow"/>
        </w:rPr>
        <w:t xml:space="preserve">Kemudian kalau ini dipakai sebagai ajang untuk memberi masukan atau evaluasi terhadap lembaga pendidikan kedinasan yang dikelola oleh negara yang sangat kami cintai yaitu IPDN, kami sebagai media sebagai fungsi komunikasi yang sudah kami sebutkan tadi sebagai fungsi kontrol fungsi informasi adalah juga memiliki rasa memiliki terhadap lembaga yang namanya IPDN, karena apa, Lembaga  IPDN adalah lembaga yang memiliki tugas yang sangat mulia mencetak kader-kader birokrat kita, jadi kita patut menumpukan harapan kepada IPDN agar menghasilkan para kader pimpinan bangsa kedepan, yaitu aparat birokrasi yang memiliki kualitas yang sangat baik, yang sangat memiliki moral spiritual yang sangat baik, sehingga kami sebagai media peduli ketika ada permasalahan, jadi kenapa kami ketika ditanya, masyarakat menanyakan kenapa kok metro TV atau media yang lain, menayangkan itu berulang-ulang, itu adalah bentuk kepedulian kami, terus terang secara internal sikap kami sebagai media di metro TV khususnya kami tanda kutib marah, semarah-marahnya kenapa ada nyawa yang hilang disana, sudah jelas sudah sangat tegas tugas dan fungsi IPDN adalah mencetak calon birokrat, tetapi kok disana ada pembunuhan kira-kira begitu, bagi kami ketika tahun 2003, ketika jatuh nyawa yang namanya Wahyu Hidayat, bagi kami itu mestinya itu adalah momentum ….sudah akhiri sampai disitu jangan sampai terulang lagi. Jangan pernah ada lagi, jangankan nyawa yang jatuh, orang yang kulitnya sobek praja disana kulitnya sobek karena tindakan diluar ketentuan itu tidak boleh, tetapi fakta ada didepan kita jatuh nyawa lagi, bahkan kalau kita ikuti pemaparan dari berbagai pihak termasuk dari Pak Inu Kencana ternyata itu bukan satu-satunya kasus yang menimpa Cliff Muntu, ada sejumlah kasus dan kejadian yang juga munkgin lolos dari amatan kita, ini yang membuat kami malu sehingga kami media berkesimpulan ini ada yang salah, dari mulai cetak birunya, kalau kita mempelajari sejarah pembentukan IPDN, adalah bagaimana ketika itu Menteri Dalam Negeri Pak Rudini (alm) itu, menginginkan bahwa lembaga itu menghasilkan birokrat yang kira-kira trampil, tegas, terdinas dan sebagainya, sehingga tidak ada praja yang melempem kira-kira begitu, harus punya postur yang bagus itu kita setuju, tetapi mungkin cara menuju kesana yang ada penyimpangan, dimana terjadi untuk membina disiplin harus di pukul, dan cara memukulnya kalau kita lihat dengan telanjang mata diorgan tubuh yang sangat mematikan, saya tidak pernah belajar bel diri tetapi saya tahu persis kalau memukul di perut itu pasti akan menimbulkan dampak, ini dengan telanjang mata kita lihat ada aksi dengan tendang sepatu pas didada, dan Syariat Islam praja yang dipukul mengerang ada yang jatuh dan itu dengan sangat leluasa dengan sangat bebas dilakukan oleh praja senior. </w:t>
      </w:r>
    </w:p>
    <w:p>
      <w:pPr>
        <w:pStyle w:val="Normal"/>
        <w:spacing w:lineRule="auto" w:line="312"/>
        <w:ind w:firstLine="720"/>
        <w:jc w:val="both"/>
        <w:rPr>
          <w:rFonts w:ascii="Arial Narrow" w:hAnsi="Arial Narrow" w:cs="Arial"/>
        </w:rPr>
      </w:pPr>
      <w:r>
        <w:rPr>
          <w:rFonts w:cs="Arial" w:ascii="Arial Narrow" w:hAnsi="Arial Narrow"/>
        </w:rPr>
        <w:t>Kami menganggap ada sebuah kesalahan struktural disitu sehingga sampai pada akhirnya kami sebagai media kalau memang kekerasa, ini tidak bisa berakhir sebaiknya IPDN dibubarkan dibentuk lembaga baru dengan detak biru yang berbeda. Itulah kira-kira kami sebagai sikap media kenapa kami sangat peduli sehingga kepedulian itu kita wujudkan dengan berbagai tayangan yang sampai titik dimana kesadaran publik sampai terbangunkan, bahwa ada yang salah disana dan semua komponen bangsa ini harus tergerak untuk itkut minimal sumbang pikir kita mendorong kepada siapa saja negara DPR RI dan sebagainya untuk bertindak dan mengakhiri itu semua entah itu nanti dengan mengubah, mengganti, strukturnya, memecah manajemen kita buka seluas-luasnya tetapi yang jelas satu kata jangan lagi ada kekerasan atas nama apapun. Dengan alasan apaun kami tidak akan mentolelir dan kami sebagai media akan kembali tampil kedepan kalau memang itu akan terjadi lagi.</w:t>
      </w:r>
    </w:p>
    <w:p>
      <w:pPr>
        <w:pStyle w:val="Normal"/>
        <w:spacing w:lineRule="auto" w:line="312"/>
        <w:ind w:firstLine="720"/>
        <w:jc w:val="both"/>
        <w:rPr>
          <w:rFonts w:ascii="Arial Narrow" w:hAnsi="Arial Narrow" w:cs="Arial"/>
        </w:rPr>
      </w:pPr>
      <w:r>
        <w:rPr>
          <w:rFonts w:cs="Arial" w:ascii="Arial Narrow" w:hAnsi="Arial Narrow"/>
        </w:rPr>
        <w:t>Jadi harapan kami sebagai media stop sampai disini jangan lagi ada selembar rambutpun jatuh disana karena kekerasan ataupun nyawa dengan alasan atau dengan apapun kira-kira begitu, terima kasih.</w:t>
      </w:r>
    </w:p>
    <w:p>
      <w:pPr>
        <w:pStyle w:val="Normal"/>
        <w:spacing w:lineRule="auto" w:line="312"/>
        <w:ind w:firstLine="720"/>
        <w:jc w:val="both"/>
        <w:rPr>
          <w:rFonts w:ascii="Arial Narrow" w:hAnsi="Arial Narrow" w:cs="Arial"/>
        </w:rPr>
      </w:pPr>
      <w:r>
        <w:rPr>
          <w:rFonts w:cs="Arial" w:ascii="Arial Narrow" w:hAnsi="Arial Narrow"/>
        </w:rPr>
      </w:r>
    </w:p>
    <w:p>
      <w:pPr>
        <w:pStyle w:val="Normal"/>
        <w:spacing w:lineRule="auto" w:line="312"/>
        <w:ind w:firstLine="720"/>
        <w:jc w:val="both"/>
        <w:rPr>
          <w:rFonts w:ascii="Arial Narrow" w:hAnsi="Arial Narrow" w:cs="Arial"/>
          <w:b/>
          <w:b/>
        </w:rPr>
      </w:pPr>
      <w:r>
        <w:rPr>
          <w:rFonts w:cs="Arial" w:ascii="Arial Narrow" w:hAnsi="Arial Narrow"/>
          <w:b/>
        </w:rPr>
        <w:t>KETUA RAPAT:</w:t>
      </w:r>
    </w:p>
    <w:p>
      <w:pPr>
        <w:pStyle w:val="Normal"/>
        <w:spacing w:lineRule="auto" w:line="312"/>
        <w:ind w:firstLine="720"/>
        <w:jc w:val="both"/>
        <w:rPr>
          <w:rFonts w:ascii="Arial Narrow" w:hAnsi="Arial Narrow" w:cs="Arial"/>
        </w:rPr>
      </w:pPr>
      <w:r>
        <w:rPr>
          <w:rFonts w:cs="Arial" w:ascii="Arial Narrow" w:hAnsi="Arial Narrow"/>
        </w:rPr>
        <w:t>Kecuali rambutnya itu karena sampoo, boleh.</w:t>
      </w:r>
    </w:p>
    <w:p>
      <w:pPr>
        <w:pStyle w:val="Normal"/>
        <w:spacing w:lineRule="auto" w:line="312"/>
        <w:ind w:firstLine="720"/>
        <w:jc w:val="both"/>
        <w:rPr>
          <w:rFonts w:ascii="Arial Narrow" w:hAnsi="Arial Narrow" w:cs="Arial"/>
        </w:rPr>
      </w:pPr>
      <w:r>
        <w:rPr>
          <w:rFonts w:cs="Arial" w:ascii="Arial Narrow" w:hAnsi="Arial Narrow"/>
        </w:rPr>
        <w:t>Oek selanjutnya dari SCTV.</w:t>
      </w:r>
    </w:p>
    <w:p>
      <w:pPr>
        <w:pStyle w:val="Normal"/>
        <w:spacing w:lineRule="auto" w:line="312"/>
        <w:ind w:firstLine="720"/>
        <w:jc w:val="both"/>
        <w:rPr>
          <w:rFonts w:ascii="Arial Narrow" w:hAnsi="Arial Narrow" w:cs="Arial"/>
          <w:b/>
          <w:b/>
        </w:rPr>
      </w:pPr>
      <w:r>
        <w:rPr>
          <w:rFonts w:cs="Arial" w:ascii="Arial Narrow" w:hAnsi="Arial Narrow"/>
          <w:b/>
        </w:rPr>
      </w:r>
      <w:r>
        <w:br w:type="page"/>
      </w:r>
    </w:p>
    <w:p>
      <w:pPr>
        <w:pStyle w:val="Normal"/>
        <w:spacing w:lineRule="auto" w:line="312"/>
        <w:ind w:firstLine="720"/>
        <w:jc w:val="both"/>
        <w:rPr>
          <w:rFonts w:ascii="Arial Narrow" w:hAnsi="Arial Narrow" w:cs="Arial"/>
          <w:b/>
          <w:b/>
        </w:rPr>
      </w:pPr>
      <w:r>
        <w:rPr>
          <w:rFonts w:cs="Arial" w:ascii="Arial Narrow" w:hAnsi="Arial Narrow"/>
          <w:b/>
        </w:rPr>
        <w:t>EKO WAHYU (WAKIL SCTV):</w:t>
      </w:r>
    </w:p>
    <w:p>
      <w:pPr>
        <w:pStyle w:val="Normal"/>
        <w:spacing w:lineRule="auto" w:line="312"/>
        <w:ind w:firstLine="720"/>
        <w:jc w:val="both"/>
        <w:rPr>
          <w:rFonts w:ascii="Arial Narrow" w:hAnsi="Arial Narrow" w:cs="Arial"/>
          <w:i/>
          <w:i/>
        </w:rPr>
      </w:pPr>
      <w:r>
        <w:rPr>
          <w:rFonts w:cs="Arial" w:ascii="Arial Narrow" w:hAnsi="Arial Narrow"/>
          <w:i/>
        </w:rPr>
        <w:t>Assalamu'alaikum Warahmatullahi Wabarakatuh.</w:t>
      </w:r>
    </w:p>
    <w:p>
      <w:pPr>
        <w:pStyle w:val="Normal"/>
        <w:spacing w:lineRule="auto" w:line="312"/>
        <w:ind w:firstLine="720"/>
        <w:jc w:val="both"/>
        <w:rPr>
          <w:rFonts w:ascii="Arial Narrow" w:hAnsi="Arial Narrow" w:cs="Arial"/>
        </w:rPr>
      </w:pPr>
      <w:r>
        <w:rPr>
          <w:rFonts w:cs="Arial" w:ascii="Arial Narrow" w:hAnsi="Arial Narrow"/>
        </w:rPr>
        <w:t>Terima kasih Bapak pimpinan sidang atas waktu yang telah diberikan kepada kami, yang pertama nama saya Eko Wahyu, saya diliputan 6 SCTV sebagai wakil pemimpin redaksi, sekalian saya memintakan maaf karena pemimpin redaksi kami memang sesungguhnya berniat hadir tetapi karena ada tugas keluar negeri sehingga beliau mewakilkan kepada saya dan dua rekan saya yang kebetulan duduk disana yaitu Ibu nunung presenter liputan 6 dan sebelahnya Bapak Jarot Suprayitno kordinator Liputan.</w:t>
      </w:r>
    </w:p>
    <w:p>
      <w:pPr>
        <w:pStyle w:val="Normal"/>
        <w:spacing w:lineRule="auto" w:line="312"/>
        <w:ind w:firstLine="720"/>
        <w:jc w:val="both"/>
        <w:rPr/>
      </w:pPr>
      <w:r>
        <w:rPr>
          <w:rFonts w:cs="Arial" w:ascii="Arial Narrow" w:hAnsi="Arial Narrow"/>
        </w:rPr>
        <w:t xml:space="preserve">Pak pimpinan, Bapak Makrun Sanjaya ini adalah alumni Liputan 6, makanya dia sudah sebagian besar mengambil alih apa yang dipaparkan oleh SCTV karena beliau tahu persisis ketika itu adalah pimpinan saya di Liputan 6 ketika kasus wahyu hidaya muncul pertama kali pada tahun 2003. itu kalau suruh bercerita tentang bagaimana kronologi, bagaimana kita memperoleh gambar pembantaian terhadap Wahyu Hidaya pada tahun 2003 sesungguhnya yang lebih layak mengutarakan adalah teman saya Makrun yang sekarang ada di Metro TV, karena kebetulan waktu itu beliau ada dijajaran pimpinan, dan waktu itu saya anak buahnya, saya samar-samar tahu prosesnya, tetapi sesungguhnya saya tidak tahu persis karena saya diluar unsur pimpinan pada waktu itu ketika merapatkan kasus IPDN ini mau diapain. Kalau boleh saya menceritakan itu benar satu sikap karena kami juga memegang teguh etika jurnalistik bahwa kami memang tidak boleh memberikan apapun yang sudah kami proleh oleh narasumber kepada pihak lain itu demi keamanan narasumber yang bersangkutan, bahkan terus terang gambar yang kami tayangkan pada pertama kali tahun 2003 itu siapa yang membeli pun kami tidak tahu sesungguhnya karena saking ininya, mungkin pihak pemberi gambar juga mengetahui persis kalau identitas kami atau yang mempunyai gambar diketahui nyawa juga. </w:t>
      </w:r>
    </w:p>
    <w:p>
      <w:pPr>
        <w:pStyle w:val="Normal"/>
        <w:spacing w:lineRule="auto" w:line="312"/>
        <w:ind w:firstLine="720"/>
        <w:rPr>
          <w:rFonts w:ascii="Arial Narrow" w:hAnsi="Arial Narrow" w:cs="Arial"/>
          <w:b/>
          <w:b/>
        </w:rPr>
      </w:pPr>
      <w:r>
        <w:rPr>
          <w:rFonts w:cs="Arial" w:ascii="Arial Narrow" w:hAnsi="Arial Narrow"/>
        </w:rPr>
        <w:t>Kemudian kalau,..</w:t>
      </w:r>
      <w:r>
        <w:rPr>
          <w:rFonts w:cs="Arial" w:ascii="Arial Narrow" w:hAnsi="Arial Narrow"/>
          <w:b/>
        </w:rPr>
        <w:br/>
      </w:r>
    </w:p>
    <w:p>
      <w:pPr>
        <w:pStyle w:val="Normal"/>
        <w:spacing w:lineRule="auto" w:line="312"/>
        <w:ind w:firstLine="720"/>
        <w:jc w:val="both"/>
        <w:rPr>
          <w:rFonts w:ascii="Arial Narrow" w:hAnsi="Arial Narrow" w:cs="Arial"/>
          <w:b/>
          <w:b/>
        </w:rPr>
      </w:pPr>
      <w:r>
        <w:rPr>
          <w:rFonts w:cs="Arial" w:ascii="Arial Narrow" w:hAnsi="Arial Narrow"/>
          <w:b/>
        </w:rPr>
        <w:t>KETUA RAPAT:</w:t>
      </w:r>
    </w:p>
    <w:p>
      <w:pPr>
        <w:pStyle w:val="Normal"/>
        <w:spacing w:lineRule="auto" w:line="312"/>
        <w:ind w:firstLine="720"/>
        <w:jc w:val="both"/>
        <w:rPr>
          <w:rFonts w:ascii="Arial Narrow" w:hAnsi="Arial Narrow" w:cs="Arial"/>
        </w:rPr>
      </w:pPr>
      <w:r>
        <w:rPr>
          <w:rFonts w:cs="Arial" w:ascii="Arial Narrow" w:hAnsi="Arial Narrow"/>
        </w:rPr>
        <w:t>Perlu juga sedikit ada klarifikasi supaya jangan mungkin ada komunikasi dari sekretariat kita yang belum terlalu jelas dipahami bahwa sidang ini tidak mencari tahu siapa narasumber itu, karena kita tidak mengusut itu, bahkan sebenarnya narasumber itu bisa dianggap sebagai pahlawan cuman kalau untuk pemberian hadiah dia tampil juga kita simpan saja hadiahnya.</w:t>
      </w:r>
    </w:p>
    <w:p>
      <w:pPr>
        <w:pStyle w:val="Normal"/>
        <w:spacing w:lineRule="auto" w:line="312"/>
        <w:ind w:firstLine="720"/>
        <w:jc w:val="both"/>
        <w:rPr>
          <w:rFonts w:ascii="Arial Narrow" w:hAnsi="Arial Narrow" w:cs="Arial"/>
        </w:rPr>
      </w:pPr>
      <w:r>
        <w:rPr>
          <w:rFonts w:cs="Arial" w:ascii="Arial Narrow" w:hAnsi="Arial Narrow"/>
        </w:rPr>
        <w:t>Tetapi sidang ini mau mengkonfirmasi yang sudah menjadi milik publik itu rekamannya masih ada, jadi rekaman yang masih ada itu tidak untuk diserahkan ke kita, tetapi ketika ditayangkan disini kita meminta konfirmasi karena apa, banyak sekali informasi yang mengatakan tayangan itu terjadi jauh sebelum Pemerintah Pak Harto itu masalahnya, jadi ya kita mau saja bahwa ini terjadi ya betul terjadi, bukan kita mau ambil itu rekaman, saya yakin walaupun kode etik, masih ada ruang interpretasi dalam tata tertib dan kode etik, tetapi untuk soal yang semacam ini pasti jelas bahwa ini tidak melanggar kode etik begitu, karena hanya untuk apa yang sudah disiarkan tayangan ulang disini.</w:t>
      </w:r>
    </w:p>
    <w:p>
      <w:pPr>
        <w:pStyle w:val="Normal"/>
        <w:spacing w:lineRule="auto" w:line="312"/>
        <w:ind w:firstLine="720"/>
        <w:jc w:val="both"/>
        <w:rPr>
          <w:rFonts w:ascii="Arial Narrow" w:hAnsi="Arial Narrow" w:cs="Arial"/>
          <w:b/>
          <w:b/>
        </w:rPr>
      </w:pPr>
      <w:r>
        <w:rPr>
          <w:rFonts w:cs="Arial" w:ascii="Arial Narrow" w:hAnsi="Arial Narrow"/>
          <w:b/>
        </w:rPr>
      </w:r>
    </w:p>
    <w:p>
      <w:pPr>
        <w:pStyle w:val="Normal"/>
        <w:spacing w:lineRule="auto" w:line="312"/>
        <w:ind w:firstLine="720"/>
        <w:jc w:val="both"/>
        <w:rPr/>
      </w:pPr>
      <w:r>
        <w:rPr>
          <w:rFonts w:cs="Arial" w:ascii="Arial Narrow" w:hAnsi="Arial Narrow"/>
          <w:b/>
        </w:rPr>
        <w:t>EKO WAHYU (WAKIL SCTV):</w:t>
      </w:r>
    </w:p>
    <w:p>
      <w:pPr>
        <w:pStyle w:val="Normal"/>
        <w:spacing w:lineRule="auto" w:line="312"/>
        <w:ind w:firstLine="720"/>
        <w:jc w:val="both"/>
        <w:rPr>
          <w:rFonts w:ascii="Arial Narrow" w:hAnsi="Arial Narrow" w:cs="Arial"/>
        </w:rPr>
      </w:pPr>
      <w:r>
        <w:rPr>
          <w:rFonts w:cs="Arial" w:ascii="Arial Narrow" w:hAnsi="Arial Narrow"/>
        </w:rPr>
        <w:t>Terima kasih atas klarifikasinya Pak, kita memahami juga kasus IPDN seingat saya memang muncul pada tahun 2003 ketika ada rekaman gambar yang pertama kali ditayangkan oleh SCTV dan ketika itu kami juga setahu saya sangat berhati-hati menyangkan itu dan perdebatan diruang redaksi juga sangat a lot, apakah gambar sefulgar ini akan kita tayangkan untuk konsumsi publik seluas-luasnya berjuta-juta mata akan meliahat tayangan yang menurut kami juga sudah pada batas yang sesungguhnya tidak layak kita ini, tetapi mengingat apa yang sudah disinggung oleh teman tadi, lembaga IPDN adalah lembaga pencetak kader birokrat yang memang diharapkan oleh banyak orang oleh bangsa ini tetapi kok kekerasan muncul disitu, perdebatan diredaksi kami sampai pada kesimpulan ini apapun yang terjadi harus kita tayangkan, meskipun itu sebenarnya sudah kita edit sedemikian rupa Pak, kita edit bahkan dalam program-program yang kami tayangkan kita konfirmasikan pada pakar yang mengetahui bahwa apakah ini asli atau rekayasa ketika itu kami ingat Roy Suryo pernah kita undang, kemudian juga hanya itu kesaksian dari Praja baik yang aktif maupun yang mantan itu banyak sekali yang kita mintai keterangan ,kita undang kestudio kita undang melalui telepon dan sebagian besar menyatakan iya ada kejadian itu mungkin juga sebagian lagi tidak berani mengatakan dilayat TV atau di radio, dan dikoran-koran juga banyak sekali pengakuan tentang itu.</w:t>
      </w:r>
    </w:p>
    <w:p>
      <w:pPr>
        <w:pStyle w:val="Normal"/>
        <w:spacing w:lineRule="auto" w:line="312"/>
        <w:ind w:firstLine="720"/>
        <w:jc w:val="both"/>
        <w:rPr>
          <w:rFonts w:ascii="Arial Narrow" w:hAnsi="Arial Narrow" w:cs="Arial"/>
        </w:rPr>
      </w:pPr>
      <w:r>
        <w:rPr>
          <w:rFonts w:cs="Arial" w:ascii="Arial Narrow" w:hAnsi="Arial Narrow"/>
        </w:rPr>
        <w:t>Itu kita kawal terus menerus sampai kemudian ada perubahan yang akhirnya dilebur dengan IIP, dibawah Pak Ryas kalau tidak salah, jadi dilebur disitu dengan harapan bahwa kalau boleh dikatakan budaya kekerasan yang ada di IPDN yang sudah terlembaga itu akan diredusir ketika ada pembauran dengan IIP, harapannya begitu dan sampai proses hukum, bukan Pak Ryas, pokoknya IIP, kemudian kita berhadap meskipun kita kawal terus dari sisi pemberitaannya, proses hukumnya kita kwal terus, kita tidakpernah putus memberitakan masalah itu akhirnya kita terkaget-kaget lagi ketika tahun 2007 ini ada kasusu Clif yang kasusnya hampir mirip, meskipun tidak ada vidio satupun yang membuktikan bahwa Cliff Muntu telah dianiaya, seperti halnya Wahyu Hidayat.</w:t>
      </w:r>
    </w:p>
    <w:p>
      <w:pPr>
        <w:pStyle w:val="Normal"/>
        <w:spacing w:lineRule="auto" w:line="312"/>
        <w:ind w:firstLine="720"/>
        <w:jc w:val="both"/>
        <w:rPr/>
      </w:pPr>
      <w:r>
        <w:rPr>
          <w:rFonts w:cs="Arial" w:ascii="Arial Narrow" w:hAnsi="Arial Narrow"/>
        </w:rPr>
        <w:t>Dibalik itu semua kami sebagai fungsi media tidak diam untuk setelah itu tidak mengawal proses hukumnya, kita juga sampai hari ini juga sebagian besar media juga masih mengikuti proses hukum yang ada di Jatinanggor, karena kita ingin meskipun timnya Pak Ryas di evaluasi IPDN masih bekerja sampai saat ini saya kira dan sudah mengeluarkan rekomendasi dan itupun kami harus membuat terus menerus sehingga perubahan yang akan dijanjikan seperti yang diharapkan bersama, saya kira dari kami itu Pak, sebagai introduksi barangkali berkembang pada yang lain, terima kasih.</w:t>
      </w:r>
    </w:p>
    <w:p>
      <w:pPr>
        <w:pStyle w:val="Normal"/>
        <w:spacing w:lineRule="auto" w:line="312"/>
        <w:ind w:firstLine="720"/>
        <w:jc w:val="both"/>
        <w:rPr>
          <w:rFonts w:ascii="Arial Narrow" w:hAnsi="Arial Narrow" w:cs="Arial"/>
          <w:bCs/>
          <w:i/>
          <w:i/>
        </w:rPr>
      </w:pPr>
      <w:r>
        <w:rPr>
          <w:rFonts w:cs="Arial" w:ascii="Arial Narrow" w:hAnsi="Arial Narrow"/>
          <w:bCs/>
          <w:i/>
        </w:rPr>
        <w:t>Wassalamu'alaikum Warahmatullahi Wabarakatuh.</w:t>
      </w:r>
    </w:p>
    <w:p>
      <w:pPr>
        <w:pStyle w:val="Normal"/>
        <w:spacing w:lineRule="auto" w:line="312"/>
        <w:ind w:firstLine="720"/>
        <w:jc w:val="both"/>
        <w:rPr>
          <w:rFonts w:ascii="Arial Narrow" w:hAnsi="Arial Narrow" w:cs="Arial"/>
          <w:bCs/>
          <w:i/>
          <w:i/>
        </w:rPr>
      </w:pPr>
      <w:r>
        <w:rPr>
          <w:rFonts w:cs="Arial" w:ascii="Arial Narrow" w:hAnsi="Arial Narrow"/>
          <w:bCs/>
          <w:i/>
        </w:rPr>
      </w:r>
    </w:p>
    <w:p>
      <w:pPr>
        <w:pStyle w:val="Normal"/>
        <w:spacing w:lineRule="auto" w:line="312"/>
        <w:ind w:firstLine="720"/>
        <w:jc w:val="both"/>
        <w:rPr>
          <w:rFonts w:ascii="Arial Narrow" w:hAnsi="Arial Narrow" w:cs="Arial"/>
          <w:b/>
          <w:b/>
        </w:rPr>
      </w:pPr>
      <w:r>
        <w:rPr>
          <w:rFonts w:cs="Arial" w:ascii="Arial Narrow" w:hAnsi="Arial Narrow"/>
          <w:b/>
        </w:rPr>
        <w:t>KETUA RAPAT:</w:t>
      </w:r>
    </w:p>
    <w:p>
      <w:pPr>
        <w:pStyle w:val="Normal"/>
        <w:spacing w:lineRule="auto" w:line="312"/>
        <w:ind w:firstLine="720"/>
        <w:jc w:val="both"/>
        <w:rPr>
          <w:rFonts w:ascii="Arial Narrow" w:hAnsi="Arial Narrow" w:cs="Arial"/>
        </w:rPr>
      </w:pPr>
      <w:r>
        <w:rPr>
          <w:rFonts w:cs="Arial" w:ascii="Arial Narrow" w:hAnsi="Arial Narrow"/>
        </w:rPr>
        <w:t xml:space="preserve">Saya kira jelas Pak Kapolda, cuman memang nanti kami akan gali lagi karena tadi disebutkan oleh Mas Makrun bahwa, jadi Pak Makrun yang mengatakan bahwa ada masalah struktural itu yang kita ingin gali, kalau hanya sifatnya insidental itu tidak ada masalah, rekaman itu menjadi penting untuk melihat apakah setelah terjadinya Wahyu Hidayat itu sudah Cut Off, itu hanya masalah insidental, tetapi kalau rekaman itu masih punya jejak pada periode sebelum Cliff Muntu dan sesudah wahyu hidayat, maka berarti ada kesinambungan tradisi disitu yang oleh teman-teman disebut ada problem kultur kekerasan, itu yang kita ingin konfirmasi, karena setiap kita bilang ada kekerasan pukulan yang tadi membuat kita marah cuma tidak dikeluarkan saja dalam bentuk tangisan itu setiap kita marah dalam soal itu dibilang bahwa itu sudah selesai dalam periode Wahyu Hidayat, tetapi sesudah Wahyu Hidayat tidak terjadi lagi itu yang kita mau klarifikasi dalam forum ini jadi bukan narasumber, tetapi dalam menjaga supaya apa benar itu </w:t>
      </w:r>
      <w:r>
        <w:rPr>
          <w:rFonts w:cs="Arial" w:ascii="Arial Narrow" w:hAnsi="Arial Narrow"/>
          <w:i/>
        </w:rPr>
        <w:t xml:space="preserve">cultural problem of violence </w:t>
      </w:r>
      <w:r>
        <w:rPr>
          <w:rFonts w:cs="Arial" w:ascii="Arial Narrow" w:hAnsi="Arial Narrow"/>
        </w:rPr>
        <w:t>atau sekedar masalah yang sifatnya insidental.</w:t>
      </w:r>
    </w:p>
    <w:p>
      <w:pPr>
        <w:pStyle w:val="Normal"/>
        <w:spacing w:lineRule="auto" w:line="312"/>
        <w:ind w:firstLine="720"/>
        <w:jc w:val="both"/>
        <w:rPr>
          <w:rFonts w:ascii="Arial Narrow" w:hAnsi="Arial Narrow" w:cs="Arial"/>
        </w:rPr>
      </w:pPr>
      <w:r>
        <w:rPr>
          <w:rFonts w:cs="Arial" w:ascii="Arial Narrow" w:hAnsi="Arial Narrow"/>
        </w:rPr>
      </w:r>
    </w:p>
    <w:p>
      <w:pPr>
        <w:pStyle w:val="Normal"/>
        <w:spacing w:lineRule="auto" w:line="312"/>
        <w:ind w:firstLine="720"/>
        <w:jc w:val="both"/>
        <w:rPr>
          <w:rFonts w:ascii="Arial Narrow" w:hAnsi="Arial Narrow" w:cs="Arial"/>
        </w:rPr>
      </w:pPr>
      <w:r>
        <w:rPr>
          <w:rFonts w:cs="Arial" w:ascii="Arial Narrow" w:hAnsi="Arial Narrow"/>
        </w:rPr>
        <w:t>Selanjutnya tentu Pak Kapolda tidak hanya dari segi tayangan itu tetapi juga persoalan-persoalan kekerasan yang menjadi bicang tuga dari Pak Kapolda, kami persilakan Pak.</w:t>
      </w:r>
    </w:p>
    <w:p>
      <w:pPr>
        <w:pStyle w:val="Normal"/>
        <w:spacing w:lineRule="auto" w:line="312"/>
        <w:ind w:firstLine="720"/>
        <w:jc w:val="both"/>
        <w:rPr>
          <w:rFonts w:ascii="Arial Narrow" w:hAnsi="Arial Narrow" w:cs="Arial"/>
          <w:b/>
          <w:b/>
        </w:rPr>
      </w:pPr>
      <w:r>
        <w:rPr>
          <w:rFonts w:cs="Arial" w:ascii="Arial Narrow" w:hAnsi="Arial Narrow"/>
          <w:b/>
        </w:rPr>
      </w:r>
    </w:p>
    <w:p>
      <w:pPr>
        <w:pStyle w:val="Normal"/>
        <w:spacing w:lineRule="auto" w:line="312"/>
        <w:ind w:firstLine="720"/>
        <w:jc w:val="both"/>
        <w:rPr>
          <w:rFonts w:ascii="Arial Narrow" w:hAnsi="Arial Narrow" w:cs="Arial"/>
          <w:b/>
          <w:b/>
        </w:rPr>
      </w:pPr>
      <w:r>
        <w:rPr>
          <w:rFonts w:cs="Arial" w:ascii="Arial Narrow" w:hAnsi="Arial Narrow"/>
          <w:b/>
        </w:rPr>
        <w:t>KAPOLDA JAWA BARAT (SOENARKO):</w:t>
      </w:r>
    </w:p>
    <w:p>
      <w:pPr>
        <w:pStyle w:val="Normal"/>
        <w:spacing w:lineRule="auto" w:line="312"/>
        <w:ind w:firstLine="720"/>
        <w:jc w:val="both"/>
        <w:rPr/>
      </w:pPr>
      <w:r>
        <w:rPr>
          <w:rFonts w:cs="Arial" w:ascii="Arial Narrow" w:hAnsi="Arial Narrow"/>
          <w:i/>
        </w:rPr>
        <w:t>Bismilahirrahmanirrahim.</w:t>
      </w:r>
      <w:r>
        <w:rPr>
          <w:rFonts w:cs="Arial" w:ascii="Arial Narrow" w:hAnsi="Arial Narrow"/>
        </w:rPr>
        <w:t xml:space="preserve"> </w:t>
      </w:r>
    </w:p>
    <w:p>
      <w:pPr>
        <w:pStyle w:val="Normal"/>
        <w:spacing w:lineRule="auto" w:line="312"/>
        <w:ind w:firstLine="720"/>
        <w:jc w:val="both"/>
        <w:rPr>
          <w:rFonts w:ascii="Arial Narrow" w:hAnsi="Arial Narrow" w:cs="Arial"/>
          <w:i/>
          <w:i/>
        </w:rPr>
      </w:pPr>
      <w:r>
        <w:rPr>
          <w:rFonts w:cs="Arial" w:ascii="Arial Narrow" w:hAnsi="Arial Narrow"/>
          <w:i/>
        </w:rPr>
        <w:t>Assalamu'alaikum Warahmatullahi Wabarakatuh.</w:t>
      </w:r>
    </w:p>
    <w:p>
      <w:pPr>
        <w:pStyle w:val="Normal"/>
        <w:spacing w:lineRule="auto" w:line="312"/>
        <w:ind w:firstLine="720"/>
        <w:jc w:val="both"/>
        <w:rPr/>
      </w:pPr>
      <w:r>
        <w:rPr>
          <w:rFonts w:cs="Arial" w:ascii="Arial Narrow" w:hAnsi="Arial Narrow"/>
        </w:rPr>
        <w:t>Yang kami hormati Bapak pimpinan sidang sekaligus Pak ketua Panja IPDN Bapak Komisi II DPR RI yang kami hormati.</w:t>
      </w:r>
    </w:p>
    <w:p>
      <w:pPr>
        <w:pStyle w:val="Normal"/>
        <w:spacing w:lineRule="auto" w:line="312"/>
        <w:ind w:firstLine="720"/>
        <w:jc w:val="both"/>
        <w:rPr>
          <w:rFonts w:ascii="Arial Narrow" w:hAnsi="Arial Narrow" w:cs="Arial"/>
          <w:lang w:val="sv-SE"/>
        </w:rPr>
      </w:pPr>
      <w:r>
        <w:rPr>
          <w:rFonts w:cs="Arial" w:ascii="Arial Narrow" w:hAnsi="Arial Narrow"/>
          <w:lang w:val="sv-SE"/>
        </w:rPr>
        <w:t>Bapak dan Ibu anggota Komisi II DPR RI.</w:t>
      </w:r>
    </w:p>
    <w:p>
      <w:pPr>
        <w:pStyle w:val="Normal"/>
        <w:spacing w:lineRule="auto" w:line="312"/>
        <w:ind w:firstLine="720"/>
        <w:jc w:val="both"/>
        <w:rPr>
          <w:rFonts w:ascii="Arial Narrow" w:hAnsi="Arial Narrow" w:cs="Arial"/>
          <w:lang w:val="sv-SE"/>
        </w:rPr>
      </w:pPr>
      <w:r>
        <w:rPr>
          <w:rFonts w:cs="Arial" w:ascii="Arial Narrow" w:hAnsi="Arial Narrow"/>
          <w:lang w:val="sv-SE"/>
        </w:rPr>
        <w:t>Bapak ketua rektor IPDN.</w:t>
      </w:r>
    </w:p>
    <w:p>
      <w:pPr>
        <w:pStyle w:val="Normal"/>
        <w:spacing w:lineRule="auto" w:line="312"/>
        <w:ind w:firstLine="720"/>
        <w:jc w:val="both"/>
        <w:rPr>
          <w:rFonts w:ascii="Arial Narrow" w:hAnsi="Arial Narrow" w:cs="Arial"/>
          <w:lang w:val="sv-SE"/>
        </w:rPr>
      </w:pPr>
      <w:r>
        <w:rPr>
          <w:rFonts w:cs="Arial" w:ascii="Arial Narrow" w:hAnsi="Arial Narrow"/>
          <w:lang w:val="sv-SE"/>
        </w:rPr>
        <w:t>Teman-teman dari Metro TV dan SCTV.</w:t>
      </w:r>
    </w:p>
    <w:p>
      <w:pPr>
        <w:pStyle w:val="Normal"/>
        <w:spacing w:lineRule="auto" w:line="312"/>
        <w:ind w:firstLine="720"/>
        <w:jc w:val="both"/>
        <w:rPr>
          <w:rFonts w:ascii="Arial Narrow" w:hAnsi="Arial Narrow" w:cs="Arial"/>
          <w:lang w:val="sv-SE"/>
        </w:rPr>
      </w:pPr>
      <w:r>
        <w:rPr>
          <w:rFonts w:cs="Arial" w:ascii="Arial Narrow" w:hAnsi="Arial Narrow"/>
          <w:lang w:val="sv-SE"/>
        </w:rPr>
        <w:t>Hadirin yang ada di ruangan yang sangat mulia ini.</w:t>
      </w:r>
    </w:p>
    <w:p>
      <w:pPr>
        <w:pStyle w:val="Normal"/>
        <w:spacing w:lineRule="auto" w:line="312"/>
        <w:ind w:firstLine="720"/>
        <w:jc w:val="both"/>
        <w:rPr>
          <w:rFonts w:ascii="Arial Narrow" w:hAnsi="Arial Narrow" w:cs="Arial"/>
          <w:lang w:val="sv-SE"/>
        </w:rPr>
      </w:pPr>
      <w:r>
        <w:rPr>
          <w:rFonts w:cs="Arial" w:ascii="Arial Narrow" w:hAnsi="Arial Narrow"/>
          <w:lang w:val="sv-SE"/>
        </w:rPr>
        <w:t>Izinkan saya menyampaikan langkah-langkah yang dilakukan oleh penyidik Jawa barat yang satu sisi mensikapi kasus dan kedua kami mensikapi kondisi tentang aset Pemerintah ini, tentu kami melihat dari 2 wacana, apapun yang dilakukan oleh aparat kepolisian dalam melakukan penegakan supremasi hukum, intinya adalah kita juga harus bangga dengan keberadaan pendidikan itu sendiri. Sehingga kita perlu untuk menyentuh dari segi sudut pandang hukum. Izinkan kami untuk menyampaikan presentasi dengan apa yang menjadi pemikiran kami Pak.</w:t>
      </w:r>
    </w:p>
    <w:p>
      <w:pPr>
        <w:pStyle w:val="Normal"/>
        <w:spacing w:lineRule="auto" w:line="312"/>
        <w:ind w:firstLine="720"/>
        <w:jc w:val="both"/>
        <w:rPr>
          <w:rFonts w:ascii="Arial Narrow" w:hAnsi="Arial Narrow" w:cs="Arial"/>
          <w:lang w:val="sv-SE"/>
        </w:rPr>
      </w:pPr>
      <w:r>
        <w:rPr>
          <w:rFonts w:cs="Arial" w:ascii="Arial Narrow" w:hAnsi="Arial Narrow"/>
          <w:lang w:val="sv-SE"/>
        </w:rPr>
        <w:t>Bapak dan Ibu sekalian, dengan melihat berbagai permasalahan yang ada di IPDN kami mengambil tema, telah kritis melihat apa yang ada di IPDN dan kita harus bisa mengungkap tuntas tentang permasalahan yang ada ditemukan oleh penyidik Polri, mengapa demikian, mengkritisi satu persoalan berarti kita bisa menyelesaikan persoalan itu sendiri, tuntas untuk di term efek bagi yang lain supaya tidak terulang, terima kasih untuk Metro Tv dan SCTV, seharusnya Pak pimpinan sidang menyampaikan bahwa paska Wahyu HIdayat sudah berhenti 2003 September, tetapi nampaknya yang menjadi perhatian kita, untuk menegakan supremasi hukum, satu bahwa aturan pidana atau hukum yang berlaku di Indonesia itu berlaku kepada siapa saja, kedua bahwa wilayah hukum  di Indonesia itu tersentuh peraturan, ini kami ambil mengapa demikian, kami menghadappi suatu kasus Cliff Muntu, kalau sudah analisa yuridis mengatakan ada tindakan penganiayaan atau serangkaian tindak kekerasan yang mengakibatkan matinya seseorang berarti unsur pidana sudah masuk. Polisi sudah masuk disana sebagai penegak hukum, inilah yang kami katakan bahwa semua wilayah itu tersentuh oleh hukum yang berlaku di Indonesia, termasuk didalamnya adalah IPDN, ini kami ambil pertama supaya mengapa kami masuk untuk menuntaskan kasus itu.</w:t>
      </w:r>
    </w:p>
    <w:p>
      <w:pPr>
        <w:pStyle w:val="Normal"/>
        <w:spacing w:lineRule="auto" w:line="312"/>
        <w:ind w:firstLine="720"/>
        <w:jc w:val="both"/>
        <w:rPr>
          <w:rFonts w:ascii="Arial Narrow" w:hAnsi="Arial Narrow" w:cs="Arial"/>
          <w:lang w:val="fi-FI"/>
        </w:rPr>
      </w:pPr>
      <w:r>
        <w:rPr>
          <w:rFonts w:cs="Arial" w:ascii="Arial Narrow" w:hAnsi="Arial Narrow"/>
          <w:lang w:val="sv-SE"/>
        </w:rPr>
        <w:t xml:space="preserve">Kemudian yang kedua keterkaitannya dengan masalah landasan kami, kami munculkan disitu, satu sisi kewenangan kami satu sisi kedua yang berkaitan dengan masalah kami menemukan bukti dilapangan kami memiliki tugas sekarang bagaimana kami mensikapi IPDN. 4 pilar kami Pak, satu kami harus berangkat ke penganalisaan yuridis, artinya oragn perorangan apabila ditemukan dalam pengembangan kasus penyelidikan dan atau penyidikan, masuk dalam analisa kami dia harus bertanggung jawab secara hukum, kedua kami mengundang dibelakang saya tim penyelidik semua, tim independen, jangan kan kapolres Pak, Kapolda kami tidak akan menintervensi proses penyidikan suatu kasus, ini komitmen kami. </w:t>
      </w:r>
      <w:r>
        <w:rPr>
          <w:rFonts w:cs="Arial" w:ascii="Arial Narrow" w:hAnsi="Arial Narrow"/>
          <w:lang w:val="fi-FI"/>
        </w:rPr>
        <w:t>Sengaja kami hadirkan semua yang nanti akan kami kenalkan pada saat masuk pada pola penanganan kami di IPDN. Ketiga objektif dan empat tidak diskriminasi. Tidak diskriminasi, mungkin teman dari media kami terima kasih sekali sebagai transformasi informasi polri terhadap masyarakat terus di luncurkan bahkan mohon maaf sampai dengan sekarang ini salah satu tersangkan yang kami tahan masih. Tentu status sosial sebagai seorang guru dan sebagainya tetapi sentuhan hukum sudah masuk dalam kategori pertanggung jawaban yuridis, inilah landasan kami untuk masuk mensikapi kasus yang terjadi di IPDN.</w:t>
      </w:r>
    </w:p>
    <w:p>
      <w:pPr>
        <w:pStyle w:val="Normal"/>
        <w:spacing w:lineRule="auto" w:line="312"/>
        <w:ind w:firstLine="720"/>
        <w:jc w:val="both"/>
        <w:rPr>
          <w:rFonts w:ascii="Arial Narrow" w:hAnsi="Arial Narrow" w:cs="Arial"/>
          <w:lang w:val="fi-FI"/>
        </w:rPr>
      </w:pPr>
      <w:r>
        <w:rPr>
          <w:rFonts w:cs="Arial" w:ascii="Arial Narrow" w:hAnsi="Arial Narrow"/>
          <w:lang w:val="fi-FI"/>
        </w:rPr>
        <w:t>Kemudian ketiga Bapak Ibu sekalian, sebenarnya nurani dari polisi itu disini, kami ingin tindakan kekerasan setelah Cliff Muntu ini berhenti total, karena apa, tadi yang 2 wacana tadi kami persandingkan Pak, satu sebagai aparat penegak hukum, kami akan menegakan siapa yang bersalah ya harus betanggung jawab terhadap hukum, tetapi sebagai warga masyarakat Jawa Barat juga kami ingin memunculkan kepercayaan publik kembali, atas keberadaan IPDN di Jatinanggor, itu.</w:t>
      </w:r>
    </w:p>
    <w:p>
      <w:pPr>
        <w:pStyle w:val="Normal"/>
        <w:spacing w:lineRule="auto" w:line="312"/>
        <w:ind w:firstLine="720"/>
        <w:jc w:val="both"/>
        <w:rPr>
          <w:rFonts w:ascii="Arial Narrow" w:hAnsi="Arial Narrow" w:cs="Arial"/>
          <w:lang w:val="fi-FI"/>
        </w:rPr>
      </w:pPr>
      <w:r>
        <w:rPr>
          <w:rFonts w:cs="Arial" w:ascii="Arial Narrow" w:hAnsi="Arial Narrow"/>
          <w:lang w:val="fi-FI"/>
        </w:rPr>
        <w:t>Jadi kasusnya sendiri kami ditengah ini berhenti, tetapi dua atmosfir yang kami laporkan tadi sebagai aparat, kami menyeluruh, tetapi sebagai masyarakat kami ingin membangun kembali kepercayaan publik terhadap IPDN, ini yang kami sampaikan dan kami masuk kepada casenya Pak, ini sebagai latar belakang ini kasus yang kami hadapi.</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Ini kasus Cliff Muntu terjadi pada 3 April, lanjut, kami sekilas saja kami sampaikan, yang dihadapi oleh aparan kepolisian polda Jawa Barat, khususnya Polres Sumendang Pak, ini yang tahu hanya beberapa orang dan kami-kami ini Pak, tidak mulus Pak, kami terima kasih ada Hamba Allah yang menelepon kami jam 1, ya masyarakat lah, itulah komitmen penyidik Pak, via telepon, intinya bahwa telah terjadi kekerasan yang mengakibatkan meninggalnya salah satu Praja dan sekarang ada di rumah sakit, itu beritanya. Lapor Kapolres, lapor Kapolda dan langsung masuk ke …ini karena dekat dengan kami Pak di Soekarno Hatta, ini sudah kurang lebih 30 an, ditahan disana, baru kami masuk jam 3 Pak. Ini ada jenazah pakai training saja dilipat diatas lutut dan tanpa baju Pak. </w:t>
      </w:r>
    </w:p>
    <w:p>
      <w:pPr>
        <w:pStyle w:val="Normal"/>
        <w:spacing w:lineRule="auto" w:line="312"/>
        <w:ind w:firstLine="720"/>
        <w:jc w:val="both"/>
        <w:rPr/>
      </w:pPr>
      <w:r>
        <w:rPr>
          <w:rFonts w:cs="Arial" w:ascii="Arial Narrow" w:hAnsi="Arial Narrow"/>
          <w:lang w:val="fi-FI"/>
        </w:rPr>
        <w:t>Kemudian kalau polisi kan ada yang uniform ada yang anuniform, ada potensi ini Pak, menghubungi keluarga bahwa ia meninggal karena liver akut, kami sudah terima disini Pak, 3.30 kami baru bisa melihat ini diterobos masuk lagi jenazah ini sudah pakaian lengkap dan siap untuk terbang. Kemudian kami tentu menggunakan kewenangan hukum yang diberikan oleh kepolisian kami masuk sampai jam 4 kami cabut kunci kontak ambulance, kami negosiasi dan terakhir kami bisa menguasai jenazah jam 9, kami hubungi keluarga serahkan kepada aparat kepolisian bahwa telah terjadi tindakan kekerasan itu saja Pak, alhamdullilah orang tua almarhum menerima lalu diserahkan kepada kepolisian baru kami kirim ke RS Hasan Sadikin itu jam 9, Pak. Mekanisme yang in Pak nomor 234dan 5 ini kami hadapkan di lapangan, itulah yang merupakan satu kebijakan kami, mengapa kami menyentuh orang perorangan yang secara langsung atau tidak lansung mengubah suatu alibi atau mempersulit rankaian tindakan kepolisian dilapangan. Ada yang menghalangi dan sebagainya, yang terakhir setelah selesai otopsi kami serahkan kami kirim jam 12.30.</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Kemudian ada beberapa hal yang kami sampaikan, ini gambaran mengapa kami munculkan, karena yang memiliki IPDN bukan hanya Departemen Dalam Negeri Pak, tetapi kita semuanya Pak, warna yang kami sampaikan sudah lah, habislah jangan lagi lah, ini kami hadapi, kami terima kasih kepada Bapak rektor dan staf, kalau ada permasalahan didalam ya laporkan. Untuk mempertahankan tempat kejadian perkara itu tanggung jawab aparat kepolisian, tetapi nampaknya jenazah sudah dikirim, apalagi kita menerima tindakan yang kurang bagus pada saat di RSAI, kemudian ada pembentukan opini, pembentukan opini bahwa itu lever akut, ini terbentuk Pak, kita belum bicara secara medis, secara profesional bahwa pendekatan daripada kajian dan latar belakan meninggalnya seseorang sudh muncul, kita terima semuanya. </w:t>
      </w:r>
    </w:p>
    <w:p>
      <w:pPr>
        <w:pStyle w:val="Normal"/>
        <w:spacing w:lineRule="auto" w:line="312"/>
        <w:ind w:firstLine="720"/>
        <w:jc w:val="both"/>
        <w:rPr>
          <w:rFonts w:ascii="Arial Narrow" w:hAnsi="Arial Narrow" w:cs="Arial"/>
          <w:lang w:val="fi-FI"/>
        </w:rPr>
      </w:pPr>
      <w:r>
        <w:rPr>
          <w:rFonts w:cs="Arial" w:ascii="Arial Narrow" w:hAnsi="Arial Narrow"/>
          <w:lang w:val="fi-FI"/>
        </w:rPr>
        <w:t>Kemudian upaya untuk mengelabui dari profesionalisme tim referensi dan penyidik antara lain kita menyuntikan dengan formalin. Dan yang terakhir ya lokasi tempat kejadian perkara tidak steril lagi Pak karena sudah tidak bisa kita sentuh, langkah ini lah yang kami indikasikan saya mohon maaf karena ini forum yang sangat terhormat ketertutupan, saat itu Pak, saat sekarang mungkin beliau saudara saya mungkin tadi itu Pak, ketertutupan, ketertutupan bidang apa, kalau ketertutupan itu berkait dengan adanya kewenangan yuridis dari institusi tertentu saya kira keliru Pak, keliru sekali. Kemasan inilah yang kami harapkan untuk tidak terjadi lagi, kemudian ada 3 hal yang kami sampaikan disini, ini sengaja ini yang kami lingkari ini salah satu tempat bekas masuknya formalin, formalin itu didadanya ada 2 diperutnya ada 3, saksi ahli Pak, dibidang kedokteran kalau nyuntik formalin itu ada 2 tempat satu mulai tungkai dan itu bukan dokter sembarang dokter dia punya sertifikat dan ini dilakukan oleh orang yang notabene satu bukan pegawai negeri dua bukan medis dan sebagainya, ini kita temukan disana, kami pernah sampaikan Pak, kondisi delapan ini dalamnya tidak benar semuanya, dari jantung paru, kulit, dada, limpa dan sebagainya mohon maaf dan yang terakhir ini semua beneran berat, artinya apa, karena trauma dari luar hancurlah kondisi jaringan dan tubuh, ini yang pertama kematiannya, yang kedua pada levernya tidak ditemukan tanda-tanda infeksi virus, artinya beliau itu tidak menderita lever akut, ini kontak opini kami dari kepolisian setelah kami menerima hasil otopsi ini dan kami kordinasikan langsung dengan ketua timnya Pak, baru yang ketiganya ditemukan 5 titik untuk kegiatan memasukan formalin, kami tanyakan Pak, kalau ada trauma atau tekanan dari luar itu dalam jaringan itu lebamnya berbeda tetapi kalau disuntik formalin itu pucat semua Pak, sehingga itu mempersulit proses otopsi saat itu, ini dari keterangan dari saksi ahli, sehingga dari semuanya ini satu bahwa almarhum tidak ada indikasi lever akut, kedua ada indikasi pihak tertentu yang memasukan formalin bukan untuk pengawetan tetapi untuk memanipulasi suatu desain latar belakang seseorang, lalu yang ketiga adanya trauma di beberapa bagian tubuh badan yang sangat mempengaruhi jaringan dan tubuh yang akhirnya mengakibatkan kematian, ini hasil otopsi.</w:t>
      </w:r>
    </w:p>
    <w:p>
      <w:pPr>
        <w:pStyle w:val="Normal"/>
        <w:spacing w:lineRule="auto" w:line="312"/>
        <w:ind w:firstLine="720"/>
        <w:jc w:val="both"/>
        <w:rPr>
          <w:rFonts w:ascii="Arial Narrow" w:hAnsi="Arial Narrow" w:cs="Arial"/>
          <w:lang w:val="fi-FI"/>
        </w:rPr>
      </w:pPr>
      <w:r>
        <w:rPr>
          <w:rFonts w:cs="Arial" w:ascii="Arial Narrow" w:hAnsi="Arial Narrow"/>
          <w:lang w:val="fi-FI"/>
        </w:rPr>
        <w:t>Dari semuanya Bapak dan Ibu sekalian, proses dan atau penanganan kasus ini kami tidak mohon maaf, mengacu penuh pada penanganan pada saat September 2003, Wahyu Hidayat, the case nya saja Pak karena ada kekerasan terjadi seorang praja meninggal. Kami memabgi dalam 4 tim, inilah yang kami katakan bahwa tindakan supremasi hukum dalam penanganan wahyu hidayat kami menyeluruh supaya siapa berbuat apa nantinya mikir-mikir Pak, satu kasusnya sendiri, meninggalnya Clif, ini unit satu Pak Gultom ketua penyelidiknya silakan kalau langsung kami buka disini.</w:t>
      </w:r>
    </w:p>
    <w:p>
      <w:pPr>
        <w:pStyle w:val="Normal"/>
        <w:spacing w:lineRule="auto" w:line="312"/>
        <w:ind w:firstLine="720"/>
        <w:jc w:val="both"/>
        <w:rPr>
          <w:rFonts w:ascii="Arial Narrow" w:hAnsi="Arial Narrow" w:cs="Arial"/>
          <w:lang w:val="fi-FI"/>
        </w:rPr>
      </w:pPr>
      <w:r>
        <w:rPr>
          <w:rFonts w:cs="Arial" w:ascii="Arial Narrow" w:hAnsi="Arial Narrow"/>
          <w:lang w:val="fi-FI"/>
        </w:rPr>
        <w:t>Kedua adanya orang perorangan yang mengelabui dan atau menghilangkan alibi, jadi kalau selama ini tidak tersentuh kami sentuh dengan aturan, ini Pak Cahyo, kami hadirkan. Semua dijamin halal.</w:t>
      </w:r>
    </w:p>
    <w:p>
      <w:pPr>
        <w:pStyle w:val="Normal"/>
        <w:spacing w:lineRule="auto" w:line="312"/>
        <w:ind w:firstLine="720"/>
        <w:jc w:val="both"/>
        <w:rPr/>
      </w:pPr>
      <w:r>
        <w:rPr>
          <w:rFonts w:cs="Arial" w:ascii="Arial Narrow" w:hAnsi="Arial Narrow"/>
          <w:lang w:val="fi-FI"/>
        </w:rPr>
        <w:t>Yang ketiga Pak, kami tidak hanya mensikapi kasus Clif Pak, kami membentuk tim ketiga, kasus sebelum Clif dan temuan, ini Pak Roy, dan terkhir ini karena ini membutuhkan keahlian kami membentuk tim 4, tim identifikasi dan ekshumasi, artinya kalau ada keluarga ekspraja yang mohon maaf meninggal, membutuhkan bantuan kepolisian kami siapkan tim untuk bongkar kuburan dan identifikasi, kami siapkan.Ya kalau dulu misalkan ada opini yang mengatakan kalau dia itu sakit mari kita uji secara akademis, dan sebagainya kami  bentuk 4 tim, semuanya untuk pencintaan kami  terhadap IPDN tindakan kekerasan itu berhenti Pak.Yang salah kita tegakan berikutnya kita bangun kepercayaan publik, tidak ada yang lain Pak, inilah mengapa kami saat sekarang menyentuh beberapa pihak, karena kami mengambil proses penegakan hukum, akan kami lemparkan, sekarang perkembangan sampai dengan hari ini.</w:t>
      </w:r>
    </w:p>
    <w:p>
      <w:pPr>
        <w:pStyle w:val="Normal"/>
        <w:spacing w:lineRule="auto" w:line="312"/>
        <w:ind w:firstLine="720"/>
        <w:jc w:val="both"/>
        <w:rPr/>
      </w:pPr>
      <w:r>
        <w:rPr>
          <w:rFonts w:cs="Arial" w:ascii="Arial Narrow" w:hAnsi="Arial Narrow"/>
          <w:lang w:val="fi-FI"/>
        </w:rPr>
        <w:t xml:space="preserve">Bapak Ibu sekalian dapat kami laporkan sebagai berikut, unit satu sama dengan kemarin, kemarin sudah kita kaji ini pimpinan Pak Gultom, beberapa Praja yang sekarang sudah ekspraja yang berdasarkan kajian yurudis telah terbukti melakukan serangkaian tindakan yang bertentangan dengan aturan kitab Undang-undang  hukum pidana, pasalnya demikian Pak, itu ada 7 dan rangkaiannya, begitu kejadian Pak, tanggal 3, langsung kami lakukan tidankan penahanan, kemudian bekas perkara tanggal 18 april, kemudian dikembalikan tanggal 30 April, kita kembalikan lagi tanggal 9 Mei dan posisi terakhir tanggal 30 mei status 7 tersangka ini dan berkas perkara sudak kami serahkan ke jaksa penuntut umum, jadi per 30 Mei, 7 tersangka kami bagi 2 berkas 5 yang merah ini 2 berkas, 2 yang hitam ini satu berkas. </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Jadi pertigapuluh mei Pak, status daripada 7 tersangka ini yang mantan praja nindya Pak ya, ini sudah menjadi tanggung jawab kejaksaan, nanti proses penyidangan kami serahkan kepada tindak lanjut dari teman kami dari jaksa penuntut umum yang ada di Sumedang. Apakah berhenti sampai disini, tidak Pak, kami masih mengembangkan terhadap, tentu kami nggak berani menyampaikan siapa ini tentu itu kami Pak, pokoknya… jadi artinya dari 7 ini masih ada mengarah, ini masih kami terus kami intensivkan penyidikannya, pemberkasan, resume berbagai arah telah kita selesaikan. Jadi untuk tim 1 bukan berarti 7 ini, Cuma masih ada beberapa yang ada perlu pendalaman, karena apa ya itu tadi Pak sengaja memberi kesempatan untuk melakukan kejahatan, jadi tahu temannya ngebukin yang berpotensi tingkat …korban, tetapi dia diam saja kami ambil Pak, meskipun dia polisi dari Praja dia tidak mencegah perbuatan tindakan kekerasan, kami periksa Pak. Jujur kami katakan disini masih ada tiga Pak, ini yang kami dalami, jadi artinya apa biar siapa yang berbuat apa itu ada sanksi demikian Pak, </w:t>
      </w:r>
    </w:p>
    <w:p>
      <w:pPr>
        <w:pStyle w:val="Normal"/>
        <w:spacing w:lineRule="auto" w:line="312"/>
        <w:ind w:firstLine="720"/>
        <w:jc w:val="both"/>
        <w:rPr>
          <w:rFonts w:ascii="Arial Narrow" w:hAnsi="Arial Narrow" w:cs="Arial"/>
          <w:lang w:val="fi-FI"/>
        </w:rPr>
      </w:pPr>
      <w:r>
        <w:rPr>
          <w:rFonts w:cs="Arial" w:ascii="Arial Narrow" w:hAnsi="Arial Narrow"/>
          <w:lang w:val="fi-FI"/>
        </w:rPr>
        <w:t>Jadi ini adalah objektif dan kalau memang tidak terpenuhi unsur kami lepaskan ini yang pimpinan Pak Gultom rangkaian tindakan untuk unit satu, lanjut. Unit 2 kami menghadapi permasalahan di Rumah sakit RSAI ada yang menghalangi kami masuk, ada yang menghalangi untuk mengambil jenazah untuk diotopsi, maka kami mengambil 4 itu tadi Pak, kemarin juga geleng-geleng Pak sekarang juga mengeluh Pak.</w:t>
      </w:r>
    </w:p>
    <w:p>
      <w:pPr>
        <w:pStyle w:val="Normal"/>
        <w:spacing w:lineRule="auto" w:line="312"/>
        <w:ind w:firstLine="720"/>
        <w:jc w:val="both"/>
        <w:rPr>
          <w:rFonts w:ascii="Arial Narrow" w:hAnsi="Arial Narrow" w:cs="Arial"/>
          <w:lang w:val="fi-FI"/>
        </w:rPr>
      </w:pPr>
      <w:r>
        <w:rPr>
          <w:rFonts w:cs="Arial" w:ascii="Arial Narrow" w:hAnsi="Arial Narrow"/>
          <w:lang w:val="fi-FI"/>
        </w:rPr>
        <w:t>Jadi tidak percaya Pak, begitu kami katakan penanganan kasus ini kami tidak hanya sebatas perbuatan secara bersama-sama melakukan tindakan kekerasan yang menyebabkan matinya orang bukan hanya itu tetapi apa yang kami hadapi dilapangan kami sentuh jadi maka itu kami bentuk unit 2. disini ternyata kami menemukan, ini kami tahan 12 April ini kemarin karena sakit, ini tanggal 14 April ini kami bantarkan sekarang masih ada di rumah sakit kami Pak, dibayangkara rumah sakit …kasih kami Pak, ini sekian-sekian ini sudah terpenuhi Pak, mohon maaf kedua proteksi, kami ambil itu Pak dari 30 saksi sekian ini ketentuan aturannya, dan yang ketiga neopone, itu jumlahnya kami tahan, ini format kedua ini masih kami tahan, ini 1 saksi dengan 3 ahli ini kententuan aturannya, siapa jadi ini penjaga kamar mayat RSAI, kalau yang sopandi itu mantan pensiunan dinas kesehatan bandung, kabupaten bandung, jadi dia bukan dokter Pak, hanya pernah jadi staf di dinas kesehatan. Inilah yang perintah beliau untuk menghubungi ini datang, ini kamar mayat penjaga inilah yang membantu kami jaga Pak, jadi saya katakan tadi siapa berbuat apa saya sentuh peraturan jadi kena sehingga kemarin ada petunjuk dari jakwa tanggal 28 Mei sudah Pak, ini sudah kami lengkapi semua, insya Allah nanti hari jumat 8 mei ini akan kami serahkan kembali kepada Jaksa penuntut umum.</w:t>
      </w:r>
    </w:p>
    <w:p>
      <w:pPr>
        <w:pStyle w:val="Normal"/>
        <w:spacing w:lineRule="auto" w:line="312"/>
        <w:ind w:firstLine="720"/>
        <w:jc w:val="both"/>
        <w:rPr>
          <w:rFonts w:ascii="Arial Narrow" w:hAnsi="Arial Narrow" w:cs="Arial"/>
          <w:lang w:val="fi-FI"/>
        </w:rPr>
      </w:pPr>
      <w:r>
        <w:rPr>
          <w:rFonts w:eastAsia="Arial Narrow" w:cs="Arial Narrow" w:ascii="Arial Narrow" w:hAnsi="Arial Narrow"/>
          <w:lang w:val="fi-FI"/>
        </w:rPr>
        <w:t xml:space="preserve"> </w:t>
      </w:r>
      <w:r>
        <w:rPr>
          <w:rFonts w:cs="Arial" w:ascii="Arial Narrow" w:hAnsi="Arial Narrow"/>
          <w:lang w:val="fi-FI"/>
        </w:rPr>
        <w:t>Ini kedua yaitu penanganan terhadap orang perorangan yang kita hadapi dilapangan khususnya dikawasan RSAI terkait dengan objek hukum yaitu jenazah Cliff Muntu, dengan berbagai persoalannya. Apakah ini sudah berhenti, b elum Pak, itu masih ada pengembangan, sampai kapan itu hukum yang akan bicara, itu yangk edua, lalu yang ketiga, kami membentuk ini untuk melihat kasus sebelum Clif, ini kami tarik Pak. Disana kami buat 4, unit 3 kami bagi 4 pengelompokan, mungkin yang di copy slide itu ada Pak, satu pengumpulan bahan keterangan untuk penelusuran, pendalaman dan atau pengembangan data, itu kemarin Pak Inu mengatakan sekian yang meninggal dunia adalah kemudian dari ini Pak, dari lembaga sekian, kemudian ada sisa mana kemudian yang meninggal tidak wajar mana, kami siapkan subtim, ini dibawah naungan Pak Roy, belum buat sub tim untuk pengumpulan bahan keterangan, untuk penelusuran itu terbuka semuanya ada makan sudah kami sentuh ada sel kami sentuh, ini tim 1 Pak, kemudian subtim yang kedua ini kami keluarkan dulu pelayanan pengaduan praja Pak, ini Pak rektor kami juga menyiapkan unit tim untuk menerima pengaduan para Praja, langsung atau tidak langsung, dan tim 3 ini pengaduan kepada masyarakat, yang ekspraja, orang tua  dan sebagainya, tetapi tidak kalah pentingnya adalah tim subtim yang 4. diluar konteks dari pada persoalan clif mungkin ada temuan baru, kami temukan disini ada pemulihan status. Terhadap siapa ini Pak.</w:t>
      </w:r>
    </w:p>
    <w:p>
      <w:pPr>
        <w:pStyle w:val="Normal"/>
        <w:spacing w:lineRule="auto" w:line="312"/>
        <w:ind w:firstLine="720"/>
        <w:jc w:val="both"/>
        <w:rPr>
          <w:rFonts w:ascii="Arial Narrow" w:hAnsi="Arial Narrow" w:cs="Arial"/>
          <w:lang w:val="fi-FI"/>
        </w:rPr>
      </w:pPr>
      <w:r>
        <w:rPr>
          <w:rFonts w:cs="Arial" w:ascii="Arial Narrow" w:hAnsi="Arial Narrow"/>
          <w:lang w:val="fi-FI"/>
        </w:rPr>
        <w:t>Inilah yang mulai 2 hari yang lalu, senin, selasa ini Pak Nyoman kami periksa Pak, dari rangkaian sekian kami pemeriksaan dan hari senin, selasa kemarin lebih intensif lagi karena status beliau sudah kami tingkatkan sebgai tersangka, karena apa diantara kasus yang terjadi yang berhubungan langsung dengan masalah clif, namun ternyata ada temuan baru yaitu masalah pemulihan status. Jadi misalnya ini apa ini tahu0tahu Pak mujid ini 7 tersangka penganiayaan Almarhum Wahyu hidayat, dari 7 tersangka itu 3 ini kan 2 diberhentikan oleh Pak Trinso Pak tahun 2003, tetapi ternyata tahun 2004 itu status keprajaannya dipulihkan kembali oleh Pak Nyoman, sehingga itu kemarin, makanya terima kasih oleh media dimunculkan ada yang jadi ajudan sanalah, kami sentuh yang 3 itu .</w:t>
      </w:r>
    </w:p>
    <w:p>
      <w:pPr>
        <w:pStyle w:val="Normal"/>
        <w:spacing w:lineRule="auto" w:line="312"/>
        <w:ind w:firstLine="720"/>
        <w:jc w:val="both"/>
        <w:rPr>
          <w:rFonts w:ascii="Arial Narrow" w:hAnsi="Arial Narrow" w:cs="Arial"/>
          <w:lang w:val="fi-FI"/>
        </w:rPr>
      </w:pPr>
      <w:r>
        <w:rPr>
          <w:rFonts w:cs="Arial" w:ascii="Arial Narrow" w:hAnsi="Arial Narrow"/>
          <w:lang w:val="fi-FI"/>
        </w:rPr>
        <w:t>Jadi itu yang kami sentuh, kemudian ini juga demikian Pak yusrijal ini dihentikan tahun 2001, dipulihkan tahun 2004. Jadi demikian Pak, jadi batasan kami polisi ini kan bisa satu sisimenerima pengaduan, laporan tetapi dilain sisi kita menindaklanjuti temuan langsung dilapangan, inilah yang kami ambil Pak.rangkaian sampai dengan hari ini Pak, kami sampaikan disini Ini untuk kemarin beliau kita periksa sampai hari selasa, contohnya Yayat Sofyan, Dadang Hari Saputro, Hendi, ini diberhentikan oleh ketua STPDN saat itu tahun sekian tetapi diboleh kan oleh pelaksana harian lapangan itu tahun 2004, terus pada posisi nindyapraja Pak, ini nindya tingkat 3 dan dia menerima ijazah tahun 2006 Pak.</w:t>
      </w:r>
    </w:p>
    <w:p>
      <w:pPr>
        <w:pStyle w:val="Normal"/>
        <w:spacing w:lineRule="auto" w:line="312"/>
        <w:ind w:firstLine="720"/>
        <w:jc w:val="both"/>
        <w:rPr/>
      </w:pPr>
      <w:r>
        <w:rPr>
          <w:rFonts w:cs="Arial" w:ascii="Arial Narrow" w:hAnsi="Arial Narrow"/>
          <w:lang w:val="fi-FI"/>
        </w:rPr>
        <w:t>Jadi ini pemulihan apakah seorang PAL STPDN itu mempunyai kewenangan yuridis untuk memulihkan status seseorang, kemudian ini nomor 2 Pak, ini juga kemudian dihentikan tahun 2001, kemudian tahun 2004 dipulihkan dalam posisi tingkat patwasana praja terima ijazah tahun 2004, bahkan sekarang ini Pak ini orlando juga demikian, tahun 2002 dipulihkan tahun 2004, dan sekarang ini posisinya sebagai praja inilah jadi kami tidak hanya menyentuh kasus clif semata tetapi temuan kan lemparkan supaya ini modusnya demikian, jadi tidak berlaku kepada praja bernmasalah kemudian membuat SK pemulihan praja yang diberhentikan, kemudian membuat surat pencabutan terhadap surat pemberhentian 3 praja, ini kami sentuh pada beliau digaris senin selasa kami periksa status yang bersangkutan kami tingkatkan, ini kami intensifkan, ini aturannya Pak. Kita sudah 17 saksi dan 2 saksi ahli, bahkan kita programnya minggu ini kita mendatangkan 1saksi ahli kembali Pak untuk lebih memfokuskan …beliau ini Pak, jadi kami akan kembangkan Pak, bukan hanya 359nya tetapi Bapak itu sudah menyinggung Bapak pimpinan, 263 nya itu baru kami berani jawab, demikian Pak bukan hanya itunya saja tetapi Undang-undang nomor 20 tahun 2003 tentang sistem pendidikan nasionalnya Pak, ini kami kuatkan kesini supaya seseorang bisa dirangkum dengan aturan hukum ini Pak dari yang kesimpulan kami ada beberapa hal tentu langkah-langkah yang dilakukan oleh jajaran kami, pertama kami harus melihat kasus itu objektif dan kami tidak dikriminasi sama sekali, yaitu maupun penjaga kamar mayat, tentu hukum berlaku pada siapa saja.</w:t>
      </w:r>
    </w:p>
    <w:p>
      <w:pPr>
        <w:pStyle w:val="Normal"/>
        <w:spacing w:lineRule="auto" w:line="312"/>
        <w:ind w:firstLine="720"/>
        <w:jc w:val="both"/>
        <w:rPr/>
      </w:pPr>
      <w:r>
        <w:rPr>
          <w:rFonts w:cs="Arial" w:ascii="Arial Narrow" w:hAnsi="Arial Narrow"/>
          <w:lang w:val="fi-FI"/>
        </w:rPr>
        <w:t>Kemudian kami independen, ini tim kami dibelakang sengaja kami ajak sengaja nanti kalau mungkin ada pertanyaan kami silakan, kemudian kami menyeluruh, itu yang kami katakan, mohon maaf harusnya jangan terulang lagi lah, jadi yang menghalangi pun oh kalau saya berbuat demikian tentu ada sanksi hukumlah minimal mengingatkan Pak itu saja minimal, kami transparan terima kasih teman-teman media selalu membantu kami, dan sampai dengan tadi malam jam 12 malam baru selesai Pak untuk pemeriksaan kedua, nanti kita kaji lagi kita daftarkan kembali dan tentu akuntable.</w:t>
      </w:r>
    </w:p>
    <w:p>
      <w:pPr>
        <w:pStyle w:val="Normal"/>
        <w:spacing w:lineRule="auto" w:line="312"/>
        <w:ind w:firstLine="720"/>
        <w:jc w:val="both"/>
        <w:rPr>
          <w:rFonts w:ascii="Arial Narrow" w:hAnsi="Arial Narrow" w:cs="Arial"/>
          <w:lang w:val="fi-FI"/>
        </w:rPr>
      </w:pPr>
      <w:r>
        <w:rPr>
          <w:rFonts w:cs="Arial" w:ascii="Arial Narrow" w:hAnsi="Arial Narrow"/>
          <w:lang w:val="fi-FI"/>
        </w:rPr>
        <w:t>Inilah kesimpulan dari rangkaian kegiatan dan sebagai tambahan kami laporkan Pak, kemarin ada opini tentang makam, ini juga kami sentuh Pak, ini sudah kami periksa dengan beberapa staf dari IPDN Pak kemudian beberapa saksi yang ada didalam temuan ada 7 dalam kampus tentu dalam forum yang sangat terhormat ini kami sampaikan, yang makam ini betul ini makam daripada Tajudin, Mantan KRI MMI yang meninggal 2001, sakit jantung, ini sudah kami periksa beberapa saksi ini betul ini makam yang sama demikian, supaya opini tidak melebar Pak, ini ada 7, ini ada temuan lagi 2, semua kami tampilkan disini, ini benar ini makamnya beliau yang meninggal, mertua dari  dosen IPDN atas nama Pak Sulaiman MM, meninggal disini, kemudian ini betul Pak makan Lukman Efendi dosen STPDN dosen yang meninggal tahun 2000 karena sakit, kan semula ada keragu-raguan opini.</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rFonts w:ascii="Arial Narrow" w:hAnsi="Arial Narrow" w:cs="Arial"/>
          <w:b/>
          <w:b/>
          <w:lang w:val="fi-FI"/>
        </w:rPr>
      </w:pPr>
      <w:r>
        <w:rPr>
          <w:rFonts w:cs="Arial" w:ascii="Arial Narrow" w:hAnsi="Arial Narrow"/>
          <w:b/>
          <w:lang w:val="fi-FI"/>
        </w:rPr>
        <w:t>KETUA RAPAT:</w:t>
      </w:r>
    </w:p>
    <w:p>
      <w:pPr>
        <w:pStyle w:val="Normal"/>
        <w:spacing w:lineRule="auto" w:line="312"/>
        <w:ind w:firstLine="720"/>
        <w:jc w:val="both"/>
        <w:rPr>
          <w:rFonts w:ascii="Arial Narrow" w:hAnsi="Arial Narrow" w:cs="Arial"/>
          <w:lang w:val="fi-FI"/>
        </w:rPr>
      </w:pPr>
      <w:r>
        <w:rPr>
          <w:rFonts w:cs="Arial" w:ascii="Arial Narrow" w:hAnsi="Arial Narrow"/>
          <w:lang w:val="fi-FI"/>
        </w:rPr>
        <w:t>Praja pasti tidak ada makamnya kalau ada kan pasti mengundang Pak.</w:t>
      </w:r>
    </w:p>
    <w:p>
      <w:pPr>
        <w:pStyle w:val="Normal"/>
        <w:spacing w:lineRule="auto" w:line="312"/>
        <w:ind w:firstLine="720"/>
        <w:jc w:val="both"/>
        <w:rPr>
          <w:rFonts w:ascii="Arial Narrow" w:hAnsi="Arial Narrow" w:cs="Arial"/>
          <w:b/>
          <w:b/>
          <w:lang w:val="fi-FI"/>
        </w:rPr>
      </w:pPr>
      <w:r>
        <w:rPr>
          <w:rFonts w:cs="Arial" w:ascii="Arial Narrow" w:hAnsi="Arial Narrow"/>
          <w:b/>
          <w:lang w:val="fi-FI"/>
        </w:rPr>
      </w:r>
    </w:p>
    <w:p>
      <w:pPr>
        <w:pStyle w:val="Normal"/>
        <w:spacing w:lineRule="auto" w:line="312"/>
        <w:ind w:firstLine="720"/>
        <w:jc w:val="both"/>
        <w:rPr/>
      </w:pPr>
      <w:r>
        <w:rPr>
          <w:rFonts w:cs="Arial" w:ascii="Arial Narrow" w:hAnsi="Arial Narrow"/>
          <w:b/>
          <w:lang w:val="fi-FI"/>
        </w:rPr>
        <w:t>KAPOLDA JAWA BARAT (SOENARKO):</w:t>
      </w:r>
    </w:p>
    <w:p>
      <w:pPr>
        <w:pStyle w:val="Normal"/>
        <w:spacing w:lineRule="auto" w:line="312"/>
        <w:ind w:firstLine="720"/>
        <w:jc w:val="both"/>
        <w:rPr>
          <w:rFonts w:ascii="Arial Narrow" w:hAnsi="Arial Narrow" w:cs="Arial"/>
          <w:lang w:val="fi-FI"/>
        </w:rPr>
      </w:pPr>
      <w:r>
        <w:rPr>
          <w:rFonts w:cs="Arial" w:ascii="Arial Narrow" w:hAnsi="Arial Narrow"/>
          <w:lang w:val="fi-FI"/>
        </w:rPr>
        <w:t>Insya Allah kami dapat, kami sudah membuntuti itu sekarang belum pernah diundang Pak.</w:t>
      </w:r>
    </w:p>
    <w:p>
      <w:pPr>
        <w:pStyle w:val="Normal"/>
        <w:spacing w:lineRule="auto" w:line="312"/>
        <w:ind w:firstLine="720"/>
        <w:jc w:val="both"/>
        <w:rPr>
          <w:rFonts w:ascii="Arial Narrow" w:hAnsi="Arial Narrow" w:cs="Arial"/>
          <w:lang w:val="fi-FI"/>
        </w:rPr>
      </w:pPr>
      <w:r>
        <w:rPr>
          <w:rFonts w:cs="Arial" w:ascii="Arial Narrow" w:hAnsi="Arial Narrow"/>
          <w:lang w:val="fi-FI"/>
        </w:rPr>
        <w:t>Kemarin waktu ada orang tua alian kalimantan barat, kami menghendaki tim kami yang keempat tim identifikasi dan eks humasi, itu beliau berkenan ya kalau iya akan kami bongkar Pak, tetapi karena proses awal itu.</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rFonts w:ascii="Arial Narrow" w:hAnsi="Arial Narrow" w:cs="Arial"/>
          <w:b/>
          <w:b/>
          <w:lang w:val="fi-FI"/>
        </w:rPr>
      </w:pPr>
      <w:r>
        <w:rPr>
          <w:rFonts w:cs="Arial" w:ascii="Arial Narrow" w:hAnsi="Arial Narrow"/>
          <w:b/>
          <w:lang w:val="fi-FI"/>
        </w:rPr>
        <w:t>KETUA RAPAT:</w:t>
      </w:r>
    </w:p>
    <w:p>
      <w:pPr>
        <w:pStyle w:val="Normal"/>
        <w:spacing w:lineRule="auto" w:line="312"/>
        <w:ind w:firstLine="720"/>
        <w:jc w:val="both"/>
        <w:rPr>
          <w:rFonts w:ascii="Arial Narrow" w:hAnsi="Arial Narrow" w:cs="Arial"/>
          <w:lang w:val="fi-FI"/>
        </w:rPr>
      </w:pPr>
      <w:r>
        <w:rPr>
          <w:rFonts w:cs="Arial" w:ascii="Arial Narrow" w:hAnsi="Arial Narrow"/>
          <w:lang w:val="fi-FI"/>
        </w:rPr>
        <w:t>Ekshumasi itu apa itu Pak.</w:t>
      </w:r>
    </w:p>
    <w:p>
      <w:pPr>
        <w:pStyle w:val="Normal"/>
        <w:spacing w:lineRule="auto" w:line="312"/>
        <w:rPr>
          <w:rFonts w:ascii="Arial Narrow" w:hAnsi="Arial Narrow" w:cs="Arial"/>
          <w:lang w:val="fi-FI"/>
        </w:rPr>
      </w:pPr>
      <w:r>
        <w:rPr>
          <w:rFonts w:cs="Arial" w:ascii="Arial Narrow" w:hAnsi="Arial Narrow"/>
          <w:lang w:val="fi-FI"/>
        </w:rPr>
      </w:r>
    </w:p>
    <w:p>
      <w:pPr>
        <w:pStyle w:val="Normal"/>
        <w:spacing w:lineRule="auto" w:line="312"/>
        <w:ind w:firstLine="720"/>
        <w:jc w:val="both"/>
        <w:rPr/>
      </w:pPr>
      <w:r>
        <w:rPr>
          <w:rFonts w:cs="Arial" w:ascii="Arial Narrow" w:hAnsi="Arial Narrow"/>
          <w:b/>
          <w:lang w:val="pt-BR"/>
        </w:rPr>
        <w:t>KAPOLDA JAWA BARAT (SOENARKO):</w:t>
      </w:r>
    </w:p>
    <w:p>
      <w:pPr>
        <w:pStyle w:val="Normal"/>
        <w:spacing w:lineRule="auto" w:line="312"/>
        <w:ind w:firstLine="720"/>
        <w:rPr>
          <w:rFonts w:ascii="Arial Narrow" w:hAnsi="Arial Narrow" w:cs="Arial"/>
          <w:lang w:val="pt-BR"/>
        </w:rPr>
      </w:pPr>
      <w:r>
        <w:rPr>
          <w:rFonts w:cs="Arial" w:ascii="Arial Narrow" w:hAnsi="Arial Narrow"/>
          <w:lang w:val="pt-BR"/>
        </w:rPr>
        <w:t>Semacam humas Pak.</w:t>
      </w:r>
    </w:p>
    <w:p>
      <w:pPr>
        <w:pStyle w:val="Normal"/>
        <w:spacing w:lineRule="auto" w:line="312"/>
        <w:ind w:firstLine="720"/>
        <w:jc w:val="both"/>
        <w:rPr>
          <w:rFonts w:ascii="Arial Narrow" w:hAnsi="Arial Narrow" w:cs="Arial"/>
          <w:lang w:val="pt-BR"/>
        </w:rPr>
      </w:pPr>
      <w:r>
        <w:rPr>
          <w:rFonts w:cs="Arial" w:ascii="Arial Narrow" w:hAnsi="Arial Narrow"/>
          <w:lang w:val="pt-BR"/>
        </w:rPr>
        <w:t>Ini demikian Pak kami temukan makam leluhur didalam sana kamis udah periksa beberapa saksi yang didalam, kan dulu kan pernah muncul Pak ada 7 makam yang kami sentuh semuanya Pak, kemudian ada 2 lagi Pak, ini juga kami temukan setelah kami kaji.</w:t>
      </w:r>
    </w:p>
    <w:p>
      <w:pPr>
        <w:pStyle w:val="Normal"/>
        <w:spacing w:lineRule="auto" w:line="312"/>
        <w:ind w:firstLine="720"/>
        <w:jc w:val="both"/>
        <w:rPr>
          <w:rFonts w:ascii="Arial Narrow" w:hAnsi="Arial Narrow" w:cs="Arial"/>
          <w:lang w:val="pt-BR"/>
        </w:rPr>
      </w:pPr>
      <w:r>
        <w:rPr>
          <w:rFonts w:cs="Arial" w:ascii="Arial Narrow" w:hAnsi="Arial Narrow"/>
          <w:lang w:val="pt-BR"/>
        </w:rPr>
      </w:r>
    </w:p>
    <w:p>
      <w:pPr>
        <w:pStyle w:val="Normal"/>
        <w:spacing w:lineRule="auto" w:line="312"/>
        <w:ind w:firstLine="720"/>
        <w:jc w:val="both"/>
        <w:rPr>
          <w:rFonts w:ascii="Arial Narrow" w:hAnsi="Arial Narrow" w:cs="Arial"/>
          <w:b/>
          <w:b/>
          <w:bCs/>
          <w:lang w:val="pt-BR"/>
        </w:rPr>
      </w:pPr>
      <w:r>
        <w:rPr>
          <w:rFonts w:cs="Arial" w:ascii="Arial Narrow" w:hAnsi="Arial Narrow"/>
          <w:b/>
          <w:bCs/>
          <w:lang w:val="pt-BR"/>
        </w:rPr>
      </w:r>
    </w:p>
    <w:p>
      <w:pPr>
        <w:pStyle w:val="Normal"/>
        <w:spacing w:lineRule="auto" w:line="312"/>
        <w:ind w:firstLine="720"/>
        <w:jc w:val="both"/>
        <w:rPr/>
      </w:pPr>
      <w:r>
        <w:rPr>
          <w:rFonts w:cs="Arial" w:ascii="Arial Narrow" w:hAnsi="Arial Narrow"/>
          <w:b/>
          <w:bCs/>
          <w:lang w:val="pt-BR"/>
        </w:rPr>
        <w:t xml:space="preserve">KAPOLDA JAWA BARAT </w:t>
      </w:r>
      <w:r>
        <w:rPr>
          <w:rFonts w:cs="Arial" w:ascii="Arial Narrow" w:hAnsi="Arial Narrow"/>
          <w:b/>
          <w:lang w:val="pt-BR"/>
        </w:rPr>
        <w:t>(SOENARKO)</w:t>
      </w:r>
      <w:r>
        <w:rPr>
          <w:rFonts w:cs="Arial" w:ascii="Arial Narrow" w:hAnsi="Arial Narrow"/>
          <w:b/>
          <w:bCs/>
          <w:lang w:val="pt-BR"/>
        </w:rPr>
        <w:t xml:space="preserve">: </w:t>
      </w:r>
    </w:p>
    <w:p>
      <w:pPr>
        <w:pStyle w:val="BodyText2"/>
        <w:spacing w:lineRule="auto" w:line="312"/>
        <w:rPr/>
      </w:pPr>
      <w:r>
        <w:rPr>
          <w:rFonts w:cs="Arial"/>
          <w:sz w:val="24"/>
          <w:szCs w:val="24"/>
          <w:lang w:val="pt-BR"/>
        </w:rPr>
        <w:t xml:space="preserve">Ini juga sudah sudah kami telusuri dan lain sebagainya. Jelas ini dibangun oleh Pak Manila saat itu Pak dan hanya dipakai untuk gudang. Sudah kami periksa semuanya beberapa staf daripada Pak Rektor ini. </w:t>
      </w:r>
    </w:p>
    <w:p>
      <w:pPr>
        <w:pStyle w:val="BodyText2"/>
        <w:spacing w:lineRule="auto" w:line="312"/>
        <w:rPr>
          <w:rFonts w:cs="Arial"/>
          <w:sz w:val="24"/>
          <w:szCs w:val="24"/>
          <w:lang w:val="pt-BR"/>
        </w:rPr>
      </w:pPr>
      <w:r>
        <w:rPr>
          <w:rFonts w:cs="Arial"/>
          <w:sz w:val="24"/>
          <w:szCs w:val="24"/>
          <w:lang w:val="pt-BR"/>
        </w:rPr>
      </w:r>
    </w:p>
    <w:p>
      <w:pPr>
        <w:pStyle w:val="BodyText2"/>
        <w:spacing w:lineRule="auto" w:line="312"/>
        <w:rPr>
          <w:rFonts w:cs="Arial"/>
          <w:b/>
          <w:b/>
          <w:sz w:val="24"/>
          <w:szCs w:val="24"/>
          <w:lang w:val="sv-SE"/>
        </w:rPr>
      </w:pPr>
      <w:r>
        <w:rPr>
          <w:rFonts w:cs="Arial"/>
          <w:b/>
          <w:sz w:val="24"/>
          <w:szCs w:val="24"/>
          <w:lang w:val="sv-SE"/>
        </w:rPr>
        <w:t>KETUA RAPAT:</w:t>
      </w:r>
    </w:p>
    <w:p>
      <w:pPr>
        <w:pStyle w:val="BodyText2"/>
        <w:spacing w:lineRule="auto" w:line="312"/>
        <w:rPr>
          <w:rFonts w:cs="Arial"/>
          <w:sz w:val="24"/>
          <w:szCs w:val="24"/>
          <w:lang w:val="sv-SE"/>
        </w:rPr>
      </w:pPr>
      <w:r>
        <w:rPr>
          <w:rFonts w:cs="Arial"/>
          <w:sz w:val="24"/>
          <w:szCs w:val="24"/>
          <w:lang w:val="sv-SE"/>
        </w:rPr>
        <w:t xml:space="preserve">yang dipakai sebagai gudang dari mana? </w:t>
      </w:r>
    </w:p>
    <w:p>
      <w:pPr>
        <w:pStyle w:val="BodyText2"/>
        <w:spacing w:lineRule="auto" w:line="312"/>
        <w:rPr>
          <w:rFonts w:cs="Arial"/>
          <w:sz w:val="24"/>
          <w:szCs w:val="24"/>
          <w:lang w:val="sv-SE"/>
        </w:rPr>
      </w:pPr>
      <w:r>
        <w:rPr>
          <w:rFonts w:cs="Arial"/>
          <w:sz w:val="24"/>
          <w:szCs w:val="24"/>
          <w:lang w:val="sv-SE"/>
        </w:rPr>
      </w:r>
    </w:p>
    <w:p>
      <w:pPr>
        <w:pStyle w:val="Normal"/>
        <w:spacing w:lineRule="auto" w:line="312"/>
        <w:ind w:firstLine="720"/>
        <w:jc w:val="both"/>
        <w:rPr/>
      </w:pPr>
      <w:r>
        <w:rPr>
          <w:rFonts w:cs="Arial" w:ascii="Arial Narrow" w:hAnsi="Arial Narrow"/>
          <w:b/>
          <w:bCs/>
          <w:lang w:val="pt-BR"/>
        </w:rPr>
        <w:t xml:space="preserve">KAPOLDA JAWA BARAT </w:t>
      </w:r>
      <w:r>
        <w:rPr>
          <w:rFonts w:cs="Arial" w:ascii="Arial Narrow" w:hAnsi="Arial Narrow"/>
          <w:b/>
          <w:lang w:val="pt-BR"/>
        </w:rPr>
        <w:t>(SOENARKO)</w:t>
      </w:r>
      <w:r>
        <w:rPr>
          <w:rFonts w:cs="Arial" w:ascii="Arial Narrow" w:hAnsi="Arial Narrow"/>
          <w:b/>
          <w:bCs/>
          <w:lang w:val="sv-SE"/>
        </w:rPr>
        <w:t xml:space="preserve">: </w:t>
      </w:r>
    </w:p>
    <w:p>
      <w:pPr>
        <w:pStyle w:val="BodyText2"/>
        <w:spacing w:lineRule="auto" w:line="312"/>
        <w:rPr/>
      </w:pPr>
      <w:r>
        <w:rPr>
          <w:rFonts w:cs="Arial"/>
          <w:sz w:val="24"/>
          <w:szCs w:val="24"/>
          <w:lang w:val="sv-SE"/>
        </w:rPr>
        <w:t xml:space="preserve">Kami kira kan munculnya demikian Pak. Kita ingin menunjukkan, oh iya ruangan itu ada hanya pemanfaatannya. Sebentar waktu kan wah jangan-jangan ini untuk ruang tahanan, oknum praja yang bermasalah tetapi setelah kami telusuri sampai dengan rangkaian kegiatan ini hanya digunakan sebagai gudang. </w:t>
      </w:r>
      <w:r>
        <w:rPr>
          <w:rFonts w:cs="Arial"/>
          <w:sz w:val="24"/>
          <w:szCs w:val="24"/>
          <w:lang w:val="fi-FI"/>
        </w:rPr>
        <w:t xml:space="preserve">Ide apa Pak Mardilan, itu kami tidak sejauh itu Pak. Ini saya kira, ini yang dibelakang Bangka-Belitung. Ini lokasi yang diduga keramat karena ini tempat doa dan atau tempat Almarhumah Hidayat itu di kekerasan lah Pak. ini juga tidak ada kuburan, tidak ada makam dan sebagainya Pak. </w:t>
      </w:r>
    </w:p>
    <w:p>
      <w:pPr>
        <w:pStyle w:val="BodyText2"/>
        <w:spacing w:lineRule="auto" w:line="312"/>
        <w:rPr>
          <w:rFonts w:cs="Arial"/>
          <w:sz w:val="24"/>
          <w:szCs w:val="24"/>
          <w:lang w:val="fi-FI"/>
        </w:rPr>
      </w:pPr>
      <w:r>
        <w:rPr>
          <w:rFonts w:cs="Arial"/>
          <w:sz w:val="24"/>
          <w:szCs w:val="24"/>
          <w:lang w:val="fi-FI"/>
        </w:rPr>
      </w:r>
    </w:p>
    <w:p>
      <w:pPr>
        <w:pStyle w:val="Normal"/>
        <w:spacing w:lineRule="auto" w:line="312"/>
        <w:ind w:firstLine="720"/>
        <w:jc w:val="both"/>
        <w:rPr/>
      </w:pPr>
      <w:r>
        <w:rPr>
          <w:rFonts w:cs="Arial" w:ascii="Arial Narrow" w:hAnsi="Arial Narrow"/>
          <w:b/>
          <w:bCs/>
          <w:lang w:val="fi-FI"/>
        </w:rPr>
        <w:t xml:space="preserve">KETUA RAPAT: </w:t>
      </w:r>
    </w:p>
    <w:p>
      <w:pPr>
        <w:pStyle w:val="BodyText2"/>
        <w:spacing w:lineRule="auto" w:line="312"/>
        <w:rPr>
          <w:rFonts w:cs="Arial"/>
          <w:sz w:val="24"/>
          <w:szCs w:val="24"/>
          <w:lang w:val="fi-FI"/>
        </w:rPr>
      </w:pPr>
      <w:r>
        <w:rPr>
          <w:rFonts w:cs="Arial"/>
          <w:sz w:val="24"/>
          <w:szCs w:val="24"/>
          <w:lang w:val="fi-FI"/>
        </w:rPr>
        <w:t xml:space="preserve">Gambar terakhir ini mungkin ada hubungan dengan doanya para praja, yaitu dengan sebelum menganiaya berdoa dulu. Ditempat keramat. </w:t>
      </w:r>
    </w:p>
    <w:p>
      <w:pPr>
        <w:pStyle w:val="BodyText2"/>
        <w:spacing w:lineRule="auto" w:line="312"/>
        <w:rPr>
          <w:rFonts w:cs="Arial"/>
          <w:sz w:val="24"/>
          <w:szCs w:val="24"/>
          <w:lang w:val="fi-FI"/>
        </w:rPr>
      </w:pPr>
      <w:r>
        <w:rPr>
          <w:rFonts w:cs="Arial"/>
          <w:sz w:val="24"/>
          <w:szCs w:val="24"/>
          <w:lang w:val="fi-FI"/>
        </w:rPr>
      </w:r>
    </w:p>
    <w:p>
      <w:pPr>
        <w:pStyle w:val="Normal"/>
        <w:spacing w:lineRule="auto" w:line="312"/>
        <w:ind w:firstLine="720"/>
        <w:jc w:val="both"/>
        <w:rPr/>
      </w:pPr>
      <w:r>
        <w:rPr>
          <w:rFonts w:cs="Arial" w:ascii="Arial Narrow" w:hAnsi="Arial Narrow"/>
          <w:b/>
          <w:bCs/>
          <w:lang w:val="fi-FI"/>
        </w:rPr>
        <w:t xml:space="preserve">KAPOLDA JAWA BARAT </w:t>
      </w:r>
      <w:r>
        <w:rPr>
          <w:rFonts w:cs="Arial" w:ascii="Arial Narrow" w:hAnsi="Arial Narrow"/>
          <w:b/>
          <w:lang w:val="pt-BR"/>
        </w:rPr>
        <w:t>(SOENARKO)</w:t>
      </w:r>
      <w:r>
        <w:rPr>
          <w:rFonts w:cs="Arial" w:ascii="Arial Narrow" w:hAnsi="Arial Narrow"/>
          <w:b/>
          <w:bCs/>
          <w:lang w:val="fi-FI"/>
        </w:rPr>
        <w:t xml:space="preserve">: </w:t>
      </w:r>
    </w:p>
    <w:p>
      <w:pPr>
        <w:pStyle w:val="BodyText2"/>
        <w:spacing w:lineRule="auto" w:line="312"/>
        <w:rPr/>
      </w:pPr>
      <w:r>
        <w:rPr>
          <w:rFonts w:cs="Arial"/>
          <w:sz w:val="24"/>
          <w:szCs w:val="24"/>
          <w:lang w:val="fi-FI"/>
        </w:rPr>
        <w:t xml:space="preserve">Atau tempat yang dikeramatkan. Kami kira demikian Pak sekilas yang bisa kami sampaikan kepad Bapak Pimpinan dan Bapak-ibu sekalian, teman-teman dari media, Pak Rektor dan staf. Mungkin nanti pendalaman karena kami juga hadirkan langsung penanggung jawab penyidikan. Mungkin nanti kami secara terbuka akan, kalau diberi kesempatan maka langsung untuk menjawabnya Pak. </w:t>
      </w:r>
    </w:p>
    <w:p>
      <w:pPr>
        <w:pStyle w:val="BodyText2"/>
        <w:spacing w:lineRule="auto" w:line="312"/>
        <w:rPr>
          <w:rFonts w:cs="Arial"/>
          <w:sz w:val="24"/>
          <w:szCs w:val="24"/>
          <w:lang w:val="fi-FI"/>
        </w:rPr>
      </w:pPr>
      <w:r>
        <w:rPr>
          <w:rFonts w:cs="Arial"/>
          <w:sz w:val="24"/>
          <w:szCs w:val="24"/>
          <w:lang w:val="fi-FI"/>
        </w:rPr>
        <w:t xml:space="preserve">Sekian Pak, terima kasih mohon maaf. </w:t>
      </w:r>
    </w:p>
    <w:p>
      <w:pPr>
        <w:pStyle w:val="BodyText2"/>
        <w:spacing w:lineRule="auto" w:line="312"/>
        <w:rPr>
          <w:rFonts w:cs="Arial"/>
          <w:i/>
          <w:i/>
          <w:iCs/>
          <w:sz w:val="24"/>
          <w:szCs w:val="24"/>
          <w:lang w:val="fi-FI"/>
        </w:rPr>
      </w:pPr>
      <w:r>
        <w:rPr>
          <w:rFonts w:cs="Arial"/>
          <w:i/>
          <w:iCs/>
          <w:sz w:val="24"/>
          <w:szCs w:val="24"/>
          <w:lang w:val="fi-FI"/>
        </w:rPr>
        <w:t xml:space="preserve">Assalammu'alaikum Warahmatullahi Wabarakatuh. </w:t>
      </w:r>
    </w:p>
    <w:p>
      <w:pPr>
        <w:pStyle w:val="BodyText2"/>
        <w:spacing w:lineRule="auto" w:line="312"/>
        <w:rPr>
          <w:rFonts w:cs="Arial"/>
          <w:i/>
          <w:i/>
          <w:iCs/>
          <w:sz w:val="24"/>
          <w:szCs w:val="24"/>
          <w:lang w:val="fi-FI"/>
        </w:rPr>
      </w:pPr>
      <w:r>
        <w:rPr>
          <w:rFonts w:cs="Arial"/>
          <w:i/>
          <w:iCs/>
          <w:sz w:val="24"/>
          <w:szCs w:val="24"/>
          <w:lang w:val="fi-FI"/>
        </w:rPr>
      </w:r>
    </w:p>
    <w:p>
      <w:pPr>
        <w:pStyle w:val="BodyText2"/>
        <w:spacing w:lineRule="auto" w:line="312"/>
        <w:rPr>
          <w:rFonts w:cs="Arial"/>
          <w:b/>
          <w:b/>
          <w:bCs/>
          <w:sz w:val="24"/>
          <w:szCs w:val="24"/>
          <w:lang w:val="fi-FI"/>
        </w:rPr>
      </w:pPr>
      <w:r>
        <w:rPr>
          <w:rFonts w:cs="Arial"/>
          <w:b/>
          <w:bCs/>
          <w:sz w:val="24"/>
          <w:szCs w:val="24"/>
          <w:lang w:val="fi-FI"/>
        </w:rPr>
        <w:t xml:space="preserve">KETUA RAPAT: </w:t>
      </w:r>
    </w:p>
    <w:p>
      <w:pPr>
        <w:pStyle w:val="BodyText2"/>
        <w:spacing w:lineRule="auto" w:line="312"/>
        <w:rPr>
          <w:rFonts w:cs="Arial"/>
          <w:sz w:val="24"/>
          <w:szCs w:val="24"/>
          <w:lang w:val="fi-FI"/>
        </w:rPr>
      </w:pPr>
      <w:r>
        <w:rPr>
          <w:rFonts w:cs="Arial"/>
          <w:sz w:val="24"/>
          <w:szCs w:val="24"/>
          <w:lang w:val="fi-FI"/>
        </w:rPr>
        <w:t xml:space="preserve">Terima Kasih, </w:t>
      </w:r>
    </w:p>
    <w:p>
      <w:pPr>
        <w:pStyle w:val="BodyText2"/>
        <w:spacing w:lineRule="auto" w:line="312"/>
        <w:rPr>
          <w:rFonts w:cs="Arial"/>
          <w:i/>
          <w:i/>
          <w:iCs/>
          <w:sz w:val="24"/>
          <w:szCs w:val="24"/>
          <w:lang w:val="fi-FI"/>
        </w:rPr>
      </w:pPr>
      <w:r>
        <w:rPr>
          <w:rFonts w:cs="Arial"/>
          <w:i/>
          <w:iCs/>
          <w:sz w:val="24"/>
          <w:szCs w:val="24"/>
          <w:lang w:val="fi-FI"/>
        </w:rPr>
        <w:t xml:space="preserve">Walaikum salam. </w:t>
      </w:r>
    </w:p>
    <w:p>
      <w:pPr>
        <w:pStyle w:val="BodyText2"/>
        <w:spacing w:lineRule="auto" w:line="312"/>
        <w:rPr>
          <w:rFonts w:cs="Arial"/>
          <w:sz w:val="24"/>
          <w:szCs w:val="24"/>
          <w:lang w:val="fi-FI"/>
        </w:rPr>
      </w:pPr>
      <w:r>
        <w:rPr>
          <w:rFonts w:cs="Arial"/>
          <w:sz w:val="24"/>
          <w:szCs w:val="24"/>
          <w:lang w:val="fi-FI"/>
        </w:rPr>
        <w:t xml:space="preserve">Pak Narto yang kami hormati, sebelum lanjut ini tadi saya belum perkenalkan Pak Priyo yang sebenarnya sudah dikenal Cuma tidak etis kalau tidak diperkenalkan secara resmi. Pak Priyo ini adalah Wakil Ketua Komisi II, sekaligus ketua Fraksi Partai Golkar. Kalau misalnya Pak Priyo ini ketua Fraksi maka melengkapi di Komisi II ini sudah ada Ketua Fraksi PKB di Komisi II. Wakil Ketua juga yaitu Ibu Ida Fauziah. Ketua Fraksi PKS Pak Mahfud Sidiq itu juga dari Komisi II. Ketua Fraksi Golkar dan kalau PPP itu langsung Ketua hariannya, Wakil Ketua Umum yaitu Pak Khosid Chomaidi dan kemudian kalau dari Partai Demokrat itu bukan lagi Ketua Fraksi tetapi saya kira pemimpin doa di fraksi, pemimpin utamanya yaitu Pak Pangendaan di Komisi II sebagai Ketua Komisi dan saya kira banyak disini mantan Menteri yang ada di Komisi II sehingga walaupun kita hadir sidang dalam suasana yang santai begini tetapi ini menyimpan sebuah semangat untuk bagaimana supaya kekerasan yang membuat kita sebenarnya sangat terharu dan marah itu tidak terjadi lagi. Dan suasana ini bisa membantu supaya nanti fakta-fakta itu bisa diungkapkan tidak dengan semangat takut nanti nara sumbernya ketahuan dan sebagainya. Jadi itu cara kita untuk membangun suasana fakta-fakta itu bisa terungkap. </w:t>
      </w:r>
    </w:p>
    <w:p>
      <w:pPr>
        <w:pStyle w:val="BodyText2"/>
        <w:spacing w:lineRule="auto" w:line="312"/>
        <w:rPr>
          <w:rFonts w:cs="Arial"/>
          <w:sz w:val="24"/>
          <w:szCs w:val="24"/>
          <w:lang w:val="fi-FI"/>
        </w:rPr>
      </w:pPr>
      <w:r>
        <w:rPr>
          <w:rFonts w:cs="Arial"/>
          <w:sz w:val="24"/>
          <w:szCs w:val="24"/>
          <w:lang w:val="fi-FI"/>
        </w:rPr>
        <w:t xml:space="preserve">Saya kira datang hadir pada hari ini juga ada anggota Pak Agus Purnomo dari Fraksi PKS. Nanti akan teman-teman lanjutkan dengan pertanyaan. Silahkan Pak, selanjutnya kita serahkan Pak Kaloh. </w:t>
      </w:r>
    </w:p>
    <w:p>
      <w:pPr>
        <w:pStyle w:val="BodyText2"/>
        <w:spacing w:lineRule="auto" w:line="312"/>
        <w:ind w:hanging="0"/>
        <w:rPr>
          <w:rFonts w:cs="Arial"/>
          <w:sz w:val="24"/>
          <w:szCs w:val="24"/>
          <w:lang w:val="fi-FI"/>
        </w:rPr>
      </w:pPr>
      <w:r>
        <w:rPr>
          <w:rFonts w:cs="Arial"/>
          <w:sz w:val="24"/>
          <w:szCs w:val="24"/>
          <w:lang w:val="fi-FI"/>
        </w:rPr>
      </w:r>
    </w:p>
    <w:p>
      <w:pPr>
        <w:pStyle w:val="Normal"/>
        <w:spacing w:lineRule="auto" w:line="312"/>
        <w:ind w:firstLine="720"/>
        <w:jc w:val="both"/>
        <w:rPr/>
      </w:pPr>
      <w:r>
        <w:rPr>
          <w:rFonts w:cs="Arial" w:ascii="Arial Narrow" w:hAnsi="Arial Narrow"/>
          <w:b/>
          <w:bCs/>
          <w:lang w:val="fi-FI"/>
        </w:rPr>
        <w:t>DR. J. KALOH. SU (Plt. REKTOR IPDN):</w:t>
      </w:r>
    </w:p>
    <w:p>
      <w:pPr>
        <w:pStyle w:val="BodyText2"/>
        <w:spacing w:lineRule="auto" w:line="312"/>
        <w:rPr>
          <w:rFonts w:cs="Arial"/>
          <w:bCs/>
          <w:sz w:val="24"/>
          <w:szCs w:val="24"/>
          <w:lang w:val="fi-FI"/>
        </w:rPr>
      </w:pPr>
      <w:r>
        <w:rPr>
          <w:rFonts w:cs="Arial"/>
          <w:bCs/>
          <w:sz w:val="24"/>
          <w:szCs w:val="24"/>
          <w:lang w:val="fi-FI"/>
        </w:rPr>
        <w:t xml:space="preserve">Yang kami hormati ketua panja IPDN. </w:t>
      </w:r>
    </w:p>
    <w:p>
      <w:pPr>
        <w:pStyle w:val="Normal"/>
        <w:spacing w:lineRule="auto" w:line="312"/>
        <w:ind w:firstLine="720"/>
        <w:jc w:val="both"/>
        <w:rPr>
          <w:rFonts w:ascii="Arial Narrow" w:hAnsi="Arial Narrow" w:cs="Arial"/>
          <w:bCs/>
          <w:lang w:val="fi-FI"/>
        </w:rPr>
      </w:pPr>
      <w:r>
        <w:rPr>
          <w:rFonts w:cs="Arial" w:ascii="Arial Narrow" w:hAnsi="Arial Narrow"/>
          <w:bCs/>
          <w:lang w:val="fi-FI"/>
        </w:rPr>
        <w:t xml:space="preserve">Yang kami hormati Ketua Komisi II DPR-RI, dan wakil ketua. </w:t>
      </w:r>
    </w:p>
    <w:p>
      <w:pPr>
        <w:pStyle w:val="Normal"/>
        <w:spacing w:lineRule="auto" w:line="312"/>
        <w:ind w:firstLine="720"/>
        <w:jc w:val="both"/>
        <w:rPr/>
      </w:pPr>
      <w:r>
        <w:rPr>
          <w:rFonts w:cs="Arial" w:ascii="Arial Narrow" w:hAnsi="Arial Narrow"/>
          <w:bCs/>
          <w:lang w:val="fi-FI"/>
        </w:rPr>
        <w:t>Para anggota yang kami hormati</w:t>
      </w:r>
      <w:r>
        <w:rPr>
          <w:rFonts w:cs="Arial" w:ascii="Arial Narrow" w:hAnsi="Arial Narrow"/>
          <w:bCs/>
          <w:lang w:val="sv-SE"/>
        </w:rPr>
        <w:t xml:space="preserve">. </w:t>
      </w:r>
    </w:p>
    <w:p>
      <w:pPr>
        <w:pStyle w:val="Normal"/>
        <w:spacing w:lineRule="auto" w:line="312"/>
        <w:ind w:firstLine="720"/>
        <w:jc w:val="both"/>
        <w:rPr>
          <w:rFonts w:ascii="Arial Narrow" w:hAnsi="Arial Narrow" w:cs="Arial"/>
          <w:bCs/>
          <w:lang w:val="sv-SE"/>
        </w:rPr>
      </w:pPr>
      <w:r>
        <w:rPr>
          <w:rFonts w:cs="Arial" w:ascii="Arial Narrow" w:hAnsi="Arial Narrow"/>
          <w:bCs/>
          <w:lang w:val="sv-SE"/>
        </w:rPr>
        <w:t xml:space="preserve">Dan juga Bapak Kapolda beserta jajarannya dari media elektonik. </w:t>
      </w:r>
    </w:p>
    <w:p>
      <w:pPr>
        <w:pStyle w:val="Normal"/>
        <w:spacing w:lineRule="auto" w:line="312"/>
        <w:ind w:firstLine="720"/>
        <w:jc w:val="both"/>
        <w:rPr/>
      </w:pPr>
      <w:r>
        <w:rPr>
          <w:rFonts w:cs="Arial" w:ascii="Arial Narrow" w:hAnsi="Arial Narrow"/>
          <w:lang w:val="sv-SE"/>
        </w:rPr>
        <w:t xml:space="preserve">Kami dari IPDN tentu sangat berterima kasih atas semua upaya-upaya ini. itu di rombongan kami lengkap para pembantu Rektor 1,2 dan 3 dan Kepala Biro Kemahasiswaan serta Komisi-Komisi yang ada di IPDN. Tadi Bapak Kapolda telah menjelaskan semua hal. Kami dari IPDN sepenuhnya telah menyerahkan katakanlah permasalahan hukum di seputar kematian Cliff Muntu dan juga sebelumnya serta semua yang terkait. Untuk mendapatkan kebenarannya. Dan oleh sebab itu cukup banyak para dosen ataupun juga para pejabat IPDN yang telah memberikan kesaksian-kesaksiannya. Demikian juga sekian banyak praja. Nah, itu semua merupakan dukungan kami untuk menuntaskan hal ini. dan boleh kami sampaikan juga disini bahwa sejak kami ditunjuk kami mempunyai hubungan hotline dengan Pak Kapolda sehingga berbagai permasalahan yang ketika dilaporkan kepada Rektor langsung saya konsultasikan dengan Kapolda dan beliau didalam berbagai diskusi tersebut memberikan jalan sehingga beberapa permasalahan bisa kami selesaikan. Mungkin antara lain seperti kasus narkoba. Ketika saya selaku Plt Rektor dilaporkan oleh bagian pengasuh. Saya langsung angkat telepon kepada beliau. Saya bilang Pak mohon maaf apakah tepat karena saya langsung ke Bapak. Beliau bilang kalau narkoba sudah kompetensi Polda bukan lagi di Polres. </w:t>
      </w:r>
    </w:p>
    <w:p>
      <w:pPr>
        <w:pStyle w:val="Normal"/>
        <w:spacing w:lineRule="auto" w:line="312"/>
        <w:ind w:firstLine="720"/>
        <w:jc w:val="both"/>
        <w:rPr/>
      </w:pPr>
      <w:r>
        <w:rPr>
          <w:rFonts w:cs="Arial" w:ascii="Arial Narrow" w:hAnsi="Arial Narrow"/>
          <w:lang w:val="sv-SE"/>
        </w:rPr>
        <w:t>Jadi langsung pada saat itu kami diberi petunjuk kira-kira apa yang dilakukan yaitu kita ambil sample sekian banyak, kami sediakan praja 300 orang kemudian diambil sample 53 dan terbukti 3 orang. Demikian juga ketika muncul kasus pemukulan didalam antar sesama tingkat, kami langsung juga kontak dan langsung di proses. Nah inilah upaya kami untuk menindaklanjuti petunjuk Bapak Presiden. Dengan 6 langkah yang beliau berikan yaitu mengusut tuntas kematian Cliff Muntu, kemudian juga melakukan perubahan-perubahan fundamental. Dan proses ini telah berjalan dengan sangat baik sampai saat ini.</w:t>
      </w:r>
    </w:p>
    <w:p>
      <w:pPr>
        <w:pStyle w:val="Normal"/>
        <w:spacing w:lineRule="auto" w:line="312"/>
        <w:ind w:firstLine="720"/>
        <w:jc w:val="both"/>
        <w:rPr/>
      </w:pPr>
      <w:r>
        <w:rPr>
          <w:rFonts w:cs="Arial" w:ascii="Arial Narrow" w:hAnsi="Arial Narrow"/>
          <w:lang w:val="sv-SE"/>
        </w:rPr>
        <w:t xml:space="preserve">Oleh sebab itu, sekali lagi kami sangat mengharapkan katakanlah dari Komisi II maupun juga dari semua pihak yang terkait untuk kita melihat apa permasalahannya. Kalau benar permasalahannya itu dari internal. Contoh IPDN dan kamipun sangat terbuka untuk melakukan perubahan-perubahan. Dan, kami sadari kami sangat memahimi juga, Pak Kapolda bilang bahwa ini satu keterpanggilan dari pihak polda untuk menjaga asset. Dalam arti bukan asset gedung saja tetapi ini sebagai milik negara. Ya memang wajar kalau banyak pihak ikut melihat kemudian tentu pada akhirnya melakukan perbaikan-perbaikan. Apapun bentuk perbaikan itu, apapun bentuk keputusan akhir tentu kami akan sangat menerima hal tersebut.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Yang kedua, berkaitan dengan pemberitaan media. Memang kami pun sebenarnya sebagai pejabat yang baru sangat mengharapkan kalau sekiranya dipaparkan yang utuh. Kami hanya mendengar contoh dari teman-teman, wah itu sebenarnya durasinya 1 jam, 60 menit tetapi dipotong menjadi sekian detik sehingga tidak terlihat utuh. Kami mengingat tentu tidak dibawa kesini kami pun tidak memaksakan hal tersebut. Namun, kami melihat makna yang lebih besar daripada setelah kejadian. Dalam arti ya itulah kita sebagai, saya ingat kata pepatah kan bahwa mungkin dari masalah itu bisa menyelesaikan masalah-masalah yang lebih besar. Kamipun menempatkan atau pun mau mengajak kita menempatkan permasalahan IPDN ini jadi satu katakanlah kesadaran bersama karena saya barangkali kita bisa sama-sama mengikuti kira-kira 3-4 minggu lalu terungkap begitu banyak kekerasan diberbagai level pendidikan. nah, inilah yang saya katakan bahwa oke mari kita melihat bersama bahwa dengan kejadian IPDN, bukan kami mencari teman tetapi dengan kejadian ini ternyata terkuak bahwa inilah permasalahan kita sehingga ketika Komisi juga maju terus dengan panja tentu hal tersebut merupakan langkah yang sangat strategis dan kami akan terus mendukung Pak sekiranya dipanggil lagi atau apapun informasi kami akan beri. Bagi khusus berkaitan dengan hal tadi, saya pikir kalau pun ini permasalahan bangsa ya mari kita pecahkan bersama-sama. Berangkat dari mungkin IPDN kemudian kita lakukan perubahan, kemudian kita mampu melakukan perubahan-perubahan pada level pendidikan manapun dan seterusnya. </w:t>
      </w:r>
    </w:p>
    <w:p>
      <w:pPr>
        <w:pStyle w:val="Normal"/>
        <w:spacing w:lineRule="auto" w:line="312"/>
        <w:ind w:firstLine="720"/>
        <w:jc w:val="both"/>
        <w:rPr/>
      </w:pPr>
      <w:r>
        <w:rPr>
          <w:rFonts w:cs="Arial" w:ascii="Arial Narrow" w:hAnsi="Arial Narrow"/>
          <w:lang w:val="sv-SE"/>
        </w:rPr>
        <w:t xml:space="preserve">Saya pikir hanya 2 hal itu, ringkas Pak yang kami yang karena kami katakanlah menjadi sasaran dariipada ini kami tidak bisa berbuat banyak. Kami tidak akan melakukan pembelaan diri. Kami jadi sadar karena ini sudah di ranah hukum, biarlah proses-proses itu yang nanti menjawab permasalahan-permasalahan ini. sekalipun itu menimpa salah satu dekan kami,  mantan Rektor, tetapi kami secara internal dengan teman-teman sangat memahami dan bila itu dibuka dalam ranah hukum seperti itu sehingga efek jera mungkin ataupun kami yang masih diberi tanggung jawab untuk 4600 praja dengan sekian banyak dosa dan lain sebagainya boleh belajar dari hal ini. dan doa saja yang boleh kami naikan supaya tidak terulang lagi, supaya saya tidak mentah lagi dari sana. </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Baik, saya rasa itu saja Pak. Terima Kasih. </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BodyText2"/>
        <w:spacing w:lineRule="auto" w:line="312"/>
        <w:rPr>
          <w:rFonts w:cs="Arial"/>
          <w:b/>
          <w:b/>
          <w:bCs/>
          <w:sz w:val="24"/>
          <w:szCs w:val="24"/>
          <w:lang w:val="fi-FI"/>
        </w:rPr>
      </w:pPr>
      <w:r>
        <w:rPr>
          <w:rFonts w:cs="Arial"/>
          <w:b/>
          <w:bCs/>
          <w:sz w:val="24"/>
          <w:szCs w:val="24"/>
          <w:lang w:val="fi-FI"/>
        </w:rPr>
        <w:t xml:space="preserve">KETUA RAPAT: </w:t>
      </w:r>
    </w:p>
    <w:p>
      <w:pPr>
        <w:pStyle w:val="Normal"/>
        <w:spacing w:lineRule="auto" w:line="312"/>
        <w:ind w:firstLine="720"/>
        <w:jc w:val="both"/>
        <w:rPr/>
      </w:pPr>
      <w:r>
        <w:rPr>
          <w:rFonts w:cs="Arial" w:ascii="Arial Narrow" w:hAnsi="Arial Narrow"/>
          <w:lang w:val="fi-FI"/>
        </w:rPr>
        <w:t xml:space="preserve">Terima Kasih. Memang Pak Kaloh dan kawan-kawan pada hari ini memang tanda petik kembali lagi menjadi sasaran. Cuma tidak semua sasaran itu tidak bagus Pak Kaloh. Kalau sasaran cinta dan kasih sayang kan bagus. Kalau sasaran senyuman dan anggaran bagus juga. Jadi, ya  ini kita perlu klarifikasi karena kalau tidak diklarifikasi saya kira nanti ktia minta dari Pak Narko juga karena banyak tadi itu singkatan-singkatan. Nanti itu juga saya kira, daripada kita nanti jadi sasaran pertanyaan juga dari teman-teman mungkin nanti perlu ada indeks khusus atau apa tentang arti-arti singkatan-singkatan itu yang kalau tetapi saya tahu Pak Narto bilang ini kalau terlalu cepat dikeluarkan habis. Istilah-istilah ini bisa jadi novel atau buku baru. Banyak sekali fakta yang terungkap tetapi terus terang Pak Kaloh sekarang tidak banyak bisa menjawab karena periode yang kejadian itukan periode sebelumnya. Jadi, nanti Pak Kaloh hanya memberi kesempatan kepada teman-teman yang dulu itu untuk mengkonfirmasi temuan-temuan atau fakta-fakta yang nanti kita akan kembangkan. Tetapi percayalah bahwa kita selalu dalam 2 koridor itu yang tadi Pak Narto katakan. Kita juga koridor kita yaitu (1) penegakan hukum itu tetap diberlakukan dengan berbagai tim yang tadi disebutkan; (2) menegakkan kepercayaan public. Kepercayaan public itu bukan hanya Jawa Barat  tetapi juga nasional. Terutama juga ibu-ibu yang punya anak putra-putri di tempat pendidikan itu yang selalu juga gelisah. Apakah nanti ada calon-calon korban baru disana. Dan Komisi II juga terus-terang malu, jangan sampai kita sudah bikin panja seperti ini kemudian kita bikin rekomendasi kemudian ternyata makanya kita belum simpulkan apakah ini dipertahankan terus atau yang tadi disebutkan oleh Pak Kaloh kita bubarkan karena sekali kita bilang dipertahankan dengan perubahan dan ternyata juga seperti rekomendasi yang dulu pada waktu kita juga begitu terjadi lagi begini. Saya kira tidak punya hak moral lagi anggota Komisi II untuk tetap berada digedung ini dengan rekomendasi seperti itu. Saya kira ini juga tanggung jawab moral kita. </w:t>
      </w:r>
    </w:p>
    <w:p>
      <w:pPr>
        <w:pStyle w:val="Normal"/>
        <w:spacing w:lineRule="auto" w:line="312"/>
        <w:ind w:firstLine="720"/>
        <w:jc w:val="both"/>
        <w:rPr>
          <w:rFonts w:ascii="Arial Narrow" w:hAnsi="Arial Narrow" w:cs="Arial"/>
          <w:bCs/>
          <w:lang w:val="fi-FI"/>
        </w:rPr>
      </w:pPr>
      <w:r>
        <w:rPr>
          <w:rFonts w:cs="Arial" w:ascii="Arial Narrow" w:hAnsi="Arial Narrow"/>
          <w:bCs/>
          <w:lang w:val="fi-FI"/>
        </w:rPr>
        <w:t xml:space="preserve">Bapak dan ibu sekalian para hadirin.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Dimana kita pada teman-teman untuk menggali temuan fakta-fakta itu dan sifatnya ini bukan rapat dengar pendapat. Kayak biasa saja pandangan-pandangan politik dan sebagainya, harapan. Kalau kami ini memang betul-betul “investigasi” supaya kita bisa melihat bagaimana duduk masalahnya itu apa incidential (aksidental) atau dia bagian dari satu sistem yang struckturly, menjadi kultur dalam sistem pendidikan. Dan, nanti Mendiknas nanti akan kita undang untuk mempertegas soal pendidikan kedinasan itu. karena disini juga sudah berkembang kesimpulan bahwa memang terjadi pelanggaran yang dibiarkan terus dalam soal definisi-definisi dalam Undang-undang pendidikan kita pasal 15, yang mengatakan bahwa pendidikan profesi itu memang sesudah S-1. Nah, sedangkan pendidikan kedinasan di pasal lain-lain mengatakan bahwa pendidikan kedinasan itu adalah pendidikan profesi. Jadi, kalau itu digabungkan berarti sebenarnya sudah melanggar tetapi nanti teman-teman akan disini ada juga para ahli. Terutama nanti akan menanyakan soal kos-kosan itu. ini Pak Anhar ini sudah melakukan penyelidikan soal tempat-tempat kos itu. saya tidak tahu juga, memanfaatkan juga fakta-fakta kos itu atau tidak tetapi banyak datanya tentang kosan. Ya Pak Narto juga baru tahu tadi dalam pembicaraan bahwa ternyata ada kos-kosan itu. Dan, ternyata kos-kosan itu sah. Itu bukan tidak tahu mereka Pak Anhar. Kita dulu pernah tanya disini soal kos-kosan. Saya kira itu nanti dikembangkan lebih lanjut.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Kami persilahkan Pak Anhar, kemudian Pak Romzi nanti Ibu Weni, Pak Ktundan dan Pak Agus Purnomo. Kami persilahkan. </w:t>
      </w:r>
    </w:p>
    <w:p>
      <w:pPr>
        <w:pStyle w:val="Normal"/>
        <w:spacing w:lineRule="auto" w:line="312"/>
        <w:ind w:firstLine="720"/>
        <w:jc w:val="both"/>
        <w:rPr>
          <w:rFonts w:ascii="Arial Narrow" w:hAnsi="Arial Narrow" w:cs="Arial"/>
          <w:lang w:val="sv-SE"/>
        </w:rPr>
      </w:pPr>
      <w:r>
        <w:rPr>
          <w:rFonts w:cs="Arial" w:ascii="Arial Narrow" w:hAnsi="Arial Narrow"/>
          <w:lang w:val="sv-SE"/>
        </w:rPr>
      </w:r>
    </w:p>
    <w:p>
      <w:pPr>
        <w:pStyle w:val="Normal"/>
        <w:spacing w:lineRule="auto" w:line="312"/>
        <w:ind w:firstLine="720"/>
        <w:jc w:val="both"/>
        <w:rPr/>
      </w:pPr>
      <w:r>
        <w:rPr>
          <w:rFonts w:cs="Arial" w:ascii="Arial Narrow" w:hAnsi="Arial Narrow"/>
          <w:b/>
          <w:bCs/>
          <w:lang w:val="sv-SE"/>
        </w:rPr>
        <w:t xml:space="preserve">ANHAR, SE/F-PBR: </w:t>
      </w:r>
    </w:p>
    <w:p>
      <w:pPr>
        <w:pStyle w:val="BodyText2"/>
        <w:spacing w:lineRule="auto" w:line="312"/>
        <w:rPr>
          <w:rFonts w:cs="Arial"/>
          <w:sz w:val="24"/>
          <w:szCs w:val="24"/>
          <w:lang w:val="sv-SE"/>
        </w:rPr>
      </w:pPr>
      <w:r>
        <w:rPr>
          <w:rFonts w:cs="Arial"/>
          <w:sz w:val="24"/>
          <w:szCs w:val="24"/>
          <w:lang w:val="sv-SE"/>
        </w:rPr>
        <w:t xml:space="preserve">Baik, Terima Kasih Pimpinan. </w:t>
      </w:r>
    </w:p>
    <w:p>
      <w:pPr>
        <w:pStyle w:val="Normal"/>
        <w:spacing w:lineRule="auto" w:line="312"/>
        <w:ind w:firstLine="720"/>
        <w:jc w:val="both"/>
        <w:rPr>
          <w:rFonts w:ascii="Arial Narrow" w:hAnsi="Arial Narrow" w:cs="Arial"/>
          <w:i/>
          <w:i/>
          <w:iCs/>
          <w:lang w:val="sv-SE"/>
        </w:rPr>
      </w:pPr>
      <w:r>
        <w:rPr>
          <w:rFonts w:cs="Arial" w:ascii="Arial Narrow" w:hAnsi="Arial Narrow"/>
          <w:i/>
          <w:iCs/>
          <w:lang w:val="sv-SE"/>
        </w:rPr>
        <w:t xml:space="preserve">Assalammu'alaikum Warahmatullahi Wabarakatuh. </w:t>
      </w:r>
    </w:p>
    <w:p>
      <w:pPr>
        <w:pStyle w:val="Normal"/>
        <w:spacing w:lineRule="auto" w:line="312"/>
        <w:ind w:firstLine="720"/>
        <w:jc w:val="both"/>
        <w:rPr>
          <w:rFonts w:ascii="Arial Narrow" w:hAnsi="Arial Narrow" w:cs="Arial"/>
          <w:bCs/>
          <w:lang w:val="sv-SE"/>
        </w:rPr>
      </w:pPr>
      <w:r>
        <w:rPr>
          <w:rFonts w:cs="Arial" w:ascii="Arial Narrow" w:hAnsi="Arial Narrow"/>
          <w:bCs/>
          <w:lang w:val="sv-SE"/>
        </w:rPr>
        <w:t xml:space="preserve">Selamat siang, salam sejahtera bagi kita semua. </w:t>
      </w:r>
    </w:p>
    <w:p>
      <w:pPr>
        <w:pStyle w:val="Normal"/>
        <w:spacing w:lineRule="auto" w:line="312"/>
        <w:ind w:firstLine="720"/>
        <w:jc w:val="both"/>
        <w:rPr>
          <w:rFonts w:ascii="Arial Narrow" w:hAnsi="Arial Narrow" w:cs="Arial"/>
          <w:bCs/>
          <w:lang w:val="sv-SE"/>
        </w:rPr>
      </w:pPr>
      <w:r>
        <w:rPr>
          <w:rFonts w:cs="Arial" w:ascii="Arial Narrow" w:hAnsi="Arial Narrow"/>
          <w:bCs/>
          <w:lang w:val="sv-SE"/>
        </w:rPr>
        <w:t xml:space="preserve">Bapak Pimpinan, para anggota dewan yang saya hormati. </w:t>
      </w:r>
    </w:p>
    <w:p>
      <w:pPr>
        <w:pStyle w:val="BodyTextIndent2"/>
        <w:spacing w:lineRule="auto" w:line="312"/>
        <w:rPr>
          <w:rFonts w:cs="Arial"/>
          <w:bCs/>
          <w:sz w:val="24"/>
          <w:szCs w:val="24"/>
          <w:lang w:val="sv-SE"/>
        </w:rPr>
      </w:pPr>
      <w:r>
        <w:rPr>
          <w:rFonts w:cs="Arial"/>
          <w:bCs/>
          <w:sz w:val="24"/>
          <w:szCs w:val="24"/>
          <w:lang w:val="sv-SE"/>
        </w:rPr>
        <w:t xml:space="preserve">Bapak Kapolda, Pak Narko dan Ketua atau Pejabat Rektor IPDN yang saya hormati. </w:t>
      </w:r>
    </w:p>
    <w:p>
      <w:pPr>
        <w:pStyle w:val="Normal"/>
        <w:spacing w:lineRule="auto" w:line="312"/>
        <w:ind w:firstLine="720"/>
        <w:jc w:val="both"/>
        <w:rPr>
          <w:rFonts w:ascii="Arial Narrow" w:hAnsi="Arial Narrow" w:cs="Arial"/>
          <w:bCs/>
          <w:lang w:val="pt-BR"/>
        </w:rPr>
      </w:pPr>
      <w:r>
        <w:rPr>
          <w:rFonts w:cs="Arial" w:ascii="Arial Narrow" w:hAnsi="Arial Narrow"/>
          <w:bCs/>
          <w:lang w:val="pt-BR"/>
        </w:rPr>
        <w:t xml:space="preserve">Saudara-saudaraku dari SCTV, Metro TV. </w:t>
      </w:r>
    </w:p>
    <w:p>
      <w:pPr>
        <w:pStyle w:val="Normal"/>
        <w:spacing w:lineRule="auto" w:line="312"/>
        <w:ind w:firstLine="720"/>
        <w:jc w:val="both"/>
        <w:rPr>
          <w:rFonts w:ascii="Arial Narrow" w:hAnsi="Arial Narrow" w:cs="Arial"/>
          <w:lang w:val="pt-BR"/>
        </w:rPr>
      </w:pPr>
      <w:r>
        <w:rPr>
          <w:rFonts w:cs="Arial" w:ascii="Arial Narrow" w:hAnsi="Arial Narrow"/>
          <w:lang w:val="pt-BR"/>
        </w:rPr>
        <w:t xml:space="preserve">Pertama yang ingin saya katakan adalah walaupun ada barangkali masyarakat atau sebagian kecil masyarakat yang menghujat apa yang ditayangkan Metro TV dengan SCTV tetapi saya menyatakan saya adalah orang pertama menyanggah orang yang menghujat itu perlu kita hujat kembali. Artinya apa? Saya bangga dengan SCTV dan Metro TV karena bangsa kita ini sedang mengalami degradasi moral Pak. jadi, dengan adanya kejutan dan lecutan semacam itu paling tidak sesaat kita akan sadar, oh iya ada begitu. nah, saya ingat ini kita ulang dulu pada saat waktu saya di Komisi III, ada istilah ustadz di kampung maling. Itu SCTV berulang kali. Alhamdulillah didaerah itu agak aman sedikit, agak reda. Tetapi sekarang belakangan naik lagi di volume ini. Jadi, ada kejutan itu, peringatan itu cukup baik. Nah, ini ada kaitannya nanti dengan pertanyaan yang ingin saya coba sampaikan kepada Pak Narko. </w:t>
      </w:r>
    </w:p>
    <w:p>
      <w:pPr>
        <w:pStyle w:val="Normal"/>
        <w:spacing w:lineRule="auto" w:line="312"/>
        <w:ind w:firstLine="720"/>
        <w:jc w:val="both"/>
        <w:rPr/>
      </w:pPr>
      <w:r>
        <w:rPr>
          <w:rFonts w:cs="Arial" w:ascii="Arial Narrow" w:hAnsi="Arial Narrow"/>
          <w:lang w:val="fi-FI"/>
        </w:rPr>
        <w:t xml:space="preserve">Yang pertama saya ingin katakan. Apa yang dikerjakan Pak Kapolda sudah cukup baik, sangat sistematis, sinergi dan luar biasa tetapi lagi-lagi saya katakan kalau kaitannya apakah peringatan kita dulu dengan jaksa itu sekarang terulang kembali sehingga takut saya kerja keras Pak Narto ini nanti ujung-ujungnya di pengadilan tuntutannya tidak jelas. Ini, kenapa demikian? Pertama yang ingin saya ungkapan, dari penyelidikan kami banyak anggota-anggota praja itu yang anak-anak pejabat, orang berpengaruh, yang punya uang. Ini kaitannya lagi-lagi saya katakan jangan-jangan negara kita ini memang ustadz di kampung maling. Ini sulit kita menegakkan, ini saya dorong SCTV, Metro TV karena harus begitu. </w:t>
      </w:r>
      <w:r>
        <w:rPr>
          <w:rFonts w:cs="Arial" w:ascii="Arial Narrow" w:hAnsi="Arial Narrow"/>
          <w:lang w:val="sv-SE"/>
        </w:rPr>
        <w:t xml:space="preserve">Karena tanpa begitu kalau dipoles-poles entar tidak kena, tidak ingat masyarakat kita ini sudah degradasi moral. </w:t>
      </w:r>
    </w:p>
    <w:p>
      <w:pPr>
        <w:pStyle w:val="Normal"/>
        <w:spacing w:lineRule="auto" w:line="312"/>
        <w:ind w:firstLine="720"/>
        <w:jc w:val="both"/>
        <w:rPr/>
      </w:pPr>
      <w:r>
        <w:rPr>
          <w:rFonts w:cs="Arial" w:ascii="Arial Narrow" w:hAnsi="Arial Narrow"/>
          <w:lang w:val="sv-SE"/>
        </w:rPr>
        <w:t xml:space="preserve">Jadi, kalau ada orang yang menghujat SCTV, Metro TV, siapapun itu saya orang pertama melawan hujatan itu. nah, perlu barangkali ada satu tim juga yang tadi Pak Narto sudah bentuk dikawal terus apa yang telah dikerjakan sedemikian beratnya. Sampai ke tingkat pengadilan kalau perlu. Itu yang pertama karena saya katakan ada indikasi jangan-jangan nanti tuntutannya ya bebas lagi. Ini terbukti, yang sudah-sudah saja kok masih bisa jadi pegawai negeri. Kan terbukti disitu karena didiamkan karena tidak ada yang mencuatkan. Jangan-jangan besok mereka bebas dan kemudian jadi pegawai negeri lagi karena Bapaknya Gubernur atau mantan Gubernur atau pejabat atau orang yang punya uang. Nah, ini untuk mencegah jangan sampai kita terapi ke junior harus benar-benar kita lakukan. Jangan say halo saja. sudah-sudahlah. Contohnya Wahyu Hidayat terulang lagi Cliff Muntu kan karena say halo. Jadi, kerja Pak Narko ini perlu ditindaklanjuti oleh tim ini terus-menerus. Yang kedua, saya katakan. Efek dari situ. Yang 7 orang ini apa betul dia serta-merta jadi orang bejat. Dulunya seperti apa, latar-belakangnya seperti apa. Pernah kita adakan penelitian waktu itu Pak Sayuti katakan. Bahwa disana terjangkit narkoba yang luar biasa. Nah, jangan-jangan ketujuh ini. pernah tidak tim Pak Narko mentes darah, jangan urine. Kalau urine 7 hari selesai itu. darah dari 7 penganiaya ini. jangan-jangan mereka sudah pakai shabu, paranoid dan merupakan keasyikan bagi dia untuk melakukan hal-hal semacam itu. nah, dalam ungkapan tadi kan belum diungkap bahwa yang 7 orang ini tidak hanya penganiaya tetapi juga pemakai shabu, narkoba kan gitu. Kalau itu bisa panjang kita lihat. Jangan-jangan juga memang ini ada sindikat disana yang memang sengaja dimasukan untuk menghancurkan yang tadi dikatakan kawan SCTV bahwa kita sangat mengharapkan bahwa IPDN itu merupakan kawah candar di muka. Nah, kalau kawah candra dimuka sebuah bangsa kemudian dilihat ditaruhkan racun ya jadi penyakitan semua IPDN ini kedaerah-daerah kan gitu. </w:t>
      </w:r>
    </w:p>
    <w:p>
      <w:pPr>
        <w:pStyle w:val="BodyText2"/>
        <w:spacing w:lineRule="auto" w:line="312"/>
        <w:rPr/>
      </w:pPr>
      <w:r>
        <w:rPr>
          <w:rFonts w:cs="Arial"/>
          <w:sz w:val="24"/>
          <w:szCs w:val="24"/>
          <w:lang w:val="fi-FI"/>
        </w:rPr>
        <w:t xml:space="preserve">Saya katakan karena apa? Lagi-lagi Pak kita panjang cerita. Kebetulan kita aktif di LSM anti narkoba. Kalau ulah alumni-alumni IPDN ini yang kemudian tamat dari IPDN pemakai narkoba atau pemakai shabu atau putauw kemudian dia jadi camat dikampungnya di Irian sana katakan begitu. uangnya banyak kekuasaannya ada tinggal dia telepon Bandar dari Jakarta. Datang dulu bos kesini, pasar bagus disini, selesai. Ini saya mengindikasikan, kalau ini betul ada dalam tanda petik, jangan-jangan ini juga salah satu penyebab begitu pesatnya maraknya peredaran narkoba di republik ini. karena pejabat-pejabat didaerah itu sebagian sudah pemakai. Nah, ini terbukti Pak, banyak yang begitu. jadi, kerjaan panjang. Barangkali menurut saya tim yang Pak Narko bentuk ini tidak hanya sekedar investigas, tetapi lebih jauh dari itu. Ya kita lihat sampai berapa jauh keterkaitan yang 7 ini, kawan-kawannya kemudian sampai kedaerah. Jangan-jangan memang sudah menjalar penyakit seperti tumor, wah luar biasa. Jangan, tidak mungki bisa diamputasi akibatnya mati. Nah, dalam tanda petik kalau saya katakan diamputasi tidak bisa mati ya mati bangsa ini, habislah, bubarlah kita. Ya ini penyakit yang barangkali perlu kita tidak hanya sekedar melihat kasus Cliff Muntu. Benarlah apa yang dilecutkan oleh teman-teman media. Itu cambuk bagi kita semua baru kita sadar bahwa ini tidak hanya sekedar kematian Cliff Muntu, tidak hanya sekedar kematian Wahyu Hidayat. Dan saya sepakat bukan kita harus mencari tahu. Kenapa tidak kasus Cliff Muntu yang ditayangkan di SCTV atau Metro TV, bukan itu masalahnya. Kalau itu ya ketahuan tidak mungkin Cliff Muntu mati. Tetapi ada kasus sebelumnya merupakan terapi kejut untuk ikiloh sebetulnya. Nah, saya sepakat itu. itu sebagai paparan atau ulasan dari saya. Terima Kasih Pak. </w:t>
      </w:r>
    </w:p>
    <w:p>
      <w:pPr>
        <w:pStyle w:val="Normal"/>
        <w:spacing w:lineRule="auto" w:line="312"/>
        <w:ind w:firstLine="720"/>
        <w:jc w:val="both"/>
        <w:rPr>
          <w:rFonts w:ascii="Arial Narrow" w:hAnsi="Arial Narrow" w:cs="Arial"/>
          <w:sz w:val="24"/>
          <w:szCs w:val="24"/>
          <w:lang w:val="fi-FI"/>
        </w:rPr>
      </w:pPr>
      <w:r>
        <w:rPr>
          <w:rFonts w:cs="Arial" w:ascii="Arial Narrow" w:hAnsi="Arial Narrow"/>
          <w:sz w:val="24"/>
          <w:szCs w:val="24"/>
          <w:lang w:val="fi-FI"/>
        </w:rPr>
      </w:r>
    </w:p>
    <w:p>
      <w:pPr>
        <w:pStyle w:val="BodyText2"/>
        <w:spacing w:lineRule="auto" w:line="312"/>
        <w:rPr>
          <w:rFonts w:cs="Arial"/>
          <w:b/>
          <w:b/>
          <w:bCs/>
          <w:sz w:val="24"/>
          <w:szCs w:val="24"/>
          <w:lang w:val="fi-FI"/>
        </w:rPr>
      </w:pPr>
      <w:r>
        <w:rPr>
          <w:rFonts w:cs="Arial"/>
          <w:b/>
          <w:bCs/>
          <w:sz w:val="24"/>
          <w:szCs w:val="24"/>
          <w:lang w:val="fi-FI"/>
        </w:rPr>
        <w:t xml:space="preserve">KETUA RAPAT: </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Terima Kasih Pak Anhar, selanjutnya Pak Romzi Nihan. </w:t>
      </w:r>
    </w:p>
    <w:p>
      <w:pPr>
        <w:pStyle w:val="Normal"/>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pPr>
      <w:r>
        <w:rPr>
          <w:rFonts w:cs="Arial" w:ascii="Arial Narrow" w:hAnsi="Arial Narrow"/>
          <w:b/>
          <w:bCs/>
          <w:lang w:val="fi-FI"/>
        </w:rPr>
        <w:t xml:space="preserve">H. ROMZI NIHAN, S.IP/F-PPP: </w:t>
      </w:r>
    </w:p>
    <w:p>
      <w:pPr>
        <w:pStyle w:val="BodyText2"/>
        <w:spacing w:lineRule="auto" w:line="312"/>
        <w:rPr>
          <w:rFonts w:cs="Arial"/>
          <w:i/>
          <w:i/>
          <w:iCs/>
          <w:sz w:val="24"/>
          <w:szCs w:val="24"/>
          <w:lang w:val="fi-FI"/>
        </w:rPr>
      </w:pPr>
      <w:r>
        <w:rPr>
          <w:rFonts w:cs="Arial"/>
          <w:i/>
          <w:iCs/>
          <w:sz w:val="24"/>
          <w:szCs w:val="24"/>
          <w:lang w:val="fi-FI"/>
        </w:rPr>
        <w:t xml:space="preserve">Assalammu'alaikum Warahmatullahi Wabarakatuh. </w:t>
      </w:r>
    </w:p>
    <w:p>
      <w:pPr>
        <w:pStyle w:val="Normal"/>
        <w:spacing w:lineRule="auto" w:line="312"/>
        <w:ind w:firstLine="720"/>
        <w:jc w:val="both"/>
        <w:rPr>
          <w:rFonts w:ascii="Arial Narrow" w:hAnsi="Arial Narrow" w:cs="Arial"/>
          <w:bCs/>
          <w:lang w:val="fi-FI"/>
        </w:rPr>
      </w:pPr>
      <w:r>
        <w:rPr>
          <w:rFonts w:cs="Arial" w:ascii="Arial Narrow" w:hAnsi="Arial Narrow"/>
          <w:bCs/>
          <w:lang w:val="fi-FI"/>
        </w:rPr>
        <w:t xml:space="preserve">Pimpinan dan rekan-rekan anggota Komisi II. </w:t>
      </w:r>
    </w:p>
    <w:p>
      <w:pPr>
        <w:pStyle w:val="Normal"/>
        <w:spacing w:lineRule="auto" w:line="312"/>
        <w:ind w:firstLine="720"/>
        <w:jc w:val="both"/>
        <w:rPr/>
      </w:pPr>
      <w:r>
        <w:rPr>
          <w:rFonts w:cs="Arial" w:ascii="Arial Narrow" w:hAnsi="Arial Narrow"/>
          <w:bCs/>
          <w:lang w:val="fi-FI"/>
        </w:rPr>
        <w:t>Bapak Kapolda beserta seluruh j</w:t>
      </w:r>
      <w:r>
        <w:rPr>
          <w:rFonts w:cs="Arial" w:ascii="Arial Narrow" w:hAnsi="Arial Narrow"/>
          <w:bCs/>
          <w:lang w:val="sv-SE"/>
        </w:rPr>
        <w:t xml:space="preserve">ajarannya. </w:t>
      </w:r>
    </w:p>
    <w:p>
      <w:pPr>
        <w:pStyle w:val="Normal"/>
        <w:spacing w:lineRule="auto" w:line="312"/>
        <w:ind w:firstLine="720"/>
        <w:jc w:val="both"/>
        <w:rPr>
          <w:rFonts w:ascii="Arial Narrow" w:hAnsi="Arial Narrow" w:cs="Arial"/>
          <w:bCs/>
          <w:lang w:val="sv-SE"/>
        </w:rPr>
      </w:pPr>
      <w:r>
        <w:rPr>
          <w:rFonts w:cs="Arial" w:ascii="Arial Narrow" w:hAnsi="Arial Narrow"/>
          <w:bCs/>
          <w:lang w:val="sv-SE"/>
        </w:rPr>
        <w:t xml:space="preserve">Pak Rektor, SCTV dan Metro TV yang saya hormati. </w:t>
      </w:r>
    </w:p>
    <w:p>
      <w:pPr>
        <w:pStyle w:val="Normal"/>
        <w:spacing w:lineRule="auto" w:line="312"/>
        <w:ind w:firstLine="720"/>
        <w:jc w:val="both"/>
        <w:rPr/>
      </w:pPr>
      <w:r>
        <w:rPr>
          <w:rFonts w:cs="Arial" w:ascii="Arial Narrow" w:hAnsi="Arial Narrow"/>
          <w:i/>
          <w:iCs/>
          <w:lang w:val="fi-FI"/>
        </w:rPr>
        <w:t>Alhamdulillah</w:t>
      </w:r>
      <w:r>
        <w:rPr>
          <w:rFonts w:cs="Arial" w:ascii="Arial Narrow" w:hAnsi="Arial Narrow"/>
          <w:lang w:val="fi-FI"/>
        </w:rPr>
        <w:t xml:space="preserve"> hari ini kita bisa ketemu. Dan ini penting dalam rangka penyelamatan asset dan perjalanan bangsa kedepan karena yang ditangani ini adalah telah banyak penyelidikan yang memang diharapkan untuk menjadi pelayan public bagi Republik tercinta ini. dan kita harapkan akan menghasilkan rekomendasi yang memang menyelesaikan masalah dan ini saya kira Pak Kapolda merupakan sumbangan besar hari ini untuk perjalanan bangsa kedepan. Kepada SCTV dan Metro TV saya menyampaikan penghargaan karena anda telah memberikan stimulus agar semua pihak yang punya kewenangan untuk menyelesaikan persoalan-persoalan ini. kepada Pak Kapolda yang pertama saya sampaikan penghargaan. Yang pertama telah bisa sampai menembus berbagai hambatan karena hambatan yang dihadapi Bapak-Bapak dari kepolisian sampai ke Komisi II ini dan ternyata hambatan itu bisa ditembus dan bisa melakukan tindakan yang diharapkan. </w:t>
      </w:r>
    </w:p>
    <w:p>
      <w:pPr>
        <w:pStyle w:val="Normal"/>
        <w:spacing w:lineRule="auto" w:line="312"/>
        <w:ind w:firstLine="720"/>
        <w:jc w:val="both"/>
        <w:rPr/>
      </w:pPr>
      <w:r>
        <w:rPr>
          <w:rFonts w:cs="Arial" w:ascii="Arial Narrow" w:hAnsi="Arial Narrow"/>
          <w:lang w:val="fi-FI"/>
        </w:rPr>
        <w:t xml:space="preserve">Yang kedua dari paparan Bapak tadi, kami melihat bahwa yang dilakukan kepolisian, kapolda Jawa Barat khususnya itu menyangkut hal-hal yang sangat mendasar memberikan gambaran masa lalu dan juga akan memberikan gambaran bagaimana kedepan IPDN ini dibenahi. Saya tidak menyangka seluas itu Pak Kapolda dan itu betul-betul suatu hal yang dari Komisi II menyambut baik langkah yang diambil ini. kemudian yang menjadi pertanyaan. Kalau saya menyimak di paparan Kapolda. Mengapa ini berkelanjutan? Menurut catatan saya berarti para pelaku itu justru mendapatkan perlindungan dari tindakan yang tidak terpuji itu. Diadakan rehabilitasi dan segala macam itu. dan mungkin masih ada factor-faktor lain Pak Kapolda yang menyebabkan tindakan-tindakan kekerasan yang tidak terpuji ini itu berlanjut yang mestinya berakhir pada waktu terbongkarnya meninggalnya Wahyu Hidayat itu. Dan Hamba Allah yang disebutkan oleh Pak Kapolda di Komisi II tidak tahu namanya. </w:t>
      </w:r>
      <w:r>
        <w:rPr>
          <w:rFonts w:cs="Arial" w:ascii="Arial Narrow" w:hAnsi="Arial Narrow"/>
          <w:lang w:val="sv-SE"/>
        </w:rPr>
        <w:t xml:space="preserve">Dan Insya Allah nama itu akan sama yang tersimpan di Pak Kapolda. </w:t>
      </w:r>
    </w:p>
    <w:p>
      <w:pPr>
        <w:pStyle w:val="Normal"/>
        <w:spacing w:lineRule="auto" w:line="312"/>
        <w:ind w:firstLine="720"/>
        <w:jc w:val="both"/>
        <w:rPr>
          <w:rFonts w:ascii="Arial Narrow" w:hAnsi="Arial Narrow" w:cs="Arial"/>
          <w:lang w:val="sv-SE"/>
        </w:rPr>
      </w:pPr>
      <w:r>
        <w:rPr>
          <w:rFonts w:cs="Arial" w:ascii="Arial Narrow" w:hAnsi="Arial Narrow"/>
          <w:lang w:val="sv-SE"/>
        </w:rPr>
      </w:r>
    </w:p>
    <w:p>
      <w:pPr>
        <w:pStyle w:val="BodyText2"/>
        <w:spacing w:lineRule="auto" w:line="312"/>
        <w:rPr>
          <w:rFonts w:cs="Arial"/>
          <w:b/>
          <w:b/>
          <w:bCs/>
          <w:sz w:val="24"/>
          <w:szCs w:val="24"/>
          <w:lang w:val="sv-SE"/>
        </w:rPr>
      </w:pPr>
      <w:r>
        <w:rPr>
          <w:rFonts w:cs="Arial"/>
          <w:b/>
          <w:bCs/>
          <w:sz w:val="24"/>
          <w:szCs w:val="24"/>
          <w:lang w:val="sv-SE"/>
        </w:rPr>
        <w:t xml:space="preserve">KETUA RAPAT: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Maksudnya sudah tahu, tapi jangan bilang Komisi II, belum dirapatkan di internal Komisi II. </w:t>
      </w:r>
    </w:p>
    <w:p>
      <w:pPr>
        <w:pStyle w:val="Normal"/>
        <w:spacing w:lineRule="auto" w:line="312"/>
        <w:ind w:firstLine="720"/>
        <w:jc w:val="both"/>
        <w:rPr>
          <w:rFonts w:ascii="Arial Narrow" w:hAnsi="Arial Narrow" w:cs="Arial"/>
          <w:lang w:val="sv-SE"/>
        </w:rPr>
      </w:pPr>
      <w:r>
        <w:rPr>
          <w:rFonts w:cs="Arial" w:ascii="Arial Narrow" w:hAnsi="Arial Narrow"/>
          <w:lang w:val="sv-SE"/>
        </w:rPr>
      </w:r>
      <w:r>
        <w:br w:type="page"/>
      </w:r>
    </w:p>
    <w:p>
      <w:pPr>
        <w:pStyle w:val="Normal"/>
        <w:spacing w:lineRule="auto" w:line="312"/>
        <w:ind w:firstLine="720"/>
        <w:jc w:val="both"/>
        <w:rPr/>
      </w:pPr>
      <w:r>
        <w:rPr>
          <w:rFonts w:cs="Arial" w:ascii="Arial Narrow" w:hAnsi="Arial Narrow"/>
          <w:b/>
          <w:bCs/>
          <w:lang w:val="sv-SE"/>
        </w:rPr>
        <w:t xml:space="preserve">H. ROMZI NIHAN, S.IP/F-PPP: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Kira-kira sudah tahu karena itu banyak dimuat diberbagai media. Kemudian yang kedua ternyata berita-berita tentang adanya narkoba yang juga sempat apa iya apa tidak. Ternyata juga benar ada narkoba itu. nah, tadi Pak Kapolda kami tidak mendengar bagaimana perjalanan narkoba masuk kampus itu sehingga kita punya gambaran bagaimana agar persoalan itu tidak terjadi lagi karena narkoba ini memang merupakan musuh yang harus diberantas karena dia akan merusak akhlak daripada manusia ini. Ya itu 2 pertanyaan yang saya ingin dapat gambaran sehingga nanti Komisi II bisa memberikan rumusan yang terbaik dari masukan-masukan yang disampaikan oleh Pak Narko tadi. Dengan Pak Rektor, saya terima kasih banyak yang saya catat yang dimuat dimedia, baik tanggal 9 tanggal 15, bahwa Bapak telah melakukan langkah-langkah dan sudah disebut bahwa ada 32 kalau tidak salah praja yang diambil tindakan. Mulai dari diberhentikan, penurunan tingkat dan lain sebagainya. Ini akan memberikan dampak yang positif bagi praja yang ada disana tetapi saya juga ingin dengar dari Pak Rektor, kebijakan apa yang menyebabkan itu berlanjut? Gambaran bahwa dari segi kebijakan kelembagaan IPDN menyebabkan kasus-kasus itu berlanjut, tidak berhenti pada saat terbongkarnya kasus Wahyu Hidayat. Nah, ini penting karena kita akan, kalau seandainya nanti rekomendasi IPDN ini diteruskan dengan lembaga yang ada kita akan bagaimana menyusun kebijakan baru agar persoalan-persoalan itu tidak berlanjut karena Komisi II sangat sayang dengan IPDN ini sebetulnya makanya anggaran untuk 2007 ini oleh Komisi II digenjot agar Komisi II mendapat pembenahan fasilitas yang memadai. Karena kalau tidak ada pembenahan kebijakan secara mendasar dan pembenahan kebijakan itu harus terkapar dari kebijakan yang terjadi sehingga menimbulkan permasalahan itu.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Saya kira itu yang ingin saya mendapatkan kejelasan lebih gamblang lagi agar bisa membuat rumusan-rumusan terbaik. Insya Allah Komisi II panja ini betul-betul menghasillkan sesuatu yang baik tidak kalah dengan tim yang sudah melaporkan dengan Presiden itu sehingga saling melengkapi antara satu dengan yang lain. Terima Kasih. </w:t>
      </w:r>
    </w:p>
    <w:p>
      <w:pPr>
        <w:pStyle w:val="Normal"/>
        <w:spacing w:lineRule="auto" w:line="312"/>
        <w:ind w:firstLine="720"/>
        <w:jc w:val="both"/>
        <w:rPr>
          <w:rFonts w:ascii="Arial Narrow" w:hAnsi="Arial Narrow" w:cs="Arial"/>
          <w:i/>
          <w:i/>
          <w:iCs/>
          <w:lang w:val="sv-SE"/>
        </w:rPr>
      </w:pPr>
      <w:r>
        <w:rPr>
          <w:rFonts w:cs="Arial" w:ascii="Arial Narrow" w:hAnsi="Arial Narrow"/>
          <w:i/>
          <w:iCs/>
          <w:lang w:val="sv-SE"/>
        </w:rPr>
        <w:t xml:space="preserve">Wassalamu’alaikum Warrahmatullahi Wabarakatuh. </w:t>
      </w:r>
    </w:p>
    <w:p>
      <w:pPr>
        <w:pStyle w:val="Normal"/>
        <w:spacing w:lineRule="auto" w:line="312"/>
        <w:ind w:firstLine="720"/>
        <w:jc w:val="both"/>
        <w:rPr>
          <w:rFonts w:ascii="Arial Narrow" w:hAnsi="Arial Narrow" w:cs="Arial"/>
          <w:i/>
          <w:i/>
          <w:iCs/>
          <w:lang w:val="sv-SE"/>
        </w:rPr>
      </w:pPr>
      <w:r>
        <w:rPr>
          <w:rFonts w:cs="Arial" w:ascii="Arial Narrow" w:hAnsi="Arial Narrow"/>
          <w:i/>
          <w:iCs/>
          <w:lang w:val="sv-SE"/>
        </w:rPr>
      </w:r>
    </w:p>
    <w:p>
      <w:pPr>
        <w:pStyle w:val="BodyText2"/>
        <w:spacing w:lineRule="auto" w:line="312"/>
        <w:rPr>
          <w:rFonts w:cs="Arial"/>
          <w:b/>
          <w:b/>
          <w:bCs/>
          <w:sz w:val="24"/>
          <w:szCs w:val="24"/>
          <w:lang w:val="sv-SE"/>
        </w:rPr>
      </w:pPr>
      <w:r>
        <w:rPr>
          <w:rFonts w:cs="Arial"/>
          <w:b/>
          <w:bCs/>
          <w:sz w:val="24"/>
          <w:szCs w:val="24"/>
          <w:lang w:val="sv-SE"/>
        </w:rPr>
        <w:t xml:space="preserve">KETUA RAPAT: </w:t>
      </w:r>
    </w:p>
    <w:p>
      <w:pPr>
        <w:pStyle w:val="BodyText2"/>
        <w:spacing w:lineRule="auto" w:line="312"/>
        <w:rPr>
          <w:rFonts w:cs="Arial"/>
          <w:i/>
          <w:i/>
          <w:iCs/>
          <w:sz w:val="24"/>
          <w:szCs w:val="24"/>
          <w:lang w:val="sv-SE"/>
        </w:rPr>
      </w:pPr>
      <w:r>
        <w:rPr>
          <w:rFonts w:cs="Arial"/>
          <w:i/>
          <w:iCs/>
          <w:sz w:val="24"/>
          <w:szCs w:val="24"/>
          <w:lang w:val="sv-SE"/>
        </w:rPr>
        <w:t>Walaikum Salam Warrahmatullahi Wabarakatuh.</w:t>
      </w:r>
    </w:p>
    <w:p>
      <w:pPr>
        <w:pStyle w:val="BodyText2"/>
        <w:spacing w:lineRule="auto" w:line="312"/>
        <w:rPr>
          <w:rFonts w:cs="Arial"/>
          <w:sz w:val="24"/>
          <w:szCs w:val="24"/>
          <w:lang w:val="fi-FI"/>
        </w:rPr>
      </w:pPr>
      <w:r>
        <w:rPr>
          <w:rFonts w:cs="Arial"/>
          <w:sz w:val="24"/>
          <w:szCs w:val="24"/>
          <w:lang w:val="fi-FI"/>
        </w:rPr>
        <w:t xml:space="preserve">Kami persilahkan selanjutnya Ibu Weni. Silahkan bu Weni. </w:t>
      </w:r>
    </w:p>
    <w:p>
      <w:pPr>
        <w:pStyle w:val="BodyText2"/>
        <w:spacing w:lineRule="auto" w:line="312"/>
        <w:rPr>
          <w:rFonts w:cs="Arial"/>
          <w:sz w:val="24"/>
          <w:szCs w:val="24"/>
          <w:lang w:val="fi-FI"/>
        </w:rPr>
      </w:pPr>
      <w:r>
        <w:rPr>
          <w:rFonts w:cs="Arial"/>
          <w:sz w:val="24"/>
          <w:szCs w:val="24"/>
          <w:lang w:val="fi-FI"/>
        </w:rPr>
      </w:r>
    </w:p>
    <w:p>
      <w:pPr>
        <w:pStyle w:val="Normal"/>
        <w:spacing w:lineRule="auto" w:line="312"/>
        <w:ind w:firstLine="720"/>
        <w:jc w:val="both"/>
        <w:rPr/>
      </w:pPr>
      <w:r>
        <w:rPr>
          <w:rFonts w:cs="Arial" w:ascii="Arial Narrow" w:hAnsi="Arial Narrow"/>
          <w:b/>
          <w:bCs/>
          <w:lang w:val="fi-FI"/>
        </w:rPr>
        <w:t xml:space="preserve">MUSTOKOWENI MURDI, SH/F-PG: </w:t>
      </w:r>
    </w:p>
    <w:p>
      <w:pPr>
        <w:pStyle w:val="BodyText2"/>
        <w:spacing w:lineRule="auto" w:line="312"/>
        <w:rPr>
          <w:rFonts w:cs="Arial"/>
          <w:sz w:val="24"/>
          <w:szCs w:val="24"/>
          <w:lang w:val="fi-FI"/>
        </w:rPr>
      </w:pPr>
      <w:r>
        <w:rPr>
          <w:rFonts w:cs="Arial"/>
          <w:sz w:val="24"/>
          <w:szCs w:val="24"/>
          <w:lang w:val="fi-FI"/>
        </w:rPr>
        <w:t xml:space="preserve">Terima Kasih Pimpinan. </w:t>
      </w:r>
    </w:p>
    <w:p>
      <w:pPr>
        <w:pStyle w:val="Normal"/>
        <w:spacing w:lineRule="auto" w:line="312"/>
        <w:ind w:firstLine="720"/>
        <w:jc w:val="both"/>
        <w:rPr>
          <w:rFonts w:ascii="Arial Narrow" w:hAnsi="Arial Narrow" w:cs="Arial"/>
          <w:i/>
          <w:i/>
          <w:iCs/>
          <w:lang w:val="fi-FI"/>
        </w:rPr>
      </w:pPr>
      <w:r>
        <w:rPr>
          <w:rFonts w:cs="Arial" w:ascii="Arial Narrow" w:hAnsi="Arial Narrow"/>
          <w:i/>
          <w:iCs/>
          <w:lang w:val="fi-FI"/>
        </w:rPr>
        <w:t xml:space="preserve">Assalammu'alaikum Warahmatullahi Wabarakatuh. </w:t>
      </w:r>
    </w:p>
    <w:p>
      <w:pPr>
        <w:pStyle w:val="Normal"/>
        <w:spacing w:lineRule="auto" w:line="312"/>
        <w:ind w:firstLine="720"/>
        <w:jc w:val="both"/>
        <w:rPr/>
      </w:pPr>
      <w:r>
        <w:rPr>
          <w:rFonts w:cs="Arial" w:ascii="Arial Narrow" w:hAnsi="Arial Narrow"/>
          <w:bCs/>
          <w:lang w:val="fi-FI"/>
        </w:rPr>
        <w:t xml:space="preserve">PLT. Rektor IPDN yang saya hormati; </w:t>
      </w:r>
    </w:p>
    <w:p>
      <w:pPr>
        <w:pStyle w:val="Normal"/>
        <w:spacing w:lineRule="auto" w:line="312"/>
        <w:ind w:firstLine="720"/>
        <w:jc w:val="both"/>
        <w:rPr>
          <w:rFonts w:ascii="Arial Narrow" w:hAnsi="Arial Narrow" w:cs="Arial"/>
          <w:bCs/>
          <w:lang w:val="fi-FI"/>
        </w:rPr>
      </w:pPr>
      <w:r>
        <w:rPr>
          <w:rFonts w:cs="Arial" w:ascii="Arial Narrow" w:hAnsi="Arial Narrow"/>
          <w:bCs/>
          <w:lang w:val="fi-FI"/>
        </w:rPr>
        <w:t xml:space="preserve">Kapolda yang saya hormati beserta jajarannya. </w:t>
      </w:r>
    </w:p>
    <w:p>
      <w:pPr>
        <w:pStyle w:val="Normal"/>
        <w:spacing w:lineRule="auto" w:line="312"/>
        <w:ind w:firstLine="720"/>
        <w:jc w:val="both"/>
        <w:rPr>
          <w:rFonts w:ascii="Arial Narrow" w:hAnsi="Arial Narrow" w:cs="Arial"/>
          <w:bCs/>
          <w:lang w:val="fi-FI"/>
        </w:rPr>
      </w:pPr>
      <w:r>
        <w:rPr>
          <w:rFonts w:cs="Arial" w:ascii="Arial Narrow" w:hAnsi="Arial Narrow"/>
          <w:bCs/>
          <w:lang w:val="fi-FI"/>
        </w:rPr>
        <w:t xml:space="preserve">Pihak Metro TV dan SCTV yang saya hormati. </w:t>
      </w:r>
    </w:p>
    <w:p>
      <w:pPr>
        <w:pStyle w:val="Normal"/>
        <w:spacing w:lineRule="auto" w:line="312"/>
        <w:ind w:firstLine="720"/>
        <w:jc w:val="both"/>
        <w:rPr/>
      </w:pPr>
      <w:r>
        <w:rPr>
          <w:rFonts w:cs="Arial" w:ascii="Arial Narrow" w:hAnsi="Arial Narrow"/>
          <w:lang w:val="fi-FI"/>
        </w:rPr>
        <w:t xml:space="preserve">Yang pertama tadi ketua sudah menginformasikan pertemuan salah satunya dengan media itu ingin klarifikasi karena pada waktu itu kita pertemuan dengan pihak IPDN, kalau tidak salah. </w:t>
      </w:r>
      <w:r>
        <w:rPr>
          <w:rFonts w:cs="Arial" w:ascii="Arial Narrow" w:hAnsi="Arial Narrow"/>
          <w:lang w:val="sv-SE"/>
        </w:rPr>
        <w:t xml:space="preserve">Itu video yang ditayangkan media ini tidak betul itu semuanya. Ternyata ini tadi sudah dijelaskan oleh pihak Metro TV dan SCTV bahwa itu memang betul dan itu sudah dikonfirmasikan dengan pihak yang ahli telematika itu Pak Roy Suryo bahwa itu tidak rekayasa dan benar. Berarti itu memang benar. Jadi, kami pun juga berpendapat bahwa itu benar tidak bisa disangkal lagi, karena sudah kejadian ada yang meninggal, beberapa yang meninggal. </w:t>
      </w:r>
    </w:p>
    <w:p>
      <w:pPr>
        <w:pStyle w:val="Normal"/>
        <w:spacing w:lineRule="auto" w:line="312"/>
        <w:ind w:firstLine="720"/>
        <w:jc w:val="both"/>
        <w:rPr>
          <w:rFonts w:ascii="Arial Narrow" w:hAnsi="Arial Narrow" w:cs="Arial"/>
          <w:lang w:val="sv-SE"/>
        </w:rPr>
      </w:pPr>
      <w:r>
        <w:rPr>
          <w:rFonts w:cs="Arial" w:ascii="Arial Narrow" w:hAnsi="Arial Narrow"/>
          <w:lang w:val="sv-SE"/>
        </w:rPr>
      </w:r>
    </w:p>
    <w:p>
      <w:pPr>
        <w:pStyle w:val="BodyText2"/>
        <w:spacing w:lineRule="auto" w:line="312"/>
        <w:rPr>
          <w:rFonts w:cs="Arial"/>
          <w:b/>
          <w:b/>
          <w:bCs/>
          <w:sz w:val="24"/>
          <w:szCs w:val="24"/>
          <w:lang w:val="sv-SE"/>
        </w:rPr>
      </w:pPr>
      <w:r>
        <w:rPr>
          <w:rFonts w:cs="Arial"/>
          <w:b/>
          <w:bCs/>
          <w:sz w:val="24"/>
          <w:szCs w:val="24"/>
          <w:lang w:val="sv-SE"/>
        </w:rPr>
        <w:t xml:space="preserve">KETUA RAPAT: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Bu Weni, memang pada waktu bu Siti Nurbaya disini sebagai mantan Sekjen dan juga pernah dichart terhadap IPDN ini mengatakan bahwa bu Siti itu tahu itu orang yang mengambil gambar itu Cuma tidak mau diungkapkan namanya karena juga terancam bisa dibunuh kata Bu Siti. Jadi, bu Siti itu mengkonfirmasikan bahwa memang begitu mengerikan sehingga yang dapatkan gambar itu juga terancam bisa dibunuh. </w:t>
      </w:r>
    </w:p>
    <w:p>
      <w:pPr>
        <w:pStyle w:val="Normal"/>
        <w:spacing w:lineRule="auto" w:line="312"/>
        <w:ind w:firstLine="720"/>
        <w:jc w:val="both"/>
        <w:rPr>
          <w:rFonts w:ascii="Arial Narrow" w:hAnsi="Arial Narrow" w:cs="Arial"/>
          <w:lang w:val="sv-SE"/>
        </w:rPr>
      </w:pPr>
      <w:r>
        <w:rPr>
          <w:rFonts w:cs="Arial" w:ascii="Arial Narrow" w:hAnsi="Arial Narrow"/>
          <w:lang w:val="sv-SE"/>
        </w:rPr>
      </w:r>
    </w:p>
    <w:p>
      <w:pPr>
        <w:pStyle w:val="Normal"/>
        <w:spacing w:lineRule="auto" w:line="312"/>
        <w:ind w:firstLine="720"/>
        <w:jc w:val="both"/>
        <w:rPr/>
      </w:pPr>
      <w:r>
        <w:rPr>
          <w:rFonts w:cs="Arial" w:ascii="Arial Narrow" w:hAnsi="Arial Narrow"/>
          <w:b/>
          <w:bCs/>
          <w:lang w:val="fi-FI"/>
        </w:rPr>
        <w:t xml:space="preserve">MUSTOKOWENI MURDI, SH/F-PG: </w:t>
      </w:r>
    </w:p>
    <w:p>
      <w:pPr>
        <w:pStyle w:val="BodyText2"/>
        <w:spacing w:lineRule="auto" w:line="312"/>
        <w:rPr/>
      </w:pPr>
      <w:r>
        <w:rPr>
          <w:rFonts w:cs="Arial"/>
          <w:sz w:val="24"/>
          <w:szCs w:val="24"/>
          <w:lang w:val="sv-SE"/>
        </w:rPr>
        <w:t xml:space="preserve">Memang itu benar. Jadi, dari forum ini, kita bisa katakan bahwa itu memang benar bukan rekayasa. Itu yang penting. Yang kedua, kepada Pak Rektor saya juga sampaikan appreciate, Pak Rektor sudah dengan gigih membenahi IPDN. Salah satunya tadi dijelaskan, sudah ada beberapa yang dikeluarkan, dipecat atau dikeluarkan karena narkoba dan lain sebagainya. juga masalah aborsi, kemudian kekerasan seksual kalau tidak salah itu ada. Itu juga Pak Rektor sudah benahi. Itu saya sampaikan appreciate. Hanya saya ada pertanyaan kepada Pak Rektor. Pagi tadi saya sambil olah raga itu saya lihat di Metro TV, ada tulisan yang berjalan itu maaf namanya running text, itu ada tulisan bahwa BLT Rektor IPDN Pak Kaloh itu bingung karena semua pihak ini akan membawa kemana IPDN ini. mohon ada klarifikasi PakKaloh. Karena tim Komisi II sampai membentuk Pansus dan lain sebagainya ini karena care kepada IPDN. Dan akan membawa IPDN ke yang akan lebih baik karena kita ini semuanya cinta kepada IPDN. Kami mohon Pak Kaloh, menjelaskan bahwa ini benar atau tidak karena kalau BLT rektornya sudah tidak percaya diri, bagaimana masyarakat, bagaimana Komisi II, bagaimana praja IPDN. Kami mohon penjelasan dari Pak Kaloh masalah ini.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Yang ketiga kepada Pak Kapolda. Saya juga menyerap penjelasan tadi secara komprehensif dan runtut penjelasannya. Kami ada tertarik pada 1 Pak. disitu ada tadi Bapak bentuk tim-tim, ada beberapa tim yang nanti akan kedepan juga secara terus-menerus untuk investigasi dan penegakan hukum. Pada dasarnya untuk penegakan hukum. Disitu ada konsep pelayanan pengaduan praja baik langsung ataupun tidak langsung. Saya kira ini sangat baik untuk dikembangkan seterusnya dengan IPDN. Ini pikiran kami Pak. Bentuknya itu bagaimana nanti tentunya harus diperhalus. Jangan sampai perguruan tinggi kerja sama dengan polisi karena masalah ini, inikan tidak bagus untuk proses belajar-mengajar. Saya pikir, kami mendukung Pak ini, untuk dikembangkan lebih jauh lebih halus. Kalau perlu ada bentuk kerjasama antara polri dengan dunia pendidikan atau lebih spesifik lagi polri dengan pihak polda dengan pihak IPDN. Karena memang yang sudah ada kasus ini di IPDN. Jadi, di mulai dari IPDN dengan Polri.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Saya pikir ini, nanti barangkali Pak Kapolda ini setelah dibentuk ini apa sudah ada dari pihak praja yang sudah kontak dengan polri secara langsung atau tidak langsung. Bisa juga mereka juga takut kalau tidak disosialisasikan. Oleh karena itu kalau dibentuk kerja sama secara langsung, barangkali ini akan lebih efektif begitu. saya kira hanya 3 ini Pak, kami pertanyakan kepada tamu kita. Terima Kasih. Kurang lebihnya kami mohon maaf. </w:t>
      </w:r>
    </w:p>
    <w:p>
      <w:pPr>
        <w:pStyle w:val="Normal"/>
        <w:spacing w:lineRule="auto" w:line="312"/>
        <w:ind w:firstLine="720"/>
        <w:jc w:val="both"/>
        <w:rPr>
          <w:rFonts w:ascii="Arial Narrow" w:hAnsi="Arial Narrow" w:cs="Arial"/>
          <w:i/>
          <w:i/>
          <w:iCs/>
          <w:lang w:val="sv-SE"/>
        </w:rPr>
      </w:pPr>
      <w:r>
        <w:rPr>
          <w:rFonts w:cs="Arial" w:ascii="Arial Narrow" w:hAnsi="Arial Narrow"/>
          <w:i/>
          <w:iCs/>
          <w:lang w:val="sv-SE"/>
        </w:rPr>
        <w:t xml:space="preserve">Wassalamu’alaikum Warrahmatullahi Wabarakatuh. </w:t>
      </w:r>
    </w:p>
    <w:p>
      <w:pPr>
        <w:pStyle w:val="Normal"/>
        <w:spacing w:lineRule="auto" w:line="312"/>
        <w:ind w:firstLine="720"/>
        <w:jc w:val="both"/>
        <w:rPr>
          <w:rFonts w:ascii="Arial Narrow" w:hAnsi="Arial Narrow" w:cs="Arial"/>
          <w:i/>
          <w:i/>
          <w:iCs/>
          <w:lang w:val="sv-SE"/>
        </w:rPr>
      </w:pPr>
      <w:r>
        <w:rPr>
          <w:rFonts w:cs="Arial" w:ascii="Arial Narrow" w:hAnsi="Arial Narrow"/>
          <w:i/>
          <w:iCs/>
          <w:lang w:val="sv-SE"/>
        </w:rPr>
      </w:r>
      <w:r>
        <w:br w:type="page"/>
      </w:r>
    </w:p>
    <w:p>
      <w:pPr>
        <w:pStyle w:val="BodyText2"/>
        <w:spacing w:lineRule="auto" w:line="312"/>
        <w:rPr>
          <w:rFonts w:cs="Arial"/>
          <w:b/>
          <w:b/>
          <w:bCs/>
          <w:sz w:val="24"/>
          <w:szCs w:val="24"/>
          <w:lang w:val="sv-SE"/>
        </w:rPr>
      </w:pPr>
      <w:r>
        <w:rPr>
          <w:rFonts w:cs="Arial"/>
          <w:b/>
          <w:bCs/>
          <w:sz w:val="24"/>
          <w:szCs w:val="24"/>
          <w:lang w:val="sv-SE"/>
        </w:rPr>
        <w:t xml:space="preserve">KETUA RAPAT: </w:t>
      </w:r>
    </w:p>
    <w:p>
      <w:pPr>
        <w:pStyle w:val="BodyText2"/>
        <w:spacing w:lineRule="auto" w:line="312"/>
        <w:rPr>
          <w:rFonts w:cs="Arial"/>
          <w:i/>
          <w:i/>
          <w:iCs/>
          <w:sz w:val="24"/>
          <w:szCs w:val="24"/>
          <w:lang w:val="sv-SE"/>
        </w:rPr>
      </w:pPr>
      <w:r>
        <w:rPr>
          <w:rFonts w:cs="Arial"/>
          <w:i/>
          <w:iCs/>
          <w:sz w:val="24"/>
          <w:szCs w:val="24"/>
          <w:lang w:val="sv-SE"/>
        </w:rPr>
        <w:t>Walaikum Salam Warrahmatullahi Wabarakatuh.</w:t>
      </w:r>
    </w:p>
    <w:p>
      <w:pPr>
        <w:pStyle w:val="BodyText2"/>
        <w:spacing w:lineRule="auto" w:line="312"/>
        <w:rPr/>
      </w:pPr>
      <w:r>
        <w:rPr>
          <w:rFonts w:cs="Arial"/>
          <w:sz w:val="24"/>
          <w:szCs w:val="24"/>
          <w:lang w:val="sv-SE"/>
        </w:rPr>
        <w:t xml:space="preserve">Terima Kasih bu Weni yang sebenarnya latar belakang beliau ahli hukum juga. Ahli hukum yang masuk didunia politik. Jadi, walaupun 3 Bu Weni tetapi mendasar dan mendalam. </w:t>
      </w:r>
      <w:r>
        <w:rPr>
          <w:rFonts w:cs="Arial"/>
          <w:sz w:val="24"/>
          <w:szCs w:val="24"/>
          <w:lang w:val="fi-FI"/>
        </w:rPr>
        <w:t xml:space="preserve">Selanjutnya kami persilahkan Pak Tundan. </w:t>
      </w:r>
    </w:p>
    <w:p>
      <w:pPr>
        <w:pStyle w:val="BodyText2"/>
        <w:spacing w:lineRule="auto" w:line="312"/>
        <w:rPr>
          <w:rFonts w:cs="Arial"/>
          <w:sz w:val="24"/>
          <w:szCs w:val="24"/>
          <w:lang w:val="fi-FI"/>
        </w:rPr>
      </w:pPr>
      <w:r>
        <w:rPr>
          <w:rFonts w:cs="Arial"/>
          <w:sz w:val="24"/>
          <w:szCs w:val="24"/>
          <w:lang w:val="fi-FI"/>
        </w:rPr>
      </w:r>
    </w:p>
    <w:p>
      <w:pPr>
        <w:pStyle w:val="Normal"/>
        <w:spacing w:lineRule="auto" w:line="312"/>
        <w:ind w:firstLine="720"/>
        <w:jc w:val="both"/>
        <w:rPr/>
      </w:pPr>
      <w:r>
        <w:rPr>
          <w:rFonts w:cs="Arial" w:ascii="Arial Narrow" w:hAnsi="Arial Narrow"/>
          <w:b/>
          <w:bCs/>
          <w:lang w:val="sv-SE"/>
        </w:rPr>
        <w:t xml:space="preserve">DRS. BARNSTEIN SAMUEL TUNDAN/F-PD: </w:t>
      </w:r>
    </w:p>
    <w:p>
      <w:pPr>
        <w:pStyle w:val="BodyText2"/>
        <w:spacing w:lineRule="auto" w:line="312"/>
        <w:rPr>
          <w:rFonts w:cs="Arial"/>
          <w:sz w:val="24"/>
          <w:szCs w:val="24"/>
          <w:lang w:val="fi-FI"/>
        </w:rPr>
      </w:pPr>
      <w:r>
        <w:rPr>
          <w:rFonts w:cs="Arial"/>
          <w:sz w:val="24"/>
          <w:szCs w:val="24"/>
          <w:lang w:val="fi-FI"/>
        </w:rPr>
        <w:t xml:space="preserve">Terima Kasih Pak Pimpinan. </w:t>
      </w:r>
    </w:p>
    <w:p>
      <w:pPr>
        <w:pStyle w:val="BodyText2"/>
        <w:spacing w:lineRule="auto" w:line="312"/>
        <w:rPr>
          <w:rFonts w:cs="Arial"/>
          <w:bCs/>
          <w:sz w:val="24"/>
          <w:szCs w:val="24"/>
          <w:lang w:val="fi-FI"/>
        </w:rPr>
      </w:pPr>
      <w:r>
        <w:rPr>
          <w:rFonts w:cs="Arial"/>
          <w:bCs/>
          <w:sz w:val="24"/>
          <w:szCs w:val="24"/>
          <w:lang w:val="fi-FI"/>
        </w:rPr>
        <w:t xml:space="preserve">Bapak Ketua Komisi II, Wakil Ketua Komisi II, Bapak Kapolda. </w:t>
      </w:r>
    </w:p>
    <w:p>
      <w:pPr>
        <w:pStyle w:val="BodyText2"/>
        <w:spacing w:lineRule="auto" w:line="312"/>
        <w:rPr>
          <w:rFonts w:cs="Arial"/>
          <w:bCs/>
          <w:sz w:val="24"/>
          <w:szCs w:val="24"/>
          <w:lang w:val="sv-SE"/>
        </w:rPr>
      </w:pPr>
      <w:r>
        <w:rPr>
          <w:rFonts w:cs="Arial"/>
          <w:bCs/>
          <w:sz w:val="24"/>
          <w:szCs w:val="24"/>
          <w:lang w:val="sv-SE"/>
        </w:rPr>
        <w:t xml:space="preserve">Pak Rektor dan Bapak dari SCTV dan Metro TV yang saya hormati. </w:t>
      </w:r>
    </w:p>
    <w:p>
      <w:pPr>
        <w:pStyle w:val="BodyText2"/>
        <w:spacing w:lineRule="auto" w:line="312"/>
        <w:rPr/>
      </w:pPr>
      <w:r>
        <w:rPr>
          <w:rFonts w:cs="Arial"/>
          <w:sz w:val="24"/>
          <w:szCs w:val="24"/>
          <w:lang w:val="sv-SE"/>
        </w:rPr>
        <w:t>Pertama kami menyampaikan appreciate juga kepada ketiga pihak ini yang sangat aktif dalam rangka membongkar dan meneliti serta menindaklanjuti sehingga pada waktunya nanti akan pada kesimpulan yang memuaskan. Saya mulai daripada urutan pembicara tadi. Pertama kami kepada SCTV dan Metro TV, apakah sumbangan Bapak-Bapak hanya sampai begitu saja kepada panja kami ini karena panja ini sebenarnya ingin mengumpul bahan-bahan yang objektif dengan tujuan yang sama saya kira tujuannya dengan Bapak-Bapak. Tadi Pimpinan panja memang mengharapkan bisa diputar disini karena disini dianggap public juga. Tidakkah pada waktunya bisa diputar itu supaya benar-benar lebih lengkap bahan dari kami ataukah memang maksimalnya hanya itu tadi sumbangan bagi kami. Yang kedua saya memang agak jarang menontonnya tetapi seolah-olah hanya pada tahun 2003. Apakah pada sampai dengan peristiwa Cliff Muntu juga ada begitu. saya belum sempat melihat dan menyaksikannya. Kalau ada ini saya kira satu sumbangan yang berlipat ganda. Itu yang kepada Bapak Metro TV dan SCTV.</w:t>
      </w:r>
    </w:p>
    <w:p>
      <w:pPr>
        <w:pStyle w:val="BodyText2"/>
        <w:spacing w:lineRule="auto" w:line="312"/>
        <w:rPr/>
      </w:pPr>
      <w:r>
        <w:rPr>
          <w:rFonts w:cs="Arial"/>
          <w:sz w:val="24"/>
          <w:szCs w:val="24"/>
          <w:lang w:val="sv-SE"/>
        </w:rPr>
        <w:t xml:space="preserve">Kemudian kepada Bapak Kapolda kami ingin menanyakan beberapa hal. Pertama tadi dikatakan ada proses pemulihan sampai Rektor juga dipanggil dan seolah-olah ada gejala bahwa ada proses pemulihan. Apakah proses pemulihan ini dalam arti baik. Mungkin dulu ada kesalahan administrasi sehingga mereka dikeluarkan nah sekarang setelah diketemukan harus direhabilitasi. Apakah dalam arti jelek itu bahwa ada temuan yang mestinya dihukum malah dipulihkan kembali, itu satu. Yang kedua, dari pemeriksaan selama ini apakah sudah bisa disimpulkan bahwa maksud saya apakah ada trend ataukah Bapak tidak sampai disitu sebaiknya IPDN ini diapakan begitu Pak. apakah merasa bahwa itu urusan pihak lain? Di tayangan tadi ada dari 7 orang yang sedang diproses itu ada 5 merah, 2 hitam, apakah artinya itu Pak? Apakah beda mereka itu? kemudian kalau tidak rahasia Pak, bisakah disampaikan kepada kami ketujuh ini dari daerah propinsi mana karena sampai hari ini ada beberapa bupati, gubernur yang menyatakan tidak mau lagi mengirim tetapi banyak juga yang ingin mempertahankan. Mungkin ini ada kaitan dengan dari mana ketujuh orang ini tadi. </w:t>
      </w:r>
    </w:p>
    <w:p>
      <w:pPr>
        <w:pStyle w:val="BodyText2"/>
        <w:spacing w:lineRule="auto" w:line="312"/>
        <w:rPr/>
      </w:pPr>
      <w:r>
        <w:rPr>
          <w:rFonts w:cs="Arial"/>
          <w:sz w:val="24"/>
          <w:szCs w:val="24"/>
          <w:lang w:val="sv-SE"/>
        </w:rPr>
        <w:t xml:space="preserve">Kemudian kepada Pak pejabat rektor. Kami ingin menggali apakah ini peristiwanya sudah beruntun dari tahun sebelum 2003 kelihatannya. Apakah dalam semua peristiwa yang menonjol ini adakah laporan kepada atasan dan atasan disini mungkin Mendagri begitu. apakah ada atau tidak ada atau ibaratnya ada tetapi lambat (feedback) sehingga kelihatannya baru terbongkar dari pihak luar yang membongkarnya. Mestinya kalau ada feedback atau kalau ada laporan tetapi tidak ada feedback tetapi pasti sebenarnya tidak sampai bertahun-tahun sudah ada proses untuk memperbaiki keadaan ini. kemudian yang penelitian mengenai narkoba tadi. Kebetulan saya di Pansus narkoba, itu apakah sudah keseluruhan 4600 orang itu atau masih hanya 320 orang saja. Saran saya baik kepada Rektor atau Kapolda kalau boleh semuanya saja diteliti 4600 itu. karena saya kira kesimpulan dari IPDN ini sangat membantu kepada penyusunan Undang-undang narkoba yang sedang dibahas sekarang ini. </w:t>
      </w:r>
    </w:p>
    <w:p>
      <w:pPr>
        <w:pStyle w:val="BodyText2"/>
        <w:spacing w:lineRule="auto" w:line="312"/>
        <w:rPr>
          <w:rFonts w:cs="Arial"/>
          <w:sz w:val="24"/>
          <w:szCs w:val="24"/>
          <w:lang w:val="fi-FI"/>
        </w:rPr>
      </w:pPr>
      <w:r>
        <w:rPr>
          <w:rFonts w:cs="Arial"/>
          <w:sz w:val="24"/>
          <w:szCs w:val="24"/>
          <w:lang w:val="fi-FI"/>
        </w:rPr>
        <w:t xml:space="preserve">Saya kira sekian Pimpinan, Terima Kasih.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rFonts w:cs="Arial"/>
          <w:b/>
          <w:b/>
          <w:bCs/>
          <w:sz w:val="24"/>
          <w:szCs w:val="24"/>
          <w:lang w:val="fi-FI"/>
        </w:rPr>
      </w:pPr>
      <w:r>
        <w:rPr>
          <w:rFonts w:cs="Arial"/>
          <w:b/>
          <w:bCs/>
          <w:sz w:val="24"/>
          <w:szCs w:val="24"/>
          <w:lang w:val="fi-FI"/>
        </w:rPr>
        <w:t xml:space="preserve">KETUA RAPAT: </w:t>
      </w:r>
    </w:p>
    <w:p>
      <w:pPr>
        <w:pStyle w:val="BodyText2"/>
        <w:spacing w:lineRule="auto" w:line="312"/>
        <w:rPr>
          <w:rFonts w:cs="Arial"/>
          <w:sz w:val="24"/>
          <w:szCs w:val="24"/>
          <w:lang w:val="fi-FI"/>
        </w:rPr>
      </w:pPr>
      <w:r>
        <w:rPr>
          <w:rFonts w:cs="Arial"/>
          <w:sz w:val="24"/>
          <w:szCs w:val="24"/>
          <w:lang w:val="fi-FI"/>
        </w:rPr>
        <w:t xml:space="preserve">Terima Kasih, Pak Tundan selanjutnya Pak Agus Purnomo, silahkan. </w:t>
      </w:r>
    </w:p>
    <w:p>
      <w:pPr>
        <w:pStyle w:val="BodyText2"/>
        <w:spacing w:lineRule="auto" w:line="312"/>
        <w:rPr>
          <w:rFonts w:cs="Arial"/>
          <w:sz w:val="24"/>
          <w:szCs w:val="24"/>
          <w:lang w:val="fi-FI"/>
        </w:rPr>
      </w:pPr>
      <w:r>
        <w:rPr>
          <w:rFonts w:cs="Arial"/>
          <w:sz w:val="24"/>
          <w:szCs w:val="24"/>
          <w:lang w:val="fi-FI"/>
        </w:rPr>
      </w:r>
    </w:p>
    <w:p>
      <w:pPr>
        <w:pStyle w:val="Normal"/>
        <w:spacing w:lineRule="auto" w:line="312"/>
        <w:ind w:firstLine="720"/>
        <w:jc w:val="both"/>
        <w:rPr/>
      </w:pPr>
      <w:r>
        <w:rPr>
          <w:rFonts w:cs="Arial" w:ascii="Arial Narrow" w:hAnsi="Arial Narrow"/>
          <w:b/>
          <w:bCs/>
          <w:lang w:val="pt-BR"/>
        </w:rPr>
        <w:t xml:space="preserve">AGUS PURNOMO, S.IP/F-PKS: </w:t>
      </w:r>
    </w:p>
    <w:p>
      <w:pPr>
        <w:pStyle w:val="BodyText2"/>
        <w:spacing w:lineRule="auto" w:line="312"/>
        <w:rPr>
          <w:rFonts w:cs="Arial"/>
          <w:sz w:val="24"/>
          <w:szCs w:val="24"/>
          <w:lang w:val="fi-FI"/>
        </w:rPr>
      </w:pPr>
      <w:r>
        <w:rPr>
          <w:rFonts w:cs="Arial"/>
          <w:sz w:val="24"/>
          <w:szCs w:val="24"/>
          <w:lang w:val="fi-FI"/>
        </w:rPr>
        <w:t xml:space="preserve">Terima Kasih Ketua. </w:t>
      </w:r>
    </w:p>
    <w:p>
      <w:pPr>
        <w:pStyle w:val="BodyText2"/>
        <w:spacing w:lineRule="auto" w:line="312"/>
        <w:rPr>
          <w:rFonts w:cs="Arial"/>
          <w:i/>
          <w:i/>
          <w:iCs/>
          <w:sz w:val="24"/>
          <w:szCs w:val="24"/>
          <w:lang w:val="fi-FI"/>
        </w:rPr>
      </w:pPr>
      <w:r>
        <w:rPr>
          <w:rFonts w:cs="Arial"/>
          <w:i/>
          <w:iCs/>
          <w:sz w:val="24"/>
          <w:szCs w:val="24"/>
          <w:lang w:val="fi-FI"/>
        </w:rPr>
        <w:t xml:space="preserve">Bismillahirahmanirohim. </w:t>
      </w:r>
    </w:p>
    <w:p>
      <w:pPr>
        <w:pStyle w:val="BodyText2"/>
        <w:spacing w:lineRule="auto" w:line="312"/>
        <w:rPr>
          <w:rFonts w:cs="Arial"/>
          <w:i/>
          <w:i/>
          <w:iCs/>
          <w:sz w:val="24"/>
          <w:szCs w:val="24"/>
          <w:lang w:val="fi-FI"/>
        </w:rPr>
      </w:pPr>
      <w:r>
        <w:rPr>
          <w:rFonts w:cs="Arial"/>
          <w:i/>
          <w:iCs/>
          <w:sz w:val="24"/>
          <w:szCs w:val="24"/>
          <w:lang w:val="fi-FI"/>
        </w:rPr>
        <w:t xml:space="preserve">Assalammu'alaikum Warahmatullahi Wabarakatuh. </w:t>
      </w:r>
    </w:p>
    <w:p>
      <w:pPr>
        <w:pStyle w:val="BodyText2"/>
        <w:spacing w:lineRule="auto" w:line="312"/>
        <w:rPr/>
      </w:pPr>
      <w:r>
        <w:rPr>
          <w:rFonts w:cs="Arial"/>
          <w:sz w:val="24"/>
          <w:szCs w:val="24"/>
          <w:lang w:val="fi-FI"/>
        </w:rPr>
        <w:t xml:space="preserve">Yang pertama saya mohon maaf terlambat. </w:t>
      </w:r>
      <w:r>
        <w:rPr>
          <w:rFonts w:cs="Arial"/>
          <w:sz w:val="24"/>
          <w:szCs w:val="24"/>
          <w:lang w:val="it-CH"/>
        </w:rPr>
        <w:t xml:space="preserve">Jadi, pertanyaan pertama untuk media. Jadi, ketika kita rapat dengan Ibu Siti Nurbaya mantan Sekjen. Jadi, beliau menyampaikan bahwa yang ditayangkan oleh SCTV dan Metro TV, itu sebenarnya sebuah video lengkap tentang inisiasi tentang rekruitmen drumband begitu. Kita mohon konfirmasi ulang, judulnya itu apa Pak? Jadi, judulnya apa lalu video itu, kemudian sebenarnya dia itu menceritakan tentang apa. Nah, kemudian yang menjadi catatan kita memang bahwa seolah-olah itu bagian dari calabsub itu. jadikan, kalau disini konfirmasi untuk pembantu Rektor atau untuk Pak Rektor. Jadi, sebenarnya drumband ini dalam konteks jarlabsus itu dia itu masuk di bagian yang mana apa pengajaran, apa pelatihan, pengasuhan atau dia itu ekstra yang sebenarnya diluar bagian dari pengajaran. Nah, kalau ini terkonfirmasi kemudian sebenarnya kita bisa memahami bahwa yang ditayangkan konteksnya itu mungkin tidak dalam konteks jarlabsus atau didalam konteks jarlabsus itu. nah, ini yang ingin kita perlu konfirmasi dari kedua belah pihak secara langsung begitu. yang pertama itu. Jadi, untuk media sekaligus untuk pembantu Rektor. </w:t>
      </w:r>
    </w:p>
    <w:p>
      <w:pPr>
        <w:pStyle w:val="BodyText2"/>
        <w:spacing w:lineRule="auto" w:line="312"/>
        <w:rPr/>
      </w:pPr>
      <w:r>
        <w:rPr>
          <w:rFonts w:cs="Arial"/>
          <w:sz w:val="24"/>
          <w:szCs w:val="24"/>
          <w:lang w:val="it-CH"/>
        </w:rPr>
        <w:t xml:space="preserve">Kemudian yang keduanya juga untuk pejabat Rektor. Itu tentang ini yang diperiksa tentang masalah kasus “rehabilitasi”terhadap praja yang dulu menganiaya Wahyu Hidayat. Logikanya itu tidak mungkin Rektor berinisiatif sendiri untuk merehabilitasi orang-orang ini. jadi, pasti ada pihak sekurang-kurangnya mungkin pembantu Rektor bidang pengajaran karena dia yang tahu data tentang bahwa orang ini lagi ada masalah dan kemudian ini direhabilitasi, kira-kira begitu. nah, kemudian kita ingin tahu sebenarnya yang proses sebelumnya, nanti untuk Pak Kapolda dan mungkin penyidik begitu. jadi, apakah pengembangannya juga sampai disitu. Siapa yang berinisiatif untuk mengajukan rehabilitasi terhadap penganiaya Wahyu itu. Sampai akhirnya kemudian Rektor itu mengeluarkan SK bahwa orang ini direhabilitasi kemudian itu dapat ijazah, kemudian itu lulus. Saya kira ini masuk juga didalam pengembangan kasus itu. </w:t>
      </w:r>
    </w:p>
    <w:p>
      <w:pPr>
        <w:pStyle w:val="BodyText2"/>
        <w:spacing w:lineRule="auto" w:line="312"/>
        <w:rPr>
          <w:rFonts w:cs="Arial"/>
          <w:sz w:val="24"/>
          <w:szCs w:val="24"/>
          <w:lang w:val="it-CH"/>
        </w:rPr>
      </w:pPr>
      <w:r>
        <w:rPr>
          <w:rFonts w:cs="Arial"/>
          <w:sz w:val="24"/>
          <w:szCs w:val="24"/>
          <w:lang w:val="it-CH"/>
        </w:rPr>
        <w:t xml:space="preserve">Nah, yang keduanya untuk Pak Kapolda. Yang ketiga mohon maaf. Jadi, yang ketiga itu menyangkut saya kira softnya itu kalau dikepolisian sama tetapi kenapa perlakuannya berbeda. Jadi, kenapa tidak sejak dulu itu dibuat tim pada saat kasus Wahyu itu sebagaimana sekarang. jadi, sebenarnya situasi kebatinannya itu bagaimana tetapi saya melihat apakah dulu itu memang masih kokoh IPDN itu secara tim. Dan kemudian ini agak segan untuk masuk. Karena ini bagaimanapun kan bahwa hanya Menteri Dalam Negeri begitu. atau kemudian memang ada semacam “perubahan cultural di kepolisian” tetapi mungkin ini tidap perlu dijawab yang masalah perubahan cultural, kita menebak-negak saja tetapi sebenarnya situasinya seperti apa. Dulu tidak dibegitukan sekarang dibegitukan. Apa karena expose media atau kemudian karena variable lain. kalau misalnya kita menyalahkan misalnya mau menyalahkan kalau dulu diberlakukan seperti itu mungkin tidak ada kekerasan lagi begitu. kira-kira begitu. </w:t>
      </w:r>
    </w:p>
    <w:p>
      <w:pPr>
        <w:pStyle w:val="BodyText2"/>
        <w:spacing w:lineRule="auto" w:line="312"/>
        <w:rPr>
          <w:rFonts w:cs="Arial"/>
          <w:sz w:val="24"/>
          <w:szCs w:val="24"/>
          <w:lang w:val="it-CH"/>
        </w:rPr>
      </w:pPr>
      <w:r>
        <w:rPr>
          <w:rFonts w:cs="Arial"/>
          <w:sz w:val="24"/>
          <w:szCs w:val="24"/>
          <w:lang w:val="it-CH"/>
        </w:rPr>
        <w:t xml:space="preserve">Kemudian pertanyaan selanjutnya yang mungkin nomor 3 atau nomor 4. Pengawasan terhadap ekstra. Jadi, ini konfirmasi ulang tentang kegiatan ekstra drumband itu. Jadi, sebenarnya drumband itukan bagian kemahasiswaan yang mungkin bertanggung jawab, begitu. nah, kita ingin sebenarnya pada saat itu pola rekruitmen itu untuk menjadi anggota drumband marchingband sebenarnya seperti apa. Jadi, kemudian pengawasannya seperti apa? Jadi sekaligus perannya dalam konteks ekstrakurikuler ini masalah drumband, apa hubungannya dengan jarlasuh itu. jadi, apa korelasinya drumband dengan tujuan secara keseluruhan dari APDN, atau STPDN atau IPDN yang mereka itu kemudian outputnya atau outcomenya yang pertama itu statement dari negarawan. Jadi hubungan antara drumband tadi hasilnya itu menjadi negarawan atau hubungan antara satu sisi drumband dengan kemudian yang keduanya adalah pelayanan (steward ship) atau kemudian drumband satu lagi itu dengan masalah kepemimpinan sehingga korelasinya apa. Drumband itukan urutannya up tetapi kita secara public orang yang tidak pernah ikut drumband itu tidak memahami, sebenarnya apa korelasinya dengan tujuan pembelajaran secara keseluruhan dari IPDN. </w:t>
      </w:r>
    </w:p>
    <w:p>
      <w:pPr>
        <w:pStyle w:val="BodyText2"/>
        <w:spacing w:lineRule="auto" w:line="312"/>
        <w:rPr/>
      </w:pPr>
      <w:r>
        <w:rPr>
          <w:rFonts w:cs="Arial"/>
          <w:sz w:val="24"/>
          <w:szCs w:val="24"/>
          <w:lang w:val="it-CH"/>
        </w:rPr>
        <w:t>Kemudian yang dulu sempat kita pertanyakan ketika pertama kali bertemu dengan seluruh komunikas akademik APDN. Itu tentang penggabungan. Jadi, setelah IIP kemudian bergabung dengan APDN/IPDN. Itu siapa yang paling bertanggung jawab untuk merubah pertama kurikulum atau penggabungan kurikulum setelah unifikasi ini. siapa yang paling bertanggung jawab. Apakah itu Departemen Dalam Negeri atau mungkin Diklatnya atau kemudian itu hanya di level direktorat. Nah, kemudian yang keduanya itu kaitannya dengan culture. Jadi, kalau culturenya sejak awal itu kemarin mohon maaf Pak Ketua, ini apakah SK-nya kita sudah dapat yang dikeluarkan oleh yang pertama kali mengeluarkan tentang APDN itu. kemarinkan disampaikan oleh Ibu Siti Nurbaya. Belum ya, mungkin ini perlu dikasih sekarang. jadi, yang mengubah culture penggabungan dari IPDN dengan IIP dan kemudian sebenarnya mereka dijelaskan status bernomor satu itu bedanya apa. Jadi, ketika IIP itu apa spesifikasinya, kemudian outputnya apa mungkin outcomenya apa atau kemudian yang berikutnya itu STPDN itu seperti apa, outputnya seperti apa, setelah penggabungan itu kemudian seperti apa.</w:t>
      </w:r>
    </w:p>
    <w:p>
      <w:pPr>
        <w:pStyle w:val="BodyText2"/>
        <w:spacing w:lineRule="auto" w:line="312"/>
        <w:rPr/>
      </w:pPr>
      <w:r>
        <w:rPr>
          <w:rFonts w:cs="Arial"/>
          <w:sz w:val="24"/>
          <w:szCs w:val="24"/>
          <w:lang w:val="it-CH"/>
        </w:rPr>
        <w:t xml:space="preserve">Kira-kira begitu ketua, untuk beberapa pertanyaan yang kami sampaikan. Jadi, mungkin untuk mereview ulang. Itu  yang pertama dalam kaitannya dengan video itu. jadi, judulnya apa kemudian secara lengkap itu seperti apa. Kemudian yang keduanya tentang masalah inisiatif untuk rehabilitasi. Apakah itu semata-mata Rektor yang punya inisiatif atau kemudian ada pembantu Rektor bidang pengajaran mungkin ya yang paling bertanggung jawab. Kemudian yang tiganya perubahan “penanganan pada saat kasus Clief dengan kasus Wahyu itu”. kemudian yang terakhir itu masalah setelah univikasi culture, kemudian yang keduanya adalah kurikulum atau kurikulum dulu kemudian yang keduanya culture. </w:t>
      </w:r>
    </w:p>
    <w:p>
      <w:pPr>
        <w:pStyle w:val="BodyText2"/>
        <w:spacing w:lineRule="auto" w:line="312"/>
        <w:rPr>
          <w:rFonts w:cs="Arial"/>
          <w:sz w:val="24"/>
          <w:szCs w:val="24"/>
          <w:lang w:val="fi-FI"/>
        </w:rPr>
      </w:pPr>
      <w:r>
        <w:rPr>
          <w:rFonts w:cs="Arial"/>
          <w:sz w:val="24"/>
          <w:szCs w:val="24"/>
          <w:lang w:val="fi-FI"/>
        </w:rPr>
        <w:t xml:space="preserve">Terima Kasih Ketua. </w:t>
      </w:r>
    </w:p>
    <w:p>
      <w:pPr>
        <w:pStyle w:val="BodyText2"/>
        <w:spacing w:lineRule="auto" w:line="312"/>
        <w:rPr>
          <w:rFonts w:cs="Arial"/>
          <w:i/>
          <w:i/>
          <w:iCs/>
          <w:sz w:val="24"/>
          <w:szCs w:val="24"/>
          <w:lang w:val="fi-FI"/>
        </w:rPr>
      </w:pPr>
      <w:r>
        <w:rPr>
          <w:rFonts w:cs="Arial"/>
          <w:i/>
          <w:iCs/>
          <w:sz w:val="24"/>
          <w:szCs w:val="24"/>
          <w:lang w:val="fi-FI"/>
        </w:rPr>
        <w:t xml:space="preserve">Assalammu'alaikum Warahmatullahi Wabarakatuh. </w:t>
      </w:r>
    </w:p>
    <w:p>
      <w:pPr>
        <w:pStyle w:val="BodyText2"/>
        <w:spacing w:lineRule="auto" w:line="312"/>
        <w:rPr>
          <w:rFonts w:cs="Arial"/>
          <w:i/>
          <w:i/>
          <w:iCs/>
          <w:sz w:val="24"/>
          <w:szCs w:val="24"/>
          <w:lang w:val="fi-FI"/>
        </w:rPr>
      </w:pPr>
      <w:r>
        <w:rPr>
          <w:rFonts w:cs="Arial"/>
          <w:i/>
          <w:iCs/>
          <w:sz w:val="24"/>
          <w:szCs w:val="24"/>
          <w:lang w:val="fi-FI"/>
        </w:rPr>
      </w:r>
    </w:p>
    <w:p>
      <w:pPr>
        <w:pStyle w:val="BodyText2"/>
        <w:spacing w:lineRule="auto" w:line="312"/>
        <w:rPr>
          <w:rFonts w:cs="Arial"/>
          <w:b/>
          <w:b/>
          <w:bCs/>
          <w:sz w:val="24"/>
          <w:szCs w:val="24"/>
          <w:lang w:val="fi-FI"/>
        </w:rPr>
      </w:pPr>
      <w:r>
        <w:rPr>
          <w:rFonts w:cs="Arial"/>
          <w:b/>
          <w:bCs/>
          <w:sz w:val="24"/>
          <w:szCs w:val="24"/>
          <w:lang w:val="fi-FI"/>
        </w:rPr>
        <w:t xml:space="preserve">KETUA RAPAT: </w:t>
      </w:r>
    </w:p>
    <w:p>
      <w:pPr>
        <w:pStyle w:val="BodyText2"/>
        <w:spacing w:lineRule="auto" w:line="312"/>
        <w:rPr>
          <w:rFonts w:cs="Arial"/>
          <w:i/>
          <w:i/>
          <w:iCs/>
          <w:sz w:val="24"/>
          <w:szCs w:val="24"/>
          <w:lang w:val="fi-FI"/>
        </w:rPr>
      </w:pPr>
      <w:r>
        <w:rPr>
          <w:rFonts w:cs="Arial"/>
          <w:i/>
          <w:iCs/>
          <w:sz w:val="24"/>
          <w:szCs w:val="24"/>
          <w:lang w:val="fi-FI"/>
        </w:rPr>
        <w:t xml:space="preserve">Walaikum Salam. </w:t>
      </w:r>
    </w:p>
    <w:p>
      <w:pPr>
        <w:pStyle w:val="BodyText2"/>
        <w:spacing w:lineRule="auto" w:line="312"/>
        <w:rPr/>
      </w:pPr>
      <w:r>
        <w:rPr>
          <w:rFonts w:cs="Arial"/>
          <w:sz w:val="24"/>
          <w:szCs w:val="24"/>
          <w:lang w:val="fi-FI"/>
        </w:rPr>
        <w:t xml:space="preserve">Mungkin lebih nanti rinci karena Pak Rektor tadi keluar jadi mohon dicatat. Nanti ada masalah pengawasan terhadap ekstrakurikuler. Jadi, Pak Narto kita disini sudah temukan dan juga dari Pak Markun dan dari Pak Eko. Kita temukan disini bahwa ada problem of income pantibilities dalam performance dari unsur-unsur didalam STPDN, sekarang IPDN, yaitu pihak pengajaran dan pendidikan, itukan mereka ada latar belakang akademisi, teoritis. Kemudian ada satu unit namanya unit eksekusi sebenarnya karena terjadi kasus ini makanya kita kasih nama unit eksekusi. Sebenarnya unit ini kan tujuannya luhur sekali yaitu disiplin dan kembali pada model yang diakui memang meniru model Akabri tetapi unit inilah yang kemudian berkembang kekerasan disitu, yang namanya pengasuhan. Unit pengasuhan yang pendekatannya itu fisik dan “memang keras” itu memang dihadapan para dosen yang latar belakangnya adalah akademisi dan teoritis, itu memang tidak bisa menyentuh unit ini. </w:t>
      </w:r>
      <w:r>
        <w:rPr>
          <w:rFonts w:cs="Arial"/>
          <w:sz w:val="24"/>
          <w:szCs w:val="24"/>
          <w:lang w:val="sv-SE"/>
        </w:rPr>
        <w:t xml:space="preserve">Beda dengan di AKABRI. Kalau Komandan AKABRI itu latar belakangnya juga dari latihan fisik. Jadi, memang dia still right kemampuan leader shipnya tetapi kalau di IPDN, unit itu menjadi tidak bisa dijamah, tidak bisa dikontrol. Nah, unit pengasuhan inilah pintu masuk dari berbagai macam keluhan masyarakat. </w:t>
      </w:r>
    </w:p>
    <w:p>
      <w:pPr>
        <w:pStyle w:val="BodyText2"/>
        <w:spacing w:lineRule="auto" w:line="312"/>
        <w:rPr>
          <w:rFonts w:cs="Arial"/>
          <w:sz w:val="24"/>
          <w:szCs w:val="24"/>
          <w:lang w:val="sv-SE"/>
        </w:rPr>
      </w:pPr>
      <w:r>
        <w:rPr>
          <w:rFonts w:cs="Arial"/>
          <w:sz w:val="24"/>
          <w:szCs w:val="24"/>
          <w:lang w:val="sv-SE"/>
        </w:rPr>
        <w:t xml:space="preserve">Saya kira itu barangkali yang ingin ditanyakan lebih lanjut oleh teman-teman tadi. Dan kita sedang dapatkan sedikit jawaban disini dalam soal-soal seperti itu. selanjutnya kita berikan kesempatan kepada Pak Priyo baru Pak Mangindaan, silahkan Pak. </w:t>
      </w:r>
    </w:p>
    <w:p>
      <w:pPr>
        <w:pStyle w:val="BodyText2"/>
        <w:spacing w:lineRule="auto" w:line="312"/>
        <w:rPr>
          <w:rFonts w:cs="Arial"/>
          <w:sz w:val="24"/>
          <w:szCs w:val="24"/>
          <w:lang w:val="sv-SE"/>
        </w:rPr>
      </w:pPr>
      <w:r>
        <w:rPr>
          <w:rFonts w:cs="Arial"/>
          <w:sz w:val="24"/>
          <w:szCs w:val="24"/>
          <w:lang w:val="sv-SE"/>
        </w:rPr>
      </w:r>
    </w:p>
    <w:p>
      <w:pPr>
        <w:pStyle w:val="Normal"/>
        <w:spacing w:lineRule="auto" w:line="312"/>
        <w:ind w:firstLine="720"/>
        <w:jc w:val="both"/>
        <w:rPr/>
      </w:pPr>
      <w:r>
        <w:rPr>
          <w:rFonts w:cs="Arial" w:ascii="Arial Narrow" w:hAnsi="Arial Narrow"/>
          <w:b/>
          <w:bCs/>
          <w:lang w:val="sv-SE"/>
        </w:rPr>
        <w:t xml:space="preserve">DRS. H. PRIYO BUDI SANTOSO/F-PG: </w:t>
      </w:r>
    </w:p>
    <w:p>
      <w:pPr>
        <w:pStyle w:val="BodyText2"/>
        <w:spacing w:lineRule="auto" w:line="312"/>
        <w:rPr>
          <w:rFonts w:cs="Arial"/>
          <w:sz w:val="24"/>
          <w:szCs w:val="24"/>
          <w:lang w:val="sv-SE"/>
        </w:rPr>
      </w:pPr>
      <w:r>
        <w:rPr>
          <w:rFonts w:cs="Arial"/>
          <w:sz w:val="24"/>
          <w:szCs w:val="24"/>
          <w:lang w:val="sv-SE"/>
        </w:rPr>
        <w:t xml:space="preserve">Terima Kasih Pak Sayuti. </w:t>
      </w:r>
    </w:p>
    <w:p>
      <w:pPr>
        <w:pStyle w:val="BodyText2"/>
        <w:spacing w:lineRule="auto" w:line="312"/>
        <w:rPr>
          <w:rFonts w:cs="Arial"/>
          <w:sz w:val="24"/>
          <w:szCs w:val="24"/>
          <w:lang w:val="sv-SE"/>
        </w:rPr>
      </w:pPr>
      <w:r>
        <w:rPr>
          <w:rFonts w:cs="Arial"/>
          <w:sz w:val="24"/>
          <w:szCs w:val="24"/>
          <w:lang w:val="sv-SE"/>
        </w:rPr>
        <w:t xml:space="preserve">Nomor 1, saya jujur memberi apresiasi kepada Metro TV dan SCTV bahwa saya sudah mendengar terakhir kemudian Cliff Muntu dianiaya dan meninggal dan kaget dia tetapi begitu saya lihat secara dari kedua stasiun TV kita ini. Rasa amarah saya mohon maaf ini, itu betul-betul saat itu. saya kebetulan melihat di rumah sama istri saya, saya sampai berdiri. Saya tidak mengira kalau sejauh itu. saya katakan gendeng dan seterusnya sehingga mohon maaf kemarin kemudian saya termasuk dari sekian dari mayoritas DPR-RI Komisi II ini nomor 1 saya langsung nyatakan pendapat saya sebagai Anggota Komisi II adalah saya minta 150 milyar yang kemarin kita setujui itu di IPDN, dibekukan. Dan, saya akan ambil langkah-langkah politik untuk itu saya katakan itu di pers karena gregetan luar biasa. Nomor 2, opsi pembubaran harus menjadi opsi utama terhadap IPDN karena kita tidak boleh lembaga yang kemudian kita inginkan menjadi lembaga yang nanti mengkader, mencetak kader-kader birokrasi kita di tingkat lapangan itu dijadikan tempat yang beringas semacam itu dan seterusnya. Karena itu Bapak-ibu sekalian, saya berpendapat terhadap stasiun TV kita untuk konteks yang kemarin itu izinkanlah kami Komisi II memberikan apresiasi yang sangat tinggi. </w:t>
      </w:r>
    </w:p>
    <w:p>
      <w:pPr>
        <w:pStyle w:val="BodyText2"/>
        <w:spacing w:lineRule="auto" w:line="312"/>
        <w:rPr/>
      </w:pPr>
      <w:r>
        <w:rPr>
          <w:rFonts w:cs="Arial"/>
          <w:sz w:val="24"/>
          <w:szCs w:val="24"/>
          <w:lang w:val="sv-SE"/>
        </w:rPr>
        <w:t xml:space="preserve">Dengan demikian, kami terbelalak semua apa yang kemudian terjadi disana. Itu jauh lebih bagus, jauh lebih dan perlu kita hormati itu berita-berita tentang sengketa rumah tangga artis-artis itu, terutama keduanya yang terdepan. Saya lihat ketua dari kedua-duanya ini. itu yang pertama. Oleh karena itu saya berpendapat, saya tidak tahu apakah nanti itu perlu ditayangkan lagi disini. Kalaupun iya mungkin tertutup mungkin ya tetapi karena kita tahu ada kode etik di jurnalistik yang akan melindungi dari sumbernya dan itu saya sarankan anda harus kekeh begitu. Tidak mengungkap kepada siapapun. Menurut kata aturan perundangan kita mungkin itu tetapi kecuali untuk kepentingan-kepentingan yang bersifat pendidikan dan seperti ini. Itupun mungkin dianukan dengan cara yang tertutup mungkin. </w:t>
      </w:r>
    </w:p>
    <w:p>
      <w:pPr>
        <w:pStyle w:val="BodyText2"/>
        <w:spacing w:lineRule="auto" w:line="312"/>
        <w:rPr>
          <w:rFonts w:cs="Arial"/>
          <w:sz w:val="24"/>
          <w:szCs w:val="24"/>
          <w:lang w:val="it-CH"/>
        </w:rPr>
      </w:pPr>
      <w:r>
        <w:rPr>
          <w:rFonts w:cs="Arial"/>
          <w:sz w:val="24"/>
          <w:szCs w:val="24"/>
          <w:lang w:val="sv-SE"/>
        </w:rPr>
        <w:t xml:space="preserve">Terus yang kedua untuk Pak Kapolda. </w:t>
      </w:r>
      <w:r>
        <w:rPr>
          <w:rFonts w:cs="Arial"/>
          <w:sz w:val="24"/>
          <w:szCs w:val="24"/>
          <w:lang w:val="it-CH"/>
        </w:rPr>
        <w:t>Saya juga memberi apresiasi Pak Narto. Pak Narto itu termasuk bintang sebelum di Jawa Barat. Jadi, saya tadi mendengarkan dengan seksama, saya memberikan apresiasi terhadap langkah-langkah yang dilakukan oleh jajaran Polda Jawa Barat. Saya ingin katakan bahwa peristiwa itu monumental Pak Kapolda. Jadi, saya berpendapat manakala jajaran Polda Jawa Barat bisa mengungkap ini dengan tuntas. Ini adalah prestasi monumental untuk seluruh jajaran Polda Jawa Barat bahwa banyak kasus iya tetapi ini lain. jadi, ibaratnya disini kelihatannya publik dan saya duga adalah Pimpinan Teras Polri melihat kejayaan Pak Kapolda dan teman-teman disana ini yang bangga berhasil, merupakan starting point untuk mengungkap ini kemudian selesai habis itu IPDN kita ubah dan tidak ada lagi peristiwa-peristiwa kekerasan semacam itu. memang kita masih menunggu tetapi kalau saya melihat tadi apa itu beberapa paparannya saya yakin Pak Kapolda bisa betul-betul mengupas tuntas terhadap masalah-masalah ini kepada Pak pejabat Rektor.</w:t>
      </w:r>
    </w:p>
    <w:p>
      <w:pPr>
        <w:pStyle w:val="BodyText2"/>
        <w:spacing w:lineRule="auto" w:line="312"/>
        <w:rPr>
          <w:rFonts w:cs="Arial"/>
          <w:sz w:val="24"/>
          <w:szCs w:val="24"/>
          <w:lang w:val="it-CH"/>
        </w:rPr>
      </w:pPr>
      <w:r>
        <w:rPr>
          <w:rFonts w:cs="Arial"/>
          <w:sz w:val="24"/>
          <w:szCs w:val="24"/>
          <w:lang w:val="it-CH"/>
        </w:rPr>
        <w:t xml:space="preserve">Jadi, sekarang ini sudah ada, saya menduga di Komisi II ini opsi terhadap liquidasi/pembubaran belum sama sekali kita hapus. Meskipun kelihatannya kami akan menggunakan opsi itu, opsi yang paling kami hindari setelah melihat IPDN sendiri beberapa kali kami undang disini termasuk dari mantan-mantan dari alumni dan seterusnya. Mereka sepertinya menangis kalau ini benar-benar kesana. Sudah tentu ini menjadi pertimbangan hati nurani kami tetapi izinkanlah kalau kami kemarin juga melihat dengan gregetan, loh kok kamu kayak gitu. Kita tanyakan kepada Pak Mangindaan ketua kita, apakah di akademi militer juga begitu Pak, tidak ternyata. Tidak sebringas itu terus kemudian ada semacam masukan. Kalau demikian konon kabarnya praja itu menjadi beringas itu karena sistem yang tradisi itu yang membikin dia dendam menurun. Dia pernah dikerjain pada suatu masa ketika dia yunior. Jadi, ditumpahkan dendam itu kepada generasi berikutnya. Kalau itu yang salah berartikan sistem juga. Konon kabarnya ada yang anak baik-baik dalam arti pendiam disebuah keluarga. Karena pernah ada orang tua dari praja IPDN itu yang dari daerah saya, menelpon saya. Anak saya itu pendiam kok menjadi beringas, kenapa itu? ada sesuatu yang salah terhadap tradisi dan seterusnya sehingga saat itu saya termasuk juga yang berpikiran apa ini karena sistemnya, karena kurikulumnya atau karena dulu ada sistem kedisiplinan yang akan yang sebenarnya merupakan ide yang cemerlang dari Almarhum Pak Rudini yang diterjemahkan salah kaprah dan dipimpin oleh sipil justru. Apa itu? apa karena kemudian praja yang diseragamkan itu kemudian petantang-petenteng, kemudian bikin anu itu. Mereka kan diseragam, juga ada pangkat-pangkat. Ada yang senior, junior bikin itu semua. Apa itu? kalau itu soalnya kita usulkan agar seragam-seragam itu tidak perlu lagi disana. Kalau itu soalnya tetapi inilah hal-hal yang bersifat ad hoc. </w:t>
      </w:r>
    </w:p>
    <w:p>
      <w:pPr>
        <w:pStyle w:val="BodyText2"/>
        <w:spacing w:lineRule="auto" w:line="312"/>
        <w:rPr/>
      </w:pPr>
      <w:r>
        <w:rPr>
          <w:rFonts w:cs="Arial"/>
          <w:sz w:val="24"/>
          <w:szCs w:val="24"/>
          <w:lang w:val="it-CH"/>
        </w:rPr>
        <w:t xml:space="preserve">Karena itu Pak rektor, saya lihat ikhtiar anda beserta seluruh jajaran sekarang memang betul-betul ingin memperbaiki diri. Kebetulan Pak Kaloh ini sebelum menjadi pejabat Rektor, juga sudah kita kenal di Komisi II sehingga kami tidak asing. Saya percaya bahwa saudara ditugaskan disana memang untuk tugas khusus ini. sebab dari temuan kemarin dari alumni, kita juga mendapatkan informasi yang sahih bahwa departemen dalam negeri ternyata ikut juga andil bertanggung jawab. Membiarkan sesuatu itu ikut bertanggung jawab, supra strukturnya itu. sudah tentu bukan tanggung jawab secara langsung secara hukum tetapi mengurusi pesantren saja itu Kyai dan pengasuhnya itu seharian disana kok seperti angin-anginan. Kementerian dalam negeri itu keangin-anginan, pejabat-pejabatnya. Nah, ini tolong juga menjadi salah satu catatan penting untuk mencari solusi terhada beberapa tadi. </w:t>
      </w:r>
    </w:p>
    <w:p>
      <w:pPr>
        <w:pStyle w:val="BodyText2"/>
        <w:spacing w:lineRule="auto" w:line="312"/>
        <w:rPr/>
      </w:pPr>
      <w:r>
        <w:rPr>
          <w:rFonts w:cs="Arial"/>
          <w:sz w:val="24"/>
          <w:szCs w:val="24"/>
        </w:rPr>
        <w:t xml:space="preserve">Itulah beberapa point-point yang saya kemukakan. Saya mohon nanti bisa dijawab terhadap masalah-masalah ini dan mudah-mudahan ikhtiar kita kelihatannya suasana batin Komisi II opsi yang saya sebut tadi itu mulai sudah, kalau dulu yang utama mulai kemudian yang paling terakhir dan memang panja itu kesana nanti karena bisa jadi. Kami menghormati Bapak Presiden sudah membentuk tim khusus, diketuai oleh Prof. Ryas Rasyid yang kebetulan anggota kami disini sebenarnya. kami menghormati itu tetapi juga izinkanlah kami dengan naluri kami di DPR juga memberikan rekomendasi. </w:t>
      </w:r>
      <w:r>
        <w:rPr>
          <w:rFonts w:cs="Arial"/>
          <w:sz w:val="24"/>
          <w:szCs w:val="24"/>
          <w:lang w:val="sv-SE"/>
        </w:rPr>
        <w:t xml:space="preserve">Bisa sama, bisa tidak atau bisa dinyatakan sama dengan argumentasi yang menambah ini dan seterusnya. </w:t>
      </w:r>
    </w:p>
    <w:p>
      <w:pPr>
        <w:pStyle w:val="BodyText2"/>
        <w:spacing w:lineRule="auto" w:line="312"/>
        <w:rPr>
          <w:rFonts w:cs="Arial"/>
          <w:sz w:val="24"/>
          <w:szCs w:val="24"/>
          <w:lang w:val="fi-FI"/>
        </w:rPr>
      </w:pPr>
      <w:r>
        <w:rPr>
          <w:rFonts w:cs="Arial"/>
          <w:sz w:val="24"/>
          <w:szCs w:val="24"/>
          <w:lang w:val="fi-FI"/>
        </w:rPr>
        <w:t xml:space="preserve">Terima Kasih Ketua. </w:t>
      </w:r>
    </w:p>
    <w:p>
      <w:pPr>
        <w:pStyle w:val="BodyText2"/>
        <w:spacing w:lineRule="auto" w:line="312"/>
        <w:rPr>
          <w:rFonts w:cs="Arial"/>
          <w:i/>
          <w:i/>
          <w:iCs/>
          <w:sz w:val="24"/>
          <w:szCs w:val="24"/>
          <w:lang w:val="fi-FI"/>
        </w:rPr>
      </w:pPr>
      <w:r>
        <w:rPr>
          <w:rFonts w:cs="Arial"/>
          <w:i/>
          <w:iCs/>
          <w:sz w:val="24"/>
          <w:szCs w:val="24"/>
          <w:lang w:val="fi-FI"/>
        </w:rPr>
        <w:t xml:space="preserve">Assalammu'alaikum Warahmatullahi Wabarakatuh. </w:t>
      </w:r>
    </w:p>
    <w:p>
      <w:pPr>
        <w:pStyle w:val="BodyText2"/>
        <w:spacing w:lineRule="auto" w:line="312"/>
        <w:rPr>
          <w:rFonts w:cs="Arial"/>
          <w:i/>
          <w:i/>
          <w:iCs/>
          <w:sz w:val="24"/>
          <w:szCs w:val="24"/>
          <w:lang w:val="fi-FI"/>
        </w:rPr>
      </w:pPr>
      <w:r>
        <w:rPr>
          <w:rFonts w:cs="Arial"/>
          <w:i/>
          <w:iCs/>
          <w:sz w:val="24"/>
          <w:szCs w:val="24"/>
          <w:lang w:val="fi-FI"/>
        </w:rPr>
      </w:r>
    </w:p>
    <w:p>
      <w:pPr>
        <w:pStyle w:val="BodyText2"/>
        <w:spacing w:lineRule="auto" w:line="312"/>
        <w:rPr>
          <w:rFonts w:cs="Arial"/>
          <w:b/>
          <w:b/>
          <w:bCs/>
          <w:sz w:val="24"/>
          <w:szCs w:val="24"/>
          <w:lang w:val="fi-FI"/>
        </w:rPr>
      </w:pPr>
      <w:r>
        <w:rPr>
          <w:rFonts w:cs="Arial"/>
          <w:b/>
          <w:bCs/>
          <w:sz w:val="24"/>
          <w:szCs w:val="24"/>
          <w:lang w:val="fi-FI"/>
        </w:rPr>
        <w:t xml:space="preserve">KETUA RAPAT: </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Terima Kasih. Pak Priyo luar biasa kalau memberikan opsi-opsi itu. Jadi, memang Pak Priyo ada tadi mengatakan Departemen Dalam Negeri bertanggung jawab mungkin tidak langsung. Sebenarnya kalau dari struktur yang ada itu departemen dalam negeri sebenarnya bertanggung jawab langsung dari segi struktur terutama dibidang diklat. Karena itu langsung dibawah diklat. Selanjutnya kami persilahkan Pak Ketua, silahkan. </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pPr>
      <w:r>
        <w:rPr>
          <w:rFonts w:cs="Arial" w:ascii="Arial Narrow" w:hAnsi="Arial Narrow"/>
          <w:b/>
          <w:bCs/>
          <w:lang w:val="fi-FI"/>
        </w:rPr>
        <w:t xml:space="preserve">E. E. MANGINDAAN, SIP/F-PD: </w:t>
      </w:r>
    </w:p>
    <w:p>
      <w:pPr>
        <w:pStyle w:val="BodyText2"/>
        <w:spacing w:lineRule="auto" w:line="312"/>
        <w:rPr>
          <w:rFonts w:cs="Arial"/>
          <w:sz w:val="24"/>
          <w:szCs w:val="24"/>
          <w:lang w:val="fi-FI"/>
        </w:rPr>
      </w:pPr>
      <w:r>
        <w:rPr>
          <w:rFonts w:cs="Arial"/>
          <w:sz w:val="24"/>
          <w:szCs w:val="24"/>
          <w:lang w:val="fi-FI"/>
        </w:rPr>
        <w:t xml:space="preserve">Terima Kasih Pimpinan. </w:t>
      </w:r>
    </w:p>
    <w:p>
      <w:pPr>
        <w:pStyle w:val="Normal"/>
        <w:spacing w:lineRule="auto" w:line="312"/>
        <w:ind w:firstLine="720"/>
        <w:jc w:val="both"/>
        <w:rPr/>
      </w:pPr>
      <w:r>
        <w:rPr>
          <w:rFonts w:cs="Arial" w:ascii="Arial Narrow" w:hAnsi="Arial Narrow"/>
          <w:lang w:val="fi-FI"/>
        </w:rPr>
        <w:t xml:space="preserve">Saya juga ikut menyampaikan apresiasi terutama kepada media SCTV, Metro TV dan lain-lain tentunya dan Polda terutama. Apresiasi saya pertama untuk media. Yang dijelaskan tadi sasarannya tercapai. Kami ungkap ini supaya ada begini, cut of dan sebagainya tercapai. Kenapa? Karena reaksi masyarakat cukup luas. Aparat hukum langsung action, Rektor diganti, dan semuanya itu dipanasi atau dikipas-kipas juga. Dan saya setuju sekali apalagi itu dinyatakan, kami bertanggung jawab bahwa itu benar. Kalau sudah benar siapa yang tidak setuju. Dan benar disini disampaikan bahwa sudah di cross check, baik pada mantan-mantan praja dan sebagainya. Sebagian besar mengatakan itu benar. Jadi, saya berkesimpulan bahwa karena itu benar, sasaran tercapai maka kami mendukung demikian. Sekarang saya ingin bertanya. Masih ada yang lain tidak? Yang sudah ditayangkan masih ada yang lain tidak? Saya juga sebenarnya tadi sama dengan Pak Priyo. Kita juga punya tata tertib, RDP tertutup. Tidak ada orang lain yang bisa tahu, hanya kita untuk melihat tayangan itu. Saya ingin tahu yang disampaikan Pak Agung tadi. Apakah itu dalam konteks pengajaran, pelatihan dan pengasuhan yang sebagai payung. </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Dari situ kita bisa mengambil kesimpulan. Kalau hanya disini drumband misalnya apakah drumband itu kekerasan sampai begitu kita akan kejar itu. Aku juga bekas drumband akademi. Jadi, kalau masih ada yang lain saya ingin tahu itu sebenarnya. Apa sampai sekeras itu? kemudian termasuk rekaman positiflah kalau ada. kalau ada mungkin kita Pak Pimpinan waktu kita bisa kongkow-kongkow lagi dengan karena sangat penting. Justru sasaran mereka itu. ingin aku kasih tahu bahwa ada sesuatu yang tidak benar ini, begitu. Dan, saya setuju sekali, banyak membantu bukan memuji-muji saja. Di Metro saya waktu sukses di SBY-YK itu saya setiap hari kesana. Itu yang saya ingin tahu. </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Kemudian yang lain mungkin agak karena saya tahu lebih pandai orang-orang media itu. Menerobos itu, misalnya mungkin ada yang sebelum Clief sesudah Wahyu. Ada tidak begitu. yang saya takut disembunyi-sembunyikan oleh IPDN terutama pembina karena kita mau buka-bukaan, mau tadi dikatakan media, mau ada perubahan ( the hole sistem) atau bubar sekalian. Saya kira itu. Saya setuju itu. Itu yang saya ingin tahu dapat jawaban. Kalau bisa tertutup oke, terus ada rekaman lain. mungkin yang positif mungkin ada sehingga kita bisa sharing. Oh kalau begitu lari kesini. Membantu dalam rangka kita mencintai IPDN tadi. Bagaimana sih cinta ini bisa bubar, bisa terus. Itu media, dan mungkin media sudah tahu bahwa kenapa kami buat di Komisi II . karena memang IPDN mitra kami melalui Depdagri. Jadi mitra Komisi II termasuk Depdagri, didalamnya ada IPDN. </w:t>
      </w:r>
    </w:p>
    <w:p>
      <w:pPr>
        <w:pStyle w:val="Normal"/>
        <w:spacing w:lineRule="auto" w:line="312"/>
        <w:ind w:firstLine="720"/>
        <w:jc w:val="both"/>
        <w:rPr/>
      </w:pPr>
      <w:r>
        <w:rPr>
          <w:rFonts w:cs="Arial" w:ascii="Arial Narrow" w:hAnsi="Arial Narrow"/>
          <w:lang w:val="fi-FI"/>
        </w:rPr>
        <w:t xml:space="preserve">Kemudian Bapak Kapolda. </w:t>
      </w:r>
      <w:r>
        <w:rPr>
          <w:rFonts w:cs="Arial" w:ascii="Arial Narrow" w:hAnsi="Arial Narrow"/>
          <w:lang w:val="sv-SE"/>
        </w:rPr>
        <w:t xml:space="preserve">Sebenarnya saya tidak mau banyak tanya sebenarnya karena satu ilmu. </w:t>
      </w:r>
      <w:r>
        <w:rPr>
          <w:rFonts w:cs="Arial" w:ascii="Arial Narrow" w:hAnsi="Arial Narrow"/>
          <w:lang w:val="fi-FI"/>
        </w:rPr>
        <w:t xml:space="preserve">Ini kerja saya dulu sama-sama Polwil. Polwil jaman-jaman Damrem. Kerja kita itu begini-begini kira-kira. Hanya beda istilah. Yang tadi kata saya mantan Rektor sampai berani merehabilitasi. Pertanyaan saya, apakah mungkin? Polda tanyakan itu SK mana. SK rektorkah atau SK Depdagri? Kalau SK Depdagri, berarti Depdagri pun salah. Yang sudah jelas Pak Trisno tidak dijelaskan tahu-tahu tek-tek. Begitu ada SK, lalu apakah terus dilanjutkan ada SK Mendagri karena ini termasuk yang tahun 2006. Berarti ini sudah selesai atau dia belum, saya tidak tahu. Jadi, kok berani-beraninya begitu pikiran saya. Saya juga bekas Danseskoat mana berani kalau Kasad bilang iya, kira-kira begitu. Tadi saya baca di halaman 3. Kok langsung Rektor merehabilitasi. Beliau tanya wakilnya, tidak atasnya, bagaimana. Mungkin dua-dua bisa jawab. Supaya kita bisa lihat. Sebenarnya ada prosedur yang salah disitu. Dalam rangka kita mau merubah sistem yang ada disana atau the man orangnya yang sok kuasa, sok menentukan segala-galanya karena ini banyak “sok kuasa”. Begitu kuasa segala-galanya dia pikir dia bisa bikin, dihalalkan semuanya. Dan ini yang saya kira ingin dikikis tadi oleh media. </w:t>
      </w:r>
    </w:p>
    <w:p>
      <w:pPr>
        <w:pStyle w:val="Normal"/>
        <w:spacing w:lineRule="auto" w:line="312"/>
        <w:ind w:firstLine="720"/>
        <w:jc w:val="both"/>
        <w:rPr/>
      </w:pPr>
      <w:r>
        <w:rPr>
          <w:rFonts w:cs="Arial" w:ascii="Arial Narrow" w:hAnsi="Arial Narrow"/>
          <w:lang w:val="fi-FI"/>
        </w:rPr>
        <w:t xml:space="preserve">Kemudian kedua untuk Polda, ini satu, dua saya kira oke, no problem. Dia sudah jalan, biasa. 3, 4 ini yang sangat strategis karena dia mengungkap before sebelum Clief. Makanya akan sangat membantu disana buat mengungkap ini. dan ini sebenarnya kasus-kasus yang terjadi yang kita dapat katanya dari sekian puluh meninggal dan sebagainya. meskipun sebagian sudah ditayangkan bahwa bukan dan sebagainya. Pasti sebelum Clief itu ada. masih jalan, begitu. meskipun kita tahu bahwa sudah ada perubahan sejak STPDN menjadi IPDN. Semua bilang tidak ada masalah. Kita tanya dan akan tutup mulut disana di IPDN termasuk pembina. </w:t>
      </w:r>
      <w:r>
        <w:rPr>
          <w:rFonts w:cs="Arial" w:ascii="Arial Narrow" w:hAnsi="Arial Narrow"/>
          <w:lang w:val="sv-SE"/>
        </w:rPr>
        <w:t xml:space="preserve">Saya berani katakan begitu karena kita sempat bertengkar diruangan. Ini kok diam semua. Kita datang ini untuk rakyat, bukan untuk kita. Diam semua, terbuka pada waktu kita ke Pak Narko di Polres. Malam-malam, kurang asem kok diam-diam semua disana ngasih tahu yang Pak Narko kasih tahu, itu yang kami sudah tahu. Nah, ini kalau kita, saya melihat orangnya tidak benar ini. Sistem hebatpun kalau orangnya tidak benar sory saja, apalagi bicara di lembaga pendidikan. Membentuk praja, yang boleh dikatakan pelayan public. Contoh, pemimpin Pemerintah, iyakan outputnya menjadi nol. Otak saya sama dengan Pak Narko karena kami juga output dari satu pendidikan yang hampir sama pelayan public juga kita. Hanya beda dari disana bicara hukum, kamtib dan sebagainya, saya bicara serdadu. Disana bicara Pemerintahan, pelayan masyarakat tetapi semua persiapannya sama.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Jadi, strategis. Jadi, saya setuju dengan Pak Agus tadi. Jangan berhentilah tetapi tetap independent saya setuju. Artinya supaya jangan ada intervensi macam-macam bisa menjadi tidak murni lagi pemikiran yang bagus tadi. Dan kalau boleh saya sarankan bukan hanya pada kasus ini saya kira. Setahu saya yang disampaikan Pak Narko tadi ini 3,4 dia ada payungnya lagi. Dia mesti ada payungnya. Payung dalam rangka sistem dari pada fungsi polda atau fungsi Polri. Nah, ini beliau bikin. Terus ini ada kasus ini dikeluarkan bikin ini kan begitu dan ini sudah menjadi suatu sistem setahu saya. Dan sangat strategis saya senang sekali karena bisa kebelakang karena kita bicara IPDN yang kita cintai ini benar-benar how to show the problem bukan fine the problem. Dan eksimasi tadi juga sudah jelas. 3 dan 4 ini sangat strategis, tidak dianggap sepele. Saya sangat setuju sekali. </w:t>
      </w:r>
    </w:p>
    <w:p>
      <w:pPr>
        <w:pStyle w:val="Normal"/>
        <w:spacing w:lineRule="auto" w:line="312"/>
        <w:ind w:firstLine="720"/>
        <w:jc w:val="both"/>
        <w:rPr/>
      </w:pPr>
      <w:r>
        <w:rPr>
          <w:rFonts w:cs="Arial" w:ascii="Arial Narrow" w:hAnsi="Arial Narrow"/>
          <w:lang w:val="sv-SE"/>
        </w:rPr>
        <w:t xml:space="preserve">Kemudian untuk IPDN. Tadi sudah dijelaskan bahwa IPDN dari APDN jadi STPDN, kemudian plus IIP menjadi IPDN. Kalau saya lihat di STPDN dijelaskan tadi oleh media, benar disitu akan membuat seorang pemimpin keluar dengan pemimpin yang nasionalisme tinggi. Jadi, dia tidak primodial, dia  memiliki leader ship yang betul. Dia memiliki kemampuan manajerial yang betul. Yang kalau boleh tadi disimpulkan sampai postur. Kemampuan intelektualnya betul, oke, kemampuan fisikly juga oke dan kemampuan mentally dalam hal ini ideologisnya. Jadilah ini tetapi bukan tukang pukul kan begitu. pertanyaannya saya sekarang. Sistem pembinaan disana mungkin sudah bagus sekali tetapi agak meniru militer. Akhirnya pengawasannya yang kurang. Pertanyaan saya, mohon maaf saya tidak tahu ini tetapi kalau kami di akademi dulu sama dengan Pak Narko. Sistem ekstrakurikuler atau apa namanya ada kompi senior jadi komandannya sebagai pengasuhnya. Yunior-yunior itu adalah yang diasuh tingkat II mengasuh tingkat I, tingkat III mengasuh tingkat II dan seterusnya. Pertanyaan saya apakah dibiarkan saja begini sehari-hari atau ada yang sepanjang hari atau setiap saat masih diawasi oleh efektif. Kalau kami efektif masih ada disitu, yang pengasuhpun sama ditindak. </w:t>
      </w:r>
      <w:r>
        <w:rPr>
          <w:rFonts w:cs="Arial" w:ascii="Arial Narrow" w:hAnsi="Arial Narrow"/>
          <w:lang w:val="fi-FI"/>
        </w:rPr>
        <w:t xml:space="preserve">Dan pada saat itu senior kita ada 3 kategori langkah disiplin. Salah sedikit tindakan disiplinnya itu misalnya push up, suruh lari apa dan sebagainya. Kalau sudah terlalu maka tadi ada sel itu saya pikir itu. kalau kita di akademi yaitu ada sel. Kalau hukuman disiplin, tindakan disiplin menjadi hukuman disiplin karena dia terlalu berat ini anak ini salahnya. Saya pernah masuk karena berkelahi sama teman. Masuk 14 hari, berat itu kalau berkelahi sama teman. Masuk 14 hari. Saya pikir sudah tidak naik tingkat habis ini ya untung otak masih ada. Jadi, terbantu dari intelektual saya, ternyata bagus tetapi mental pasising grade 65,3. Itu kalau disana sudah tidak lolos 65 kebawah, betul Pak Narko. Habis kita, begitu. Saya pengin tahu pengasuh itu ada diawasi oleh pembina tidak setiap hari. Bukan piket. Kalau piket biasa tetapi ada efektif yang maju sehingga yang ditayangkan tidak mungkin keluar Pak, terjadi kalau begitu. Kalau ada yang mengawasi. Ini bebas, merdeka sekali. Saya juga main karate, kalau kena ini sekali tepak habislah kan begitu tetapi bodoh dia. Pukulnya begini, tidak satu kali. Itu kira-kira. </w:t>
      </w:r>
    </w:p>
    <w:p>
      <w:pPr>
        <w:pStyle w:val="Normal"/>
        <w:spacing w:lineRule="auto" w:line="312"/>
        <w:ind w:firstLine="720"/>
        <w:jc w:val="both"/>
        <w:rPr/>
      </w:pPr>
      <w:r>
        <w:rPr>
          <w:rFonts w:cs="Arial" w:ascii="Arial Narrow" w:hAnsi="Arial Narrow"/>
          <w:lang w:val="fi-FI"/>
        </w:rPr>
        <w:t xml:space="preserve">Nah, ini tidak terawasi mungkin. Saya ingin penjelasan ini pengawas-pengawas sebagus tadi itu. kami ini tidak ada, apa film, sekarang itu keluar terus karena akan terjadi terus itu saya kira. Kemudian saya ingin tahu sebagai pembina, tadi soal kurikulum saya tidak korek dan sebagainya. hubungannya dengan luar. </w:t>
      </w:r>
      <w:r>
        <w:rPr>
          <w:rFonts w:cs="Arial" w:ascii="Arial Narrow" w:hAnsi="Arial Narrow"/>
          <w:lang w:val="sv-SE"/>
        </w:rPr>
        <w:t xml:space="preserve">Sejauh mana misalnya dengan tadi, dengan Polda. Waktu itu Polda tidak bisa masuk. Tidak bisa masuk bagaimana? Aparat hukum tidak boleh masuk di satu wilayah saking sory, padahal sudah minta izin. Nah, ini yang saya sayangkan. Ini saya agak bingung satu lembaga pendidikan kok begitu. Ini dalam rangka tadi Pak Priyo katakan kita sudah mulai agak mencair dari bubar tetapi kalau itu tidak bisa diatasi, saya setuju media. Masih ada begini, karena pengawasan tidak. Belum lagi saya dengar kapasitas 3000 tetapi yang ada 4600. Kalau kita dulu itu namanya tempat tidur mesti ada space baru ada meja belajar. Kalau ada meja belajar di tingkat I, II masih barak tersendiri. Tingkat III baru lengkap, wah gagah. Tidak ada yang main senggol-senggol begitu, tidak ada. lemari teratur, ukuran lipat baju saja jangan coba-coba lebih 1 cm saja. Pak Narko masih tidak ada ya. Pakaian dalam 18 cm kan. Tidak boleh lebih, kalau lebih diangkat, dibongkar disuruh lari ke gunung sana. Pulang-balik, sedih. Hanya mau, akhirnya disiplin sendiri kita. Pakaian ini 25 cm, masih ingat saya. Padahal sudah puluhan tahun lalu. Itu gara-gara disiplin itu. saya kira itu. </w:t>
      </w:r>
    </w:p>
    <w:p>
      <w:pPr>
        <w:pStyle w:val="Normal"/>
        <w:spacing w:lineRule="auto" w:line="312"/>
        <w:ind w:firstLine="720"/>
        <w:jc w:val="both"/>
        <w:rPr/>
      </w:pPr>
      <w:r>
        <w:rPr>
          <w:rFonts w:cs="Arial" w:ascii="Arial Narrow" w:hAnsi="Arial Narrow"/>
          <w:lang w:val="sv-SE"/>
        </w:rPr>
        <w:t xml:space="preserve">Saya ingin tahu IPDN maupun Pak Rektor, ada pembantu Rektor, kemahasiswaan. Kalau pengawas tidak ada, rekaman seperti itu keluar setiap hari. Pengawas-pengawas utama dan kemudian saya ingin tahu sistem mutasinya di IPDN. Kalau kami dulu, kalau masuk di lembaga pendidikan bangga. Karena apa? Karena ada reward. Reward artinya kita berikan segala apa yang ada pada kita. Begitu kita berhasil 2,3 tahun out. Dapat jabatan, jadilah panglima, kapolda tetapi tidak jenuh kita. Inikan saya dengar ada yang 17 tahun disitu, sudah beranak-cucu. Akhirnya saya tadi tayangan, ya pantas saja meninggal. Dosen meninggal, mungkin jenuh, mungkin disitu juga kesejahteraan juga masih dianu. </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Mungkin itu masukan-masukan bagi saya. Kalau itu tidak masih terjadi itu yang tadi disampaikan pelanggaran-pelanggaran itu sampai keluar, pasti. Dan nasionalisme tadi sudah oke. Kalau ini disiplin tidak terjadi yang tadi dikatakan Pak Priyo, senior, atau tingkat pertama dihantam memang babak belur karena saya pemain bola nasional dulu disuruh tendang batu. Kalau tendang batu saya tidak mau. Kenapa? Keras. Nah, kalau gitu nantilah kau lari-lari sebagai olah ragawan. Lari kesana-kemari sampai capek. Saya begitu. Begitu saya tingkat 2 memang ada benar. Ini dia satu masa habis kau tetapi ternyata pengawas kita tidak bisa apa-apa. Begitu kita mau suruh macam-macam. Sini kau. Menghadap ke pavilyun sekian. Kita yang dihantam. Tetap diawasi. Jadi untuk balas-balas seperti itu dengan sendirinya sudah dicegah lebih dahulu. Begitu Pak Narko. Hanya saya bernostalgia saja. Kok sampai ada pukul-pukulan, aku serdadu ini tidak ada. makanya tidak ada di TV itu. saya kira itu saja Pak. </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Terima Kasih banyak. Terlalu panjang. Saya kasih suasana batinnya sebenarnya ya begitu. Terima Kasih Pak. </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BodyText2"/>
        <w:spacing w:lineRule="auto" w:line="312"/>
        <w:rPr>
          <w:rFonts w:cs="Arial"/>
          <w:b/>
          <w:b/>
          <w:bCs/>
          <w:sz w:val="24"/>
          <w:szCs w:val="24"/>
          <w:lang w:val="fi-FI"/>
        </w:rPr>
      </w:pPr>
      <w:r>
        <w:rPr>
          <w:rFonts w:cs="Arial"/>
          <w:b/>
          <w:bCs/>
          <w:sz w:val="24"/>
          <w:szCs w:val="24"/>
          <w:lang w:val="fi-FI"/>
        </w:rPr>
        <w:t xml:space="preserve">KETUA RAPAT: </w:t>
      </w:r>
    </w:p>
    <w:p>
      <w:pPr>
        <w:pStyle w:val="BodyText2"/>
        <w:spacing w:lineRule="auto" w:line="312"/>
        <w:rPr/>
      </w:pPr>
      <w:r>
        <w:rPr>
          <w:rFonts w:cs="Arial"/>
          <w:sz w:val="24"/>
          <w:szCs w:val="24"/>
          <w:lang w:val="fi-FI"/>
        </w:rPr>
        <w:t xml:space="preserve">Saya kira bersyukur sekali tidak di Komisi II, ketua komisinya sekalian punya pengalaman langsung. Terutama masuk sel tadi dia bilang. Saya langsung berpikir untung saja tidak jadi korban … Jadi pengalaman Pak ketua ini luar biasa. Bisa kita share dan kita jadikan sebagai referensi untuk bagaimana model kedepan tetapi saya terus-terang semakin banyak cerita-cerita semakin kembali lagi opsi pertama pembubaran itu semakin kuat. semakin banyak fakta, semakin semangat kita untuk membubarkan, semakin kita melihat Pak Kaloh semakin mulai kita pikir lagi. Orang yang wajahnya penuh kasih sayang begini. Saya bilang tadi wajah Injil, Pak Ketua bilang wajah pendeta. Ya tentu banyak kasih sayang. Bagaimana kita mungkin kita dihadapkan pada dilemma-dilema seperti itu tetapi kita kosongkan dulu. Kosongkan dulu sebaiknya kita lihat sebagai objektif. Makanya biasanya di Komisi II, itu kalau kita berbicara itu penuh semangat untuk menghajar. Tetapi kalau kali inikan kita betul-betul dalam suasana kita mendinginkan supaya jangan ada jarum itu berpindah kepada subjektifitas. Kita anti kekerasan itu tetapi jangan sampai subjektif. Kita kosongkan, kita golkan, semua menjadi fakta. Kemudian kita ramu dengan latar belakang teori, kultur dan sebagainya. untuk kita bagaimana rekomendasi yang terbaik. Disini tidak ada sama sekali. Demi kepentingan yang telah disebutkan asset negara dan sebagainya. </w:t>
      </w:r>
    </w:p>
    <w:p>
      <w:pPr>
        <w:pStyle w:val="BodyText2"/>
        <w:spacing w:lineRule="auto" w:line="312"/>
        <w:rPr>
          <w:rFonts w:cs="Arial"/>
          <w:bCs/>
          <w:sz w:val="24"/>
          <w:szCs w:val="24"/>
          <w:lang w:val="sv-SE"/>
        </w:rPr>
      </w:pPr>
      <w:r>
        <w:rPr>
          <w:rFonts w:cs="Arial"/>
          <w:bCs/>
          <w:sz w:val="24"/>
          <w:szCs w:val="24"/>
          <w:lang w:val="sv-SE"/>
        </w:rPr>
        <w:t xml:space="preserve">Bapak-Bapak dan ibu sekalian, </w:t>
      </w:r>
    </w:p>
    <w:p>
      <w:pPr>
        <w:pStyle w:val="BodyText2"/>
        <w:spacing w:lineRule="auto" w:line="312"/>
        <w:rPr>
          <w:rFonts w:cs="Arial"/>
          <w:sz w:val="24"/>
          <w:szCs w:val="24"/>
          <w:lang w:val="sv-SE"/>
        </w:rPr>
      </w:pPr>
      <w:r>
        <w:rPr>
          <w:rFonts w:cs="Arial"/>
          <w:sz w:val="24"/>
          <w:szCs w:val="24"/>
          <w:lang w:val="sv-SE"/>
        </w:rPr>
        <w:t xml:space="preserve">Sudah banyak pertanyaan. Terus terang yang tadi dikemukakan oleh Pak ketua tadi menjadi dasar kita bahwa apa sebenarnya jaminan tidak terjadi lagi. Saya kira itu yang kita ingin dengar. Kalau memang dilanjutkan apa dasarnya jaminan supaya tidak terjadi lagi. Tugas kita  membuktikan bahwa itu bukan sesuatu yang strukturly…sesuatu yang memang terbagian dari sistem. Nah, kalau dia bukan bagian dari sistem kan sederhana terjadi dimana-mana. Orang narkoba, orang pesta sex, itukan bisa terjadi dimana-mana. Tetapi kalau dia bagian dari sistem. Nah ini masalahnya. Berarti tidak ada jaminan. Kita apply saja itu Undang-undang Sisdiknas, selesai masalahnya. Jadi, maksudnya kalau terjadi kekerasan yang bukan bagian dari sistem itu urusan sehari-hari dari Pak Narko. Tetapikan kalau dia bagian dari sistem Pak Narko masukannya kan sulit. Karena harus minta izin, pakai surat, dihalang-halangi dan sebagainya. terjadilah tarik menarik kunci kontak. Dan memang kita dengar dari penjelasan-penjelasan ini Pak bahwa ada pertanyaan dari Pak Agus tadi setelah terjadi kasus Wahyu Hidayat semangat untuk penelusuran tidak seperti yang sekarang ini. inikan juga menunjukkan bahwa DPR ini bekerja bukan karena ada masalah Iran yang lebih besar, bukan. Semua masalah ini penting. Janganlah diadu domba bahwa masih ada flu burung lebih besar Lapindo. Semua besar. Kalau luar negeri masalah Iran, dalam negeri IPDN, Lapindo dan sebagainya. </w:t>
      </w:r>
    </w:p>
    <w:p>
      <w:pPr>
        <w:pStyle w:val="BodyText2"/>
        <w:spacing w:lineRule="auto" w:line="312"/>
        <w:rPr>
          <w:rFonts w:cs="Arial"/>
          <w:sz w:val="24"/>
          <w:szCs w:val="24"/>
          <w:lang w:val="fi-FI"/>
        </w:rPr>
      </w:pPr>
      <w:r>
        <w:rPr>
          <w:rFonts w:cs="Arial"/>
          <w:sz w:val="24"/>
          <w:szCs w:val="24"/>
          <w:lang w:val="fi-FI"/>
        </w:rPr>
        <w:t xml:space="preserve">Saya kira itu. jadi jangan diini. Soal tata tertib bisa diaturlah. Jadi, kita mau ini kita dorong betul supaya ini terungkap. Dan tadi pertanyaan penting Pak, asal usul propinsi. Itu penting juga karena kita lihat juga. Saya tadi sama Pak ketua. Kalau dilihat dari nama-nama yang mengorbankan Cliff Muntu itu tidak ada peta ideologinya, tidak ada itu. jadi, kejahatan dalam sistem. Nah, ini dasarnya Pak, kita bebaskan dari semua itu. Kita cari, untuk kemudian kita berikan kesempatan kepada saudara-saudara dari media elektronik penyiaran. Kita tahu betul bahwa banyak sekali media yang menyiarkan. Terutama media cetak, itu banyak bertanggung jawab, banyak membantu untuk melakukan penelurusuran dan hanya karena efisiensi saja kita tidak bisa mengundang semua tetapi kita berhutang sama semua media penyiaran. Metro TV dan SCTV ini kita pilih untuk karena membuat reportasi khusus tentang itu dan nanti tolong juga soal makam-makam itu. saya nonton juga di media pada waktu itu. Cuma Pak, kalau makam itu satu pertanyaannya, kita terima kasih bahwa itu pasti kalau makam pakai nisan. Pasti itu </w:t>
      </w:r>
      <w:r>
        <w:rPr>
          <w:rFonts w:cs="Arial"/>
          <w:i/>
          <w:iCs/>
          <w:sz w:val="24"/>
          <w:szCs w:val="24"/>
          <w:lang w:val="fi-FI"/>
        </w:rPr>
        <w:t>wild identified</w:t>
      </w:r>
      <w:r>
        <w:rPr>
          <w:rFonts w:cs="Arial"/>
          <w:sz w:val="24"/>
          <w:szCs w:val="24"/>
          <w:lang w:val="fi-FI"/>
        </w:rPr>
        <w:t xml:space="preserve">, kalau ada makamnya pasti orangnya itu bisa dipertanggungjawabkan. Kalau dia merupakan korban kekerasan, pasti tidak ada makamnya. Tidak mungkin kasih nama, iyakan. Jadi, ada yang belum di ungkap tadi oleh Pak Kapolda bahwa daftar yang dikeluarkan oleh IPDN itu korban sekian. </w:t>
      </w:r>
    </w:p>
    <w:p>
      <w:pPr>
        <w:pStyle w:val="BodyText2"/>
        <w:spacing w:lineRule="auto" w:line="312"/>
        <w:rPr>
          <w:rFonts w:cs="Arial"/>
          <w:sz w:val="24"/>
          <w:szCs w:val="24"/>
          <w:lang w:val="fi-FI"/>
        </w:rPr>
      </w:pPr>
      <w:r>
        <w:rPr>
          <w:rFonts w:cs="Arial"/>
          <w:sz w:val="24"/>
          <w:szCs w:val="24"/>
          <w:lang w:val="fi-FI"/>
        </w:rPr>
        <w:t xml:space="preserve">Pada waktu kita berkunjung kesana ada korban sekian. Nah, inikan korban sekian ini, itu juga masih ada tambahan laporan lagi dari masyarakat. Ada korban-korban lain yang belum masuk dalam daftar itu tetapi yang sudah masuk dalam daftar itupun yang namanya meninggal karena lever. Inikan lever ini menjadi sebuah pintu masuk untuk sebuah penamaan. Kita temukan di rumah sakit, di klinik IPDN, itu hampir semua dia menderita disitu karena lever. Nah, ini juga bersyukurlah mereka-mereka yang melakukan kekerasan itu karena ada penyakit lever yang bisa menyelamatkan. Yang bisa memberi nama lever. Karena ada orang kejedot kepalanya gitu tumbukan itu lever juga. Saya tidak tahu ada hubungan apa antara itu. Lever akut yang tadi dibilang oleh Pak Narko ternyata tidak benar. Itu bukan satu kebetulan Pak. memang ada hobi disana untuk selalu memberi nama lever. Nah, kita mencurigai lever-lever ini. </w:t>
      </w:r>
    </w:p>
    <w:p>
      <w:pPr>
        <w:pStyle w:val="BodyText2"/>
        <w:spacing w:lineRule="auto" w:line="312"/>
        <w:rPr>
          <w:rFonts w:cs="Arial"/>
          <w:sz w:val="24"/>
          <w:szCs w:val="24"/>
          <w:lang w:val="fi-FI"/>
        </w:rPr>
      </w:pPr>
      <w:r>
        <w:rPr>
          <w:rFonts w:cs="Arial"/>
          <w:sz w:val="24"/>
          <w:szCs w:val="24"/>
          <w:lang w:val="fi-FI"/>
        </w:rPr>
        <w:t xml:space="preserve">Jadi tolong nanti dielaborasi lebih lanjut mayat-mayat itu lever-lever itu dan sebagainya. bukan hanya satu lever. Kita bongkar semuanya habis-habisan. Dan semua media kita berterima kasih, untuk tujuan yang mulia. Kami persilahkan kepada Pak Metro dan SCTV untuk memberikan tanggapannya. Terima Kasih. </w:t>
      </w:r>
    </w:p>
    <w:p>
      <w:pPr>
        <w:pStyle w:val="BodyText2"/>
        <w:spacing w:lineRule="auto" w:line="312"/>
        <w:rPr>
          <w:rFonts w:cs="Arial"/>
          <w:sz w:val="24"/>
          <w:szCs w:val="24"/>
          <w:lang w:val="fi-FI"/>
        </w:rPr>
      </w:pPr>
      <w:r>
        <w:rPr>
          <w:rFonts w:cs="Arial"/>
          <w:sz w:val="24"/>
          <w:szCs w:val="24"/>
          <w:lang w:val="fi-FI"/>
        </w:rPr>
      </w:r>
    </w:p>
    <w:p>
      <w:pPr>
        <w:pStyle w:val="Normal"/>
        <w:spacing w:lineRule="auto" w:line="312"/>
        <w:ind w:firstLine="720"/>
        <w:jc w:val="both"/>
        <w:rPr>
          <w:rFonts w:ascii="Arial Narrow" w:hAnsi="Arial Narrow" w:cs="Arial"/>
          <w:b/>
          <w:b/>
          <w:bCs/>
          <w:lang w:val="fi-FI"/>
        </w:rPr>
      </w:pPr>
      <w:r>
        <w:rPr>
          <w:rFonts w:cs="Arial" w:ascii="Arial Narrow" w:hAnsi="Arial Narrow"/>
          <w:b/>
          <w:bCs/>
          <w:lang w:val="fi-FI"/>
        </w:rPr>
        <w:t xml:space="preserve">MARKUN SANJAYA (METRO TV): </w:t>
      </w:r>
    </w:p>
    <w:p>
      <w:pPr>
        <w:pStyle w:val="BodyText2"/>
        <w:spacing w:lineRule="auto" w:line="312"/>
        <w:rPr>
          <w:rFonts w:cs="Arial"/>
          <w:sz w:val="24"/>
          <w:szCs w:val="24"/>
          <w:lang w:val="fi-FI"/>
        </w:rPr>
      </w:pPr>
      <w:r>
        <w:rPr>
          <w:rFonts w:cs="Arial"/>
          <w:sz w:val="24"/>
          <w:szCs w:val="24"/>
          <w:lang w:val="fi-FI"/>
        </w:rPr>
        <w:t xml:space="preserve">Terima Kasih Bapak Pimpinan. </w:t>
      </w:r>
    </w:p>
    <w:p>
      <w:pPr>
        <w:pStyle w:val="BodyText2"/>
        <w:spacing w:lineRule="auto" w:line="312"/>
        <w:rPr/>
      </w:pPr>
      <w:r>
        <w:rPr>
          <w:rFonts w:cs="Arial"/>
          <w:sz w:val="24"/>
          <w:szCs w:val="24"/>
          <w:lang w:val="it-CH"/>
        </w:rPr>
        <w:t xml:space="preserve">Yang menyangkut kami dari media ada beberapa pertanyaan. Terutama bu Weni. Pertanyaan mengenai periode video itu. dengan tegas kami katakan bahwa secara periodesasi gambar itu menurut keterangan yang kami peroleh dari si pemberi kepada kami itu, diseputar antara sebelum dan setelah sedikit Wahyu. Jadi, tahun 2003. Jadi, menyambung dengan pertanyaan Pak Mangindaan. Kalau ada lagi sekarang kita tanyakan lagi Pak, kalau ada. kebetulan kami belum dapat. Kemudian soal asli kita tidak perlu berdebat, itu pasti asli. Dan diambil didalam lingkungan STPDN, waktu itu STPDN. Dan diambil oleh orang STPDN. Dan dikeluarkan oleh orang STPDN. Kami tahu waktu itu yang membawa itu adalah orang STPDN karena dia mengatakan saya yang ngambil dan itu adalah bentuk kepedulian dia juga karena dia tidak tega melihat praktek semacam itu berlangsung terus. Dia terpanggil jiwanya. Dan kami juga terpanggil sehingga kami gayung bersambut, kami tayangkan. Atas nama kebenaran, atas nama kemanusiaan dan dengan semangat kita perbaiki apa yang ada disana kita tayangkan menjadi sebuah contoh. Kenapa itu kami tayangkan sekarang konteksnya apa? Tetap kontesktual. Karena apa? Karena dengan asumsi ketika Wahyu Hidayat terjadi dan kita bertekad cut of, ternyata 2006 terjadi lagi. Artinya, praktek semacam itu sejenisnya itu masih berlangsung baik langsung maupun tidak langsung, terang-terangan maupun sembunyi-sembunyi. Hanya kebetulan tidak bisa diambil kamera. Itu saja tetapi kalau seandainya ada kamera yang ngambil mestinya bisa keluar. Begitu kira-kira. Karena ketika kasus, mungkin Pak. mungkin masih dalam perjalanan, mungkin juga proses nego ini. jadi, itu gambar aslinya. Kalau dalam teknis pertelevisian itu ada namanya teknik kromaki. Kromaki itu ngambil gambar di satu objek, ngambil gambar di objek yang lain, ditempel itu kromaki. Jadi, kalau dulu misalnya di liputan 6 SCTV, saya masih disana dulu. Ira Koesno itu seolah-olah duduknya disampingnya semanggi. Padahal tidak, dia duduk di studio. </w:t>
      </w:r>
      <w:r>
        <w:rPr>
          <w:rFonts w:cs="Arial"/>
          <w:sz w:val="24"/>
          <w:szCs w:val="24"/>
          <w:lang w:val="sv-SE"/>
        </w:rPr>
        <w:t xml:space="preserve">Ada lagi teknik namanya virtual, dibuat. Seperti yang sekaran, hampir semua TV. Seolah-olah dia duduk disebuah ruangan, padahal itu kosong. Dia duduk diruang kosong, hanya meja dan kursi, belakangnya itu biru atau hijau (blue box/green box). Kadang-kadang kuning Pak tergantung mata yang melihat. Hijau dan biru yang ada. </w:t>
      </w:r>
    </w:p>
    <w:p>
      <w:pPr>
        <w:pStyle w:val="BodyText2"/>
        <w:spacing w:lineRule="auto" w:line="312"/>
        <w:rPr>
          <w:rFonts w:cs="Arial"/>
          <w:sz w:val="24"/>
          <w:szCs w:val="24"/>
          <w:lang w:val="sv-SE"/>
        </w:rPr>
      </w:pPr>
      <w:r>
        <w:rPr>
          <w:rFonts w:cs="Arial"/>
          <w:sz w:val="24"/>
          <w:szCs w:val="24"/>
          <w:lang w:val="sv-SE"/>
        </w:rPr>
        <w:t xml:space="preserve">Lalu kalau yang videonya STPDN itu asli. Asli jadi diambil di lokasi itu dan pemainnya pelakunya itu asli, korban juga asli. Kemudian menyambung ke Pak Agus tadi. Judulnya apa? Yang periode dulu inikan ada 2 gelombang. Gelombang I ketika 2003 video itu keluar kemudian gelombang II yang kemarin keluar lagi. Kami sempat irik-irikan sama kawan-kawan dari SCTV karena kebetulan saya bekas SCTV. Kawan SCTV nanya, hai kamu dapat dari mana? Jangan-jangan nyolong dari library gua. Tidak, tidak ada. kami juga dapat dari orang dalam melalui pihak ke-3 lagi. Dan yang sangat mengangetkan kami waktu itu. kenapa dia sampai mengedarkan ini dan memberikan ke kami karena itu kebanggaan. Ada semangat. Bahwa kami punya gambar iniloh. Bentuk pendidikan ditempat kami. Kita berkesimpulan ini bangga dengan kekerasan artinya. Nah, judulnya apa? Salah satu dari segmen itu memang panjang, satu DVD, kira-kira kurang lebih 30 menit kalau kita putar tetapi tidak sampai segitu semestinya, diedit. Salah satu dari segment tayangan itu yang tidak kami tayangkan semuanya itu adalah judul dikasih pengambilan lencana malam hari. Saya tidak tahu, kami media tidak tahu lencana pengambilan malam hari dalam rangka apa? Tetapi yang jelas itu ada kaitannya dengan proses pengasuhan, pelatihan atau apa didalam STPDN. </w:t>
      </w:r>
    </w:p>
    <w:p>
      <w:pPr>
        <w:pStyle w:val="BodyText2"/>
        <w:spacing w:lineRule="auto" w:line="312"/>
        <w:rPr>
          <w:rFonts w:cs="Arial"/>
          <w:sz w:val="24"/>
          <w:szCs w:val="24"/>
          <w:lang w:val="sv-SE"/>
        </w:rPr>
      </w:pPr>
      <w:r>
        <w:rPr>
          <w:rFonts w:cs="Arial"/>
          <w:sz w:val="24"/>
          <w:szCs w:val="24"/>
          <w:lang w:val="sv-SE"/>
        </w:rPr>
        <w:t xml:space="preserve">Kalau kita cermati gambar itu juga, ada beberapa tampilan yang berurut. Dari yang mulai praja yang ditendang itu pakai pakaian seperti hansip itu, pakaian seperti PDL atau apa, pakaian dinas lapangan atau apa. Itu pakai sepatu las. Kemudian ada yang pakai training. Lalu yang mukul itu pakai seperti lengan pendek yang kekar coklat itu PDH atau apa saya tidak mengerti tetapi dari tampilan gambar itu memang beda-beda Pak. momentnya beda-beda itu. nah, apakah ini bagian dari jarlaksus tadi kami juga tidak tahu tetapi yang jelas faktanya gambar itu tampilannya itu ada yang beda-beda. Dan sampai saya kami di Metro TV membuat program dotkom sampai kita plesetkan. Sekarang semua alumni praja itu kalau di rontgen itu didadanya ada gambar sepatu, cap sepatu, telapak sepatu. Ada yang telapak tangan gede banget karena memang setiap hari dipukulin disitu dan sebagainya. jadi, kita berasumsi karena fakta sampai kita punya gambar baru belum, itu berlangsung sebelum sampai Pak Yohannes Kaloh masuk. Begitu kira-kira. Buktinya apa? Disini kita membuktikan. </w:t>
      </w:r>
    </w:p>
    <w:p>
      <w:pPr>
        <w:pStyle w:val="BodyText2"/>
        <w:spacing w:lineRule="auto" w:line="312"/>
        <w:rPr/>
      </w:pPr>
      <w:r>
        <w:rPr>
          <w:rFonts w:cs="Arial"/>
          <w:sz w:val="24"/>
          <w:szCs w:val="24"/>
          <w:lang w:val="sv-SE"/>
        </w:rPr>
        <w:t xml:space="preserve">Praja yang sudah berbukti secara hukum, dia salah, kriminal kok direhabilitasi. </w:t>
      </w:r>
      <w:r>
        <w:rPr>
          <w:rFonts w:cs="Arial"/>
          <w:sz w:val="24"/>
          <w:szCs w:val="24"/>
          <w:lang w:val="fi-FI"/>
        </w:rPr>
        <w:t xml:space="preserve">Itu menjustifikasi bagi yang lain-lain. Eh itu kawan kita senior kita direhabilitasi. Ga akan apa-apa kita, aman kita, itu akan berlangsung. Memberikan sebuah justifikasi mental, saya kira. Kami di media mengganggap begitu. dan untuk hari ini kami terima kasih sekali dengan Pak Kapolda dan jajarannya, luar biasa. Kami media memberikan apresiasi yang luar biasa dan kerja sama ini mestinya untuk kepentingan yang lebih baik, mestinya ini ditumbuh-kembangkan.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pPr>
      <w:r>
        <w:rPr>
          <w:rFonts w:cs="Arial"/>
          <w:b/>
          <w:bCs/>
          <w:sz w:val="24"/>
          <w:szCs w:val="24"/>
          <w:lang w:val="pt-BR"/>
        </w:rPr>
        <w:t xml:space="preserve">AGUS PURNOMO, S.IP/F-PKS: </w:t>
      </w:r>
    </w:p>
    <w:p>
      <w:pPr>
        <w:pStyle w:val="BodyText2"/>
        <w:spacing w:lineRule="auto" w:line="312"/>
        <w:rPr/>
      </w:pPr>
      <w:r>
        <w:rPr>
          <w:rFonts w:cs="Arial"/>
          <w:sz w:val="24"/>
          <w:szCs w:val="24"/>
          <w:lang w:val="sv-SE"/>
        </w:rPr>
        <w:t xml:space="preserve">Ketua, mohon kalau dicross check dengan Rektorat sekalian. Jadi kalau diperkenankan. Jadi, ini sekaligus cross check. </w:t>
      </w:r>
      <w:r>
        <w:rPr>
          <w:rFonts w:cs="Arial"/>
          <w:sz w:val="24"/>
          <w:szCs w:val="24"/>
          <w:lang w:val="pt-BR"/>
        </w:rPr>
        <w:t xml:space="preserve">Jadi, pada saat pakai seragam itu lagi acara apa, pada saat pakai training itu lagi acara apa. Kita belum konfirmasi dari rektorat, langsung. </w:t>
      </w:r>
    </w:p>
    <w:p>
      <w:pPr>
        <w:pStyle w:val="BodyText2"/>
        <w:spacing w:lineRule="auto" w:line="312"/>
        <w:rPr>
          <w:rFonts w:cs="Arial"/>
          <w:sz w:val="24"/>
          <w:szCs w:val="24"/>
          <w:lang w:val="pt-BR"/>
        </w:rPr>
      </w:pPr>
      <w:r>
        <w:rPr>
          <w:rFonts w:cs="Arial"/>
          <w:sz w:val="24"/>
          <w:szCs w:val="24"/>
          <w:lang w:val="pt-BR"/>
        </w:rPr>
      </w:r>
    </w:p>
    <w:p>
      <w:pPr>
        <w:pStyle w:val="BodyText2"/>
        <w:spacing w:lineRule="auto" w:line="312"/>
        <w:rPr>
          <w:rFonts w:cs="Arial"/>
          <w:b/>
          <w:b/>
          <w:bCs/>
          <w:sz w:val="24"/>
          <w:szCs w:val="24"/>
          <w:lang w:val="pt-BR"/>
        </w:rPr>
      </w:pPr>
      <w:r>
        <w:rPr>
          <w:rFonts w:cs="Arial"/>
          <w:b/>
          <w:bCs/>
          <w:sz w:val="24"/>
          <w:szCs w:val="24"/>
          <w:lang w:val="pt-BR"/>
        </w:rPr>
        <w:t xml:space="preserve">KETUA RAPAT: </w:t>
      </w:r>
    </w:p>
    <w:p>
      <w:pPr>
        <w:pStyle w:val="BodyText2"/>
        <w:spacing w:lineRule="auto" w:line="312"/>
        <w:rPr/>
      </w:pPr>
      <w:r>
        <w:rPr>
          <w:rFonts w:cs="Arial"/>
          <w:sz w:val="24"/>
          <w:szCs w:val="24"/>
          <w:lang w:val="pt-BR"/>
        </w:rPr>
        <w:t xml:space="preserve">Saya kira sebelumnya sudah dijawab kalau kita setujui karena ini memang semangat kita untuk mengungkapkan fakta maka tadi biasanya kalau sidang inikan kita batasi waktu tetapi karena semangat kita untuk mencari kebenaran. </w:t>
      </w:r>
      <w:r>
        <w:rPr>
          <w:rFonts w:cs="Arial"/>
          <w:sz w:val="24"/>
          <w:szCs w:val="24"/>
          <w:lang w:val="fi-FI"/>
        </w:rPr>
        <w:t xml:space="preserve">Kita lupa kalau waktu kita juga terbatas tetapi karena memang ada batasan-batasan kita tentukan sampai setengah dua oke, kita sepakat.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ind w:hanging="0"/>
        <w:jc w:val="center"/>
        <w:rPr>
          <w:rFonts w:cs="Arial"/>
          <w:b/>
          <w:b/>
          <w:bCs/>
          <w:sz w:val="24"/>
          <w:szCs w:val="24"/>
          <w:lang w:val="fi-FI"/>
        </w:rPr>
      </w:pPr>
      <w:r>
        <w:rPr>
          <w:rFonts w:cs="Arial"/>
          <w:b/>
          <w:bCs/>
          <w:sz w:val="24"/>
          <w:szCs w:val="24"/>
          <w:lang w:val="fi-FI"/>
        </w:rPr>
        <w:t>(KETOK PALU : 1 KALI)</w:t>
      </w:r>
    </w:p>
    <w:p>
      <w:pPr>
        <w:pStyle w:val="BodyText2"/>
        <w:spacing w:lineRule="auto" w:line="312"/>
        <w:jc w:val="center"/>
        <w:rPr>
          <w:rFonts w:cs="Arial"/>
          <w:b/>
          <w:b/>
          <w:bCs/>
          <w:sz w:val="24"/>
          <w:szCs w:val="24"/>
          <w:lang w:val="fi-FI"/>
        </w:rPr>
      </w:pPr>
      <w:r>
        <w:rPr>
          <w:rFonts w:cs="Arial"/>
          <w:b/>
          <w:bCs/>
          <w:sz w:val="24"/>
          <w:szCs w:val="24"/>
          <w:lang w:val="fi-FI"/>
        </w:rPr>
      </w:r>
    </w:p>
    <w:p>
      <w:pPr>
        <w:pStyle w:val="BodyText2"/>
        <w:spacing w:lineRule="auto" w:line="312"/>
        <w:rPr>
          <w:rFonts w:cs="Arial"/>
          <w:sz w:val="24"/>
          <w:szCs w:val="24"/>
          <w:lang w:val="fi-FI"/>
        </w:rPr>
      </w:pPr>
      <w:r>
        <w:rPr>
          <w:rFonts w:cs="Arial"/>
          <w:sz w:val="24"/>
          <w:szCs w:val="24"/>
          <w:lang w:val="fi-FI"/>
        </w:rPr>
        <w:t xml:space="preserve">Kita karena memang tujuan kita memang pertemuan ini untuk cross check. Jadi, biar sekalian kita berikan kesempatan.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pPr>
      <w:r>
        <w:rPr>
          <w:rFonts w:cs="Arial"/>
          <w:b/>
          <w:bCs/>
          <w:sz w:val="24"/>
          <w:szCs w:val="24"/>
          <w:lang w:val="pt-BR"/>
        </w:rPr>
        <w:t xml:space="preserve">AGUS PURNOMO, S.IP/F-PKS: </w:t>
      </w:r>
    </w:p>
    <w:p>
      <w:pPr>
        <w:pStyle w:val="BodyText2"/>
        <w:spacing w:lineRule="auto" w:line="312"/>
        <w:rPr>
          <w:rFonts w:cs="Arial"/>
          <w:sz w:val="24"/>
          <w:szCs w:val="24"/>
          <w:lang w:val="fi-FI"/>
        </w:rPr>
      </w:pPr>
      <w:r>
        <w:rPr>
          <w:rFonts w:cs="Arial"/>
          <w:sz w:val="24"/>
          <w:szCs w:val="24"/>
          <w:lang w:val="fi-FI"/>
        </w:rPr>
        <w:t xml:space="preserve">Mohon maaf, sekaligus saya konfirmasi yang disampaikan ibu Siti Nurbaya. Jadi, ibu Siti Nurbaya mengatakan bahwa video itu kalau tidak keliru didalam keterangan beliau itu menyangkut inisiasi khusus untuk drumband tetapi kemudian ini yang menarik tampilan visualnya satunya pakai seragam, satunya pakai training. Kalau pakai PDL atau PDU atau apapun namanya itu pakai seragam ini berartikan resmi. Saya menduga ini bagian dari jarlalsus tetapi kalau kemudian memakai training saya menduga ini bagian dari unit drumband kegiatannya. Saya menduga begitu tetapi kita perlu konfirmasi langsung.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rFonts w:cs="Arial"/>
          <w:b/>
          <w:b/>
          <w:bCs/>
          <w:sz w:val="24"/>
          <w:szCs w:val="24"/>
          <w:lang w:val="fi-FI"/>
        </w:rPr>
      </w:pPr>
      <w:r>
        <w:rPr>
          <w:rFonts w:cs="Arial"/>
          <w:b/>
          <w:bCs/>
          <w:sz w:val="24"/>
          <w:szCs w:val="24"/>
          <w:lang w:val="fi-FI"/>
        </w:rPr>
        <w:t xml:space="preserve">KETUA RAPAT: </w:t>
      </w:r>
    </w:p>
    <w:p>
      <w:pPr>
        <w:pStyle w:val="BodyText2"/>
        <w:spacing w:lineRule="auto" w:line="312"/>
        <w:rPr/>
      </w:pPr>
      <w:r>
        <w:rPr>
          <w:rFonts w:cs="Arial"/>
          <w:sz w:val="24"/>
          <w:szCs w:val="24"/>
          <w:lang w:val="fi-FI"/>
        </w:rPr>
        <w:t xml:space="preserve">Jarlalsus juga ada yang memakai training. </w:t>
      </w:r>
      <w:r>
        <w:rPr>
          <w:rFonts w:cs="Arial"/>
          <w:sz w:val="24"/>
          <w:szCs w:val="24"/>
          <w:lang w:val="sv-SE"/>
        </w:rPr>
        <w:t xml:space="preserve">Pengasuhan kan kadang-kadang malam. Tidak mungkin pakaian seragam tetapi nanti kita tanya. Nah, karena Pak Kaloh tidak bertanggung jawab pada waktu itu, jawaban Pak Kaloh kita ragukan. Jadi, pasti Pak Kaloh atleast kepada penanggung jawab pendidikan, pelatihan. Dan kebetulan kita dengar informasi katanya penanggung jawab pengasuhan itu diambil tindakan, dikenakan sanksi. Pak siapa, Pak Irhami, sehingga tidak hadir disini. Apa itu bukan berarti menghindari. Kita perlu tahu. Pak Kaloh harus jawab itu karena kita masih butuh Pak Ilhami disitu untuk klarifikasi. </w:t>
      </w:r>
    </w:p>
    <w:p>
      <w:pPr>
        <w:pStyle w:val="BodyText2"/>
        <w:spacing w:lineRule="auto" w:line="312"/>
        <w:rPr>
          <w:rFonts w:cs="Arial"/>
          <w:sz w:val="24"/>
          <w:szCs w:val="24"/>
          <w:lang w:val="sv-SE"/>
        </w:rPr>
      </w:pPr>
      <w:r>
        <w:rPr>
          <w:rFonts w:cs="Arial"/>
          <w:sz w:val="24"/>
          <w:szCs w:val="24"/>
          <w:lang w:val="sv-SE"/>
        </w:rPr>
      </w:r>
    </w:p>
    <w:p>
      <w:pPr>
        <w:pStyle w:val="BodyText2"/>
        <w:spacing w:lineRule="auto" w:line="312"/>
        <w:rPr>
          <w:rFonts w:cs="Arial"/>
          <w:b/>
          <w:b/>
          <w:bCs/>
          <w:sz w:val="24"/>
          <w:szCs w:val="24"/>
          <w:lang w:val="pt-BR"/>
        </w:rPr>
      </w:pPr>
      <w:r>
        <w:rPr>
          <w:rFonts w:cs="Arial"/>
          <w:b/>
          <w:bCs/>
          <w:sz w:val="24"/>
          <w:szCs w:val="24"/>
          <w:lang w:val="pt-BR"/>
        </w:rPr>
        <w:t>AGUS PURNOMO, S.IP/F-PKS</w:t>
      </w:r>
    </w:p>
    <w:p>
      <w:pPr>
        <w:pStyle w:val="BodyText2"/>
        <w:spacing w:lineRule="auto" w:line="312"/>
        <w:rPr>
          <w:rFonts w:cs="Arial"/>
          <w:sz w:val="24"/>
          <w:szCs w:val="24"/>
          <w:lang w:val="fi-FI"/>
        </w:rPr>
      </w:pPr>
      <w:r>
        <w:rPr>
          <w:rFonts w:cs="Arial"/>
          <w:sz w:val="24"/>
          <w:szCs w:val="24"/>
          <w:lang w:val="fi-FI"/>
        </w:rPr>
        <w:t xml:space="preserve">Ketua, itu perlu kita tahu juga, kapan diberi sanksi. Apakah sebelum datang kesini?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rFonts w:cs="Arial"/>
          <w:b/>
          <w:b/>
          <w:bCs/>
          <w:sz w:val="24"/>
          <w:szCs w:val="24"/>
          <w:lang w:val="fi-FI"/>
        </w:rPr>
      </w:pPr>
      <w:r>
        <w:rPr>
          <w:rFonts w:cs="Arial"/>
          <w:b/>
          <w:bCs/>
          <w:sz w:val="24"/>
          <w:szCs w:val="24"/>
          <w:lang w:val="fi-FI"/>
        </w:rPr>
        <w:t xml:space="preserve">KETUA RAPAT: </w:t>
      </w:r>
    </w:p>
    <w:p>
      <w:pPr>
        <w:pStyle w:val="BodyText2"/>
        <w:spacing w:lineRule="auto" w:line="312"/>
        <w:rPr>
          <w:rFonts w:cs="Arial"/>
          <w:sz w:val="24"/>
          <w:szCs w:val="24"/>
          <w:lang w:val="fi-FI"/>
        </w:rPr>
      </w:pPr>
      <w:r>
        <w:rPr>
          <w:rFonts w:cs="Arial"/>
          <w:sz w:val="24"/>
          <w:szCs w:val="24"/>
          <w:lang w:val="fi-FI"/>
        </w:rPr>
        <w:t xml:space="preserve">Sesudah, setelah Pak Ilhami datang kesini makanya kita sedih juga jangan-jangan karena datang kesini. Padahal ada masalah lain. kita minta supaya atleast kepada yang bertanggung jawab.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pPr>
      <w:r>
        <w:rPr>
          <w:rFonts w:cs="Arial"/>
          <w:b/>
          <w:bCs/>
          <w:sz w:val="24"/>
          <w:szCs w:val="24"/>
          <w:lang w:val="sv-SE"/>
        </w:rPr>
        <w:t xml:space="preserve">DR. JOHANES KALOH, SU (PLT. REKTOR IPDN): </w:t>
      </w:r>
    </w:p>
    <w:p>
      <w:pPr>
        <w:pStyle w:val="BodyText2"/>
        <w:spacing w:lineRule="auto" w:line="312"/>
        <w:rPr>
          <w:rFonts w:cs="Arial"/>
          <w:sz w:val="24"/>
          <w:szCs w:val="24"/>
          <w:lang w:val="fi-FI"/>
        </w:rPr>
      </w:pPr>
      <w:r>
        <w:rPr>
          <w:rFonts w:cs="Arial"/>
          <w:sz w:val="24"/>
          <w:szCs w:val="24"/>
          <w:lang w:val="fi-FI"/>
        </w:rPr>
        <w:t xml:space="preserve">Mungkin siapa yang akan PL 3 atau, kemahasiswaan. Ini mantan pengasuh saudara Rondonuwo, silahkan. Coba perkenalkan diri.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rFonts w:cs="Arial"/>
          <w:b/>
          <w:b/>
          <w:bCs/>
          <w:sz w:val="24"/>
          <w:szCs w:val="24"/>
          <w:lang w:val="fi-FI"/>
        </w:rPr>
      </w:pPr>
      <w:r>
        <w:rPr>
          <w:rFonts w:cs="Arial"/>
          <w:b/>
          <w:bCs/>
          <w:sz w:val="24"/>
          <w:szCs w:val="24"/>
          <w:lang w:val="fi-FI"/>
        </w:rPr>
        <w:t xml:space="preserve">KETUA RAPAT: </w:t>
      </w:r>
    </w:p>
    <w:p>
      <w:pPr>
        <w:pStyle w:val="BodyText2"/>
        <w:spacing w:lineRule="auto" w:line="312"/>
        <w:rPr>
          <w:rFonts w:cs="Arial"/>
          <w:sz w:val="24"/>
          <w:szCs w:val="24"/>
          <w:lang w:val="fi-FI"/>
        </w:rPr>
      </w:pPr>
      <w:r>
        <w:rPr>
          <w:rFonts w:cs="Arial"/>
          <w:sz w:val="24"/>
          <w:szCs w:val="24"/>
          <w:lang w:val="fi-FI"/>
        </w:rPr>
        <w:t xml:space="preserve">Pengasuh tahun berapa. Jangan pilih-pilih ya Pak Kaloh, bagian-bagian pengasuh diwilayah periode aman. Silahkan Pak.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pPr>
      <w:r>
        <w:rPr>
          <w:rFonts w:cs="Arial"/>
          <w:b/>
          <w:sz w:val="24"/>
          <w:szCs w:val="24"/>
          <w:lang w:val="fi-FI"/>
        </w:rPr>
        <w:t>RONDONUWO</w:t>
      </w:r>
      <w:r>
        <w:rPr>
          <w:rFonts w:cs="Arial"/>
          <w:b/>
          <w:bCs/>
          <w:sz w:val="24"/>
          <w:szCs w:val="24"/>
          <w:lang w:val="fi-FI"/>
        </w:rPr>
        <w:t xml:space="preserve"> (PENGASUH IPDN): </w:t>
      </w:r>
    </w:p>
    <w:p>
      <w:pPr>
        <w:pStyle w:val="BodyText2"/>
        <w:spacing w:lineRule="auto" w:line="312"/>
        <w:rPr>
          <w:rFonts w:cs="Arial"/>
          <w:sz w:val="24"/>
          <w:szCs w:val="24"/>
          <w:lang w:val="fi-FI"/>
        </w:rPr>
      </w:pPr>
      <w:r>
        <w:rPr>
          <w:rFonts w:cs="Arial"/>
          <w:sz w:val="24"/>
          <w:szCs w:val="24"/>
          <w:lang w:val="fi-FI"/>
        </w:rPr>
        <w:t xml:space="preserve">Terima Kasih atas kesempatan yang diberikan. Mohon izin Bapak-Bapak, ibu-ibu yang terhormat. </w:t>
      </w:r>
    </w:p>
    <w:p>
      <w:pPr>
        <w:pStyle w:val="BodyText2"/>
        <w:spacing w:lineRule="auto" w:line="312"/>
        <w:rPr/>
      </w:pPr>
      <w:r>
        <w:rPr>
          <w:rFonts w:cs="Arial"/>
          <w:sz w:val="24"/>
          <w:szCs w:val="24"/>
          <w:lang w:val="sv-SE"/>
        </w:rPr>
        <w:t xml:space="preserve">Seizin Bapak Rektor, barangkali saya akan menjelaskan bahwa periode saya menjadi Kepala Bidang Pengasuhan mulai 13 Nopember-26 Januari 2007. </w:t>
      </w:r>
      <w:r>
        <w:rPr>
          <w:rFonts w:cs="Arial"/>
          <w:sz w:val="24"/>
          <w:szCs w:val="24"/>
          <w:lang w:val="fi-FI"/>
        </w:rPr>
        <w:t xml:space="preserve">Saya ulangi 13 Nopember 2004 sesudah kasus Wahyu sampai dengan 26 Januari 2007. Untuk diketahui bahwa didalam kegiatan pengasuhan itu seharusnya praja memakai pakaian dinas pada kegiatan-kegiatan yang sifatnya kedinasan. Apakah itu di pengajaran apakah itu ada dipelatihan dan apakah itu ada dipengasuhan. Dan ketika praja akan melaksanakan kegiatan olah raga atau kegiatan-kegiatan yang sifatnya ekskul atau kurikuler itu yang sifatnya harus memakai baju training, pakai baju training, dan yang sifatnya ke lapangan harus memakai pakaian dinas lapangan. Untuk diketahui bahwa adegan yang kemarin sepengetahuan saya setelah masuk itu bukan membela diri itu ada diperiode 2002 sampai memang 2003. Kalau yang dari teman-teman seperti itu. karena yang disampaikan tadi memang betul seperti itu. oleh karena itu mungkin, mungkin kami akan tambahkan penjelasan setelah recovery yang pertama kegiatan ekskul itu banyak yang seperti saat ini. Didiamkan atau dibekukan saat itu. dikembalikan lagi kepada fungsi semula. Memang pada waktu seperti yang disampaikan oleh Pak ketua bahwa kegiatan saat itu boleh dibilang tidak didampingi oleh pengasuh seperti itu. </w:t>
      </w:r>
    </w:p>
    <w:p>
      <w:pPr>
        <w:pStyle w:val="BodyText2"/>
        <w:spacing w:lineRule="auto" w:line="312"/>
        <w:rPr>
          <w:rFonts w:cs="Arial"/>
          <w:sz w:val="24"/>
          <w:szCs w:val="24"/>
          <w:lang w:val="fi-FI"/>
        </w:rPr>
      </w:pPr>
      <w:r>
        <w:rPr>
          <w:rFonts w:cs="Arial"/>
          <w:sz w:val="24"/>
          <w:szCs w:val="24"/>
          <w:lang w:val="fi-FI"/>
        </w:rPr>
        <w:t xml:space="preserve">Memang didalam sistem praja saat itu kalau yunior katakanlah muda praja ada seniornya madya praja, begitu juga ada nindya praja tetapi saat itu tidak ada pengasuh/pendamping. Nah, oleh karena itu setelah periode 2004 itu kemudian seluruh pengasuh diberikan tanggung jawab untuk mendampingi setiap kegiatan ekskul praja. Dan itu dibatasi pada kegiatan-kegiatan setelah. </w:t>
      </w:r>
    </w:p>
    <w:p>
      <w:pPr>
        <w:pStyle w:val="BodyText2"/>
        <w:spacing w:lineRule="auto" w:line="312"/>
        <w:rPr>
          <w:rFonts w:cs="Arial"/>
          <w:sz w:val="24"/>
          <w:szCs w:val="24"/>
          <w:lang w:val="fi-FI"/>
        </w:rPr>
      </w:pPr>
      <w:r>
        <w:rPr>
          <w:rFonts w:cs="Arial"/>
          <w:sz w:val="24"/>
          <w:szCs w:val="24"/>
          <w:lang w:val="fi-FI"/>
        </w:rPr>
      </w:r>
      <w:r>
        <w:br w:type="page"/>
      </w:r>
    </w:p>
    <w:p>
      <w:pPr>
        <w:pStyle w:val="BodyText2"/>
        <w:spacing w:lineRule="auto" w:line="312"/>
        <w:rPr/>
      </w:pPr>
      <w:r>
        <w:rPr>
          <w:rFonts w:cs="Arial"/>
          <w:b/>
          <w:bCs/>
          <w:sz w:val="24"/>
          <w:szCs w:val="24"/>
          <w:lang w:val="sv-SE"/>
        </w:rPr>
        <w:t xml:space="preserve">DR. JOHANES KALOH, SU (PLT. REKTOR IPDN): </w:t>
      </w:r>
    </w:p>
    <w:p>
      <w:pPr>
        <w:pStyle w:val="BodyText2"/>
        <w:spacing w:lineRule="auto" w:line="312"/>
        <w:rPr>
          <w:rFonts w:cs="Arial"/>
          <w:sz w:val="24"/>
          <w:szCs w:val="24"/>
          <w:lang w:val="fi-FI"/>
        </w:rPr>
      </w:pPr>
      <w:r>
        <w:rPr>
          <w:rFonts w:cs="Arial"/>
          <w:sz w:val="24"/>
          <w:szCs w:val="24"/>
          <w:lang w:val="fi-FI"/>
        </w:rPr>
        <w:t xml:space="preserve">Coba interupsi dulu. Jelaskan apa benar itu kegiatan drumband apa kegiatan dimana. Kemudian mengapa kok kegiatan itu lalu pakaiannya beda-beda? Coba itu diberi penjelasan. Jadi, kita hal-hal yang konkrit disini, silahkan.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pPr>
      <w:r>
        <w:rPr>
          <w:rFonts w:cs="Arial"/>
          <w:b/>
          <w:sz w:val="24"/>
          <w:szCs w:val="24"/>
          <w:lang w:val="fi-FI"/>
        </w:rPr>
        <w:t>RONDONUWO</w:t>
      </w:r>
      <w:r>
        <w:rPr>
          <w:rFonts w:cs="Arial"/>
          <w:b/>
          <w:bCs/>
          <w:sz w:val="24"/>
          <w:szCs w:val="24"/>
          <w:lang w:val="fi-FI"/>
        </w:rPr>
        <w:t xml:space="preserve"> (PENGASUH IPDN): </w:t>
      </w:r>
    </w:p>
    <w:p>
      <w:pPr>
        <w:pStyle w:val="BodyText2"/>
        <w:spacing w:lineRule="auto" w:line="312"/>
        <w:rPr>
          <w:rFonts w:cs="Arial"/>
          <w:sz w:val="24"/>
          <w:szCs w:val="24"/>
          <w:lang w:val="fi-FI"/>
        </w:rPr>
      </w:pPr>
      <w:r>
        <w:rPr>
          <w:rFonts w:cs="Arial"/>
          <w:sz w:val="24"/>
          <w:szCs w:val="24"/>
          <w:lang w:val="fi-FI"/>
        </w:rPr>
        <w:t xml:space="preserve">Terima Kasih. Jadi, pada saat itu memang adalah kegiatan memakai kalau dilihat di televisi adalah kegiatan memakai kaos drumband karena disitu asesorinya jelas.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rFonts w:cs="Arial"/>
          <w:b/>
          <w:b/>
          <w:bCs/>
          <w:sz w:val="24"/>
          <w:szCs w:val="24"/>
          <w:lang w:val="fi-FI"/>
        </w:rPr>
      </w:pPr>
      <w:r>
        <w:rPr>
          <w:rFonts w:cs="Arial"/>
          <w:b/>
          <w:bCs/>
          <w:sz w:val="24"/>
          <w:szCs w:val="24"/>
          <w:lang w:val="fi-FI"/>
        </w:rPr>
        <w:t xml:space="preserve">KETUA RAPAT: </w:t>
      </w:r>
    </w:p>
    <w:p>
      <w:pPr>
        <w:pStyle w:val="BodyText2"/>
        <w:spacing w:lineRule="auto" w:line="312"/>
        <w:rPr>
          <w:rFonts w:cs="Arial"/>
          <w:sz w:val="24"/>
          <w:szCs w:val="24"/>
          <w:lang w:val="fi-FI"/>
        </w:rPr>
      </w:pPr>
      <w:r>
        <w:rPr>
          <w:rFonts w:cs="Arial"/>
          <w:sz w:val="24"/>
          <w:szCs w:val="24"/>
          <w:lang w:val="fi-FI"/>
        </w:rPr>
        <w:t xml:space="preserve">Baju lain lagi hukumannya. Itukan kaos.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pPr>
      <w:r>
        <w:rPr>
          <w:rFonts w:cs="Arial"/>
          <w:b/>
          <w:sz w:val="24"/>
          <w:szCs w:val="24"/>
          <w:lang w:val="fi-FI"/>
        </w:rPr>
        <w:t>RONDONUWO</w:t>
      </w:r>
      <w:r>
        <w:rPr>
          <w:rFonts w:cs="Arial"/>
          <w:b/>
          <w:bCs/>
          <w:sz w:val="24"/>
          <w:szCs w:val="24"/>
          <w:lang w:val="fi-FI"/>
        </w:rPr>
        <w:t xml:space="preserve"> (PENGASUH IPDN): </w:t>
      </w:r>
    </w:p>
    <w:p>
      <w:pPr>
        <w:pStyle w:val="BodyText2"/>
        <w:spacing w:lineRule="auto" w:line="312"/>
        <w:rPr/>
      </w:pPr>
      <w:r>
        <w:rPr>
          <w:rFonts w:cs="Arial"/>
          <w:sz w:val="24"/>
          <w:szCs w:val="24"/>
          <w:lang w:val="fi-FI"/>
        </w:rPr>
        <w:t xml:space="preserve">Seharusnya Pak, kalau malam hari itu tidak boleh memakai kaos training, seharusnya. </w:t>
      </w:r>
      <w:r>
        <w:rPr>
          <w:rFonts w:cs="Arial"/>
          <w:sz w:val="24"/>
          <w:szCs w:val="24"/>
          <w:lang w:val="it-CH"/>
        </w:rPr>
        <w:t xml:space="preserve">Itu ada diwisma atau di barak. Itu kegiatan olah raga pada sore hari. Kalau kegiatan di lapangan seharusnya memakai pakaian dinas lapangan atau pakaian dinas harian. Boleh kita bilang bahwa saat itulah senior masuk meramaikan, mungkin perkiraan kita biasanya seperti itu. Mungkin senior masuk meramaikan kegiatan. Makanya disitu ada yang memakai pakaian training selain pakaian yang sudah mungkin dibuat saat itu. </w:t>
      </w:r>
    </w:p>
    <w:p>
      <w:pPr>
        <w:pStyle w:val="BodyText2"/>
        <w:spacing w:lineRule="auto" w:line="312"/>
        <w:rPr>
          <w:rFonts w:cs="Arial"/>
          <w:sz w:val="24"/>
          <w:szCs w:val="24"/>
          <w:lang w:val="fi-FI"/>
        </w:rPr>
      </w:pPr>
      <w:r>
        <w:rPr>
          <w:rFonts w:cs="Arial"/>
          <w:sz w:val="24"/>
          <w:szCs w:val="24"/>
          <w:lang w:val="fi-FI"/>
        </w:rPr>
        <w:t xml:space="preserve">Demikian.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pPr>
      <w:r>
        <w:rPr>
          <w:rFonts w:cs="Arial"/>
          <w:b/>
          <w:bCs/>
          <w:sz w:val="24"/>
          <w:szCs w:val="24"/>
          <w:lang w:val="pt-BR"/>
        </w:rPr>
        <w:t xml:space="preserve">AGUS PURNOMO, S.IP/F-PKS: </w:t>
      </w:r>
    </w:p>
    <w:p>
      <w:pPr>
        <w:pStyle w:val="BodyText2"/>
        <w:spacing w:lineRule="auto" w:line="312"/>
        <w:rPr>
          <w:rFonts w:cs="Arial"/>
          <w:sz w:val="24"/>
          <w:szCs w:val="24"/>
          <w:lang w:val="fi-FI"/>
        </w:rPr>
      </w:pPr>
      <w:r>
        <w:rPr>
          <w:rFonts w:cs="Arial"/>
          <w:sz w:val="24"/>
          <w:szCs w:val="24"/>
          <w:lang w:val="fi-FI"/>
        </w:rPr>
        <w:t xml:space="preserve">Ketua, kalau diperkenankan. Jadi kita perlu spesifik itu. Ada 2 kegiatan dan ada pemukulan saat itu. yang pakai seragam ada pemukulan, yang pakai training ada pemukulan. Kita pengin detail sebenarnya itu kasusnya pada saat inisiasi drumband atau itu diluar itu. Jadi, kita perlu detail masalah ini. penjelasan dari mohon maaf ketua pengasuh itu belum menjawab pertanyaan itu. Saya kira itu,Terima Kasih ketua.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rFonts w:cs="Arial"/>
          <w:b/>
          <w:b/>
          <w:bCs/>
          <w:sz w:val="24"/>
          <w:szCs w:val="24"/>
          <w:lang w:val="fi-FI"/>
        </w:rPr>
      </w:pPr>
      <w:r>
        <w:rPr>
          <w:rFonts w:cs="Arial"/>
          <w:b/>
          <w:bCs/>
          <w:sz w:val="24"/>
          <w:szCs w:val="24"/>
          <w:lang w:val="fi-FI"/>
        </w:rPr>
        <w:t xml:space="preserve">KETUA RAPAT: </w:t>
      </w:r>
    </w:p>
    <w:p>
      <w:pPr>
        <w:pStyle w:val="BodyText2"/>
        <w:spacing w:lineRule="auto" w:line="312"/>
        <w:rPr/>
      </w:pPr>
      <w:r>
        <w:rPr>
          <w:rFonts w:cs="Arial"/>
          <w:sz w:val="24"/>
          <w:szCs w:val="24"/>
          <w:lang w:val="fi-FI"/>
        </w:rPr>
        <w:t xml:space="preserve">Bedanya ketua pengasuh dengan Pak Ilhami ini apa?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pPr>
      <w:r>
        <w:rPr>
          <w:rFonts w:cs="Arial"/>
          <w:b/>
          <w:bCs/>
          <w:sz w:val="24"/>
          <w:szCs w:val="24"/>
          <w:lang w:val="sv-SE"/>
        </w:rPr>
        <w:t xml:space="preserve">DR. JOHANES KALOH, SU (PLT. REKTOR IPDN): </w:t>
      </w:r>
    </w:p>
    <w:p>
      <w:pPr>
        <w:pStyle w:val="BodyText2"/>
        <w:spacing w:lineRule="auto" w:line="312"/>
        <w:rPr>
          <w:rFonts w:cs="Arial"/>
          <w:sz w:val="24"/>
          <w:szCs w:val="24"/>
          <w:lang w:val="fi-FI"/>
        </w:rPr>
      </w:pPr>
      <w:r>
        <w:rPr>
          <w:rFonts w:cs="Arial"/>
          <w:sz w:val="24"/>
          <w:szCs w:val="24"/>
          <w:lang w:val="fi-FI"/>
        </w:rPr>
        <w:t xml:space="preserve">Ini sebenarnya mantan kepala bagian pengasuh juga. Jadi, sebelum Pak Ilhami beliau kepala bagian pengasuh kemudian diganti Pak Ilhami. Pak Ilhami mulai Februari tahun ini. </w:t>
      </w:r>
    </w:p>
    <w:p>
      <w:pPr>
        <w:pStyle w:val="BodyText2"/>
        <w:spacing w:lineRule="auto" w:line="312"/>
        <w:rPr>
          <w:rFonts w:cs="Arial"/>
          <w:sz w:val="24"/>
          <w:szCs w:val="24"/>
          <w:lang w:val="sv-SE"/>
        </w:rPr>
      </w:pPr>
      <w:r>
        <w:rPr>
          <w:rFonts w:cs="Arial"/>
          <w:sz w:val="24"/>
          <w:szCs w:val="24"/>
          <w:lang w:val="sv-SE"/>
        </w:rPr>
        <w:t xml:space="preserve">Nah, siapa yang bisa memberi penjelasan lebih konkrit tentang hal itu. </w:t>
      </w:r>
    </w:p>
    <w:p>
      <w:pPr>
        <w:pStyle w:val="BodyText2"/>
        <w:spacing w:lineRule="auto" w:line="312"/>
        <w:rPr>
          <w:rFonts w:cs="Arial"/>
          <w:sz w:val="24"/>
          <w:szCs w:val="24"/>
          <w:lang w:val="sv-SE"/>
        </w:rPr>
      </w:pPr>
      <w:r>
        <w:rPr>
          <w:rFonts w:cs="Arial"/>
          <w:sz w:val="24"/>
          <w:szCs w:val="24"/>
          <w:lang w:val="sv-SE"/>
        </w:rPr>
      </w:r>
    </w:p>
    <w:p>
      <w:pPr>
        <w:pStyle w:val="BodyText2"/>
        <w:spacing w:lineRule="auto" w:line="312"/>
        <w:rPr/>
      </w:pPr>
      <w:r>
        <w:rPr>
          <w:rFonts w:cs="Arial"/>
          <w:b/>
          <w:bCs/>
          <w:sz w:val="24"/>
          <w:szCs w:val="24"/>
          <w:lang w:val="sv-SE"/>
        </w:rPr>
        <w:t xml:space="preserve">BURHANUDIN DALIL (PENGASUH IPDN): </w:t>
      </w:r>
    </w:p>
    <w:p>
      <w:pPr>
        <w:pStyle w:val="BodyText2"/>
        <w:spacing w:lineRule="auto" w:line="312"/>
        <w:rPr>
          <w:rFonts w:cs="Arial"/>
          <w:sz w:val="24"/>
          <w:szCs w:val="24"/>
          <w:lang w:val="sv-SE"/>
        </w:rPr>
      </w:pPr>
      <w:r>
        <w:rPr>
          <w:rFonts w:cs="Arial"/>
          <w:sz w:val="24"/>
          <w:szCs w:val="24"/>
          <w:lang w:val="sv-SE"/>
        </w:rPr>
        <w:t xml:space="preserve">Saya bisa menambah Pak. Terima Kasih atas kesempatan yang diberikan. </w:t>
      </w:r>
    </w:p>
    <w:p>
      <w:pPr>
        <w:pStyle w:val="BodyText2"/>
        <w:spacing w:lineRule="auto" w:line="312"/>
        <w:rPr/>
      </w:pPr>
      <w:r>
        <w:rPr>
          <w:rFonts w:cs="Arial"/>
          <w:sz w:val="24"/>
          <w:szCs w:val="24"/>
          <w:lang w:val="sv-SE"/>
        </w:rPr>
        <w:t xml:space="preserve">Nama saya Burhanudin Dalil. Saya pernah menjabat dulu sebagai kepala bidang pengasuhan pada tahun 1997-1999. Tetapi saya bisa menangkap ketika saya melihat tayangan yang disampaikan SCTV. Terus terang saya merasa kaget itu. terkejut, bahwa kegiatan itu saya pastikan itu kegiatan illegal. Apa yang tadi disampaikan bahwa ada yang memakai training, ada yang menggunakan pakaian PDL. Jelas itu kegiatan illegal. Artinya, diluar dari pada jadwal waktu pelaksanaan latihan yang sudah ditentukan. nah, banyak memang pertanyaan timbul. Apa yang ditayangkan di SCTV. Apakah dilaksanakan pada waktu sore? Itu dilaksanakan pada tengah malam Pak. Dan saya tidak yakin bahwa itu dilaksanakan secara terbuka dilapangan tetapi dilaksanakan kegiatan itu, kegiatan illegal yang saya sebutkan tadi. Itu didekat, kalau saya melihat sudut-sudut tayangan itu, itu didekat ruang makan. </w:t>
      </w:r>
      <w:r>
        <w:rPr>
          <w:rFonts w:cs="Arial"/>
          <w:sz w:val="24"/>
          <w:szCs w:val="24"/>
          <w:lang w:val="fi-FI"/>
        </w:rPr>
        <w:t xml:space="preserve">Ada satu lapangan, memang itu di kiri-kanan itu ada lampu merkuri yang cukup terang. Jadi, kalau memang sepintas kalau masyarakat melihat memang itu seperti kejadian dilaksanakan pada waktu sore hari atau siang hari tetapi tengah malam.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rFonts w:cs="Arial"/>
          <w:sz w:val="24"/>
          <w:szCs w:val="24"/>
          <w:lang w:val="pt-BR"/>
        </w:rPr>
      </w:pPr>
      <w:r>
        <w:rPr>
          <w:rFonts w:cs="Arial"/>
          <w:b/>
          <w:bCs/>
          <w:sz w:val="24"/>
          <w:szCs w:val="24"/>
          <w:lang w:val="pt-BR"/>
        </w:rPr>
        <w:t>AGUS PURNOMO, S.IP/F-PKS:</w:t>
      </w:r>
    </w:p>
    <w:p>
      <w:pPr>
        <w:pStyle w:val="BodyText2"/>
        <w:spacing w:lineRule="auto" w:line="312"/>
        <w:rPr>
          <w:rFonts w:cs="Arial"/>
          <w:sz w:val="24"/>
          <w:szCs w:val="24"/>
          <w:lang w:val="fi-FI"/>
        </w:rPr>
      </w:pPr>
      <w:r>
        <w:rPr>
          <w:rFonts w:cs="Arial"/>
          <w:sz w:val="24"/>
          <w:szCs w:val="24"/>
          <w:lang w:val="fi-FI"/>
        </w:rPr>
        <w:t xml:space="preserve">Ketua, dalam konteks statement mungkin kita perlu konfirmasi bahwa media itu lebih paham. Itu waktunya siang hari atau malam hari.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pPr>
      <w:r>
        <w:rPr>
          <w:rFonts w:cs="Arial"/>
          <w:b/>
          <w:bCs/>
          <w:sz w:val="24"/>
          <w:szCs w:val="24"/>
          <w:lang w:val="fi-FI"/>
        </w:rPr>
        <w:t xml:space="preserve">EKO WAHYU (SCTV): </w:t>
      </w:r>
    </w:p>
    <w:p>
      <w:pPr>
        <w:pStyle w:val="BodyText2"/>
        <w:spacing w:lineRule="auto" w:line="312"/>
        <w:rPr>
          <w:rFonts w:cs="Arial"/>
          <w:sz w:val="24"/>
          <w:szCs w:val="24"/>
          <w:lang w:val="fi-FI"/>
        </w:rPr>
      </w:pPr>
      <w:r>
        <w:rPr>
          <w:rFonts w:cs="Arial"/>
          <w:sz w:val="24"/>
          <w:szCs w:val="24"/>
          <w:lang w:val="fi-FI"/>
        </w:rPr>
        <w:t xml:space="preserve">Boleh Pak ketua untuk saya interupsi karena tayangan metro yang belakangan itu dari sisi angle berbeda. Setuju ya. Jadi, itu pada peristiwa yang sama saya menduga karena di SCTV yang tahun 2003, kita terus setiap hari kita glontorin itu, itu agak ada yang berbeda anglenya. Saya tidak tahu persis apakah itu moment yang sama dengan angle yang berbeda. Artinya ada dua kamera atau lebih dalam moment yang sama atau itu memang beda sama-sekali tetapi dari sisi ini Pak, mohon maaf. Kami tahu persis, ini diambil oleh kamera handicam, bukan kamera yang standard broadcast. Itu kalau malam sangat tidak mungkin gambarnya secerah itu, seterang itu. kami yakin Pak, itu siang hari dan itu terbuka Pak.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rFonts w:cs="Arial"/>
          <w:b/>
          <w:b/>
          <w:bCs/>
          <w:sz w:val="24"/>
          <w:szCs w:val="24"/>
          <w:lang w:val="sv-SE"/>
        </w:rPr>
      </w:pPr>
      <w:r>
        <w:rPr>
          <w:rFonts w:cs="Arial"/>
          <w:b/>
          <w:bCs/>
          <w:sz w:val="24"/>
          <w:szCs w:val="24"/>
          <w:lang w:val="sv-SE"/>
        </w:rPr>
        <w:t xml:space="preserve">KETUA RAPAT: </w:t>
      </w:r>
    </w:p>
    <w:p>
      <w:pPr>
        <w:pStyle w:val="BodyText2"/>
        <w:spacing w:lineRule="auto" w:line="312"/>
        <w:rPr/>
      </w:pPr>
      <w:r>
        <w:rPr>
          <w:rFonts w:cs="Arial"/>
          <w:sz w:val="24"/>
          <w:szCs w:val="24"/>
          <w:lang w:val="sv-SE"/>
        </w:rPr>
        <w:t xml:space="preserve">Sebentar, Pak Agus jangan diini dulu. </w:t>
      </w:r>
      <w:r>
        <w:rPr>
          <w:rFonts w:cs="Arial"/>
          <w:sz w:val="24"/>
          <w:szCs w:val="24"/>
          <w:lang w:val="fi-FI"/>
        </w:rPr>
        <w:t xml:space="preserve">Biar kita kasih kesempatan media untuk.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pPr>
      <w:r>
        <w:rPr>
          <w:rFonts w:cs="Arial"/>
          <w:b/>
          <w:bCs/>
          <w:sz w:val="24"/>
          <w:szCs w:val="24"/>
          <w:lang w:val="fi-FI"/>
        </w:rPr>
        <w:t xml:space="preserve">EKO WAHYU (SCTV): </w:t>
      </w:r>
    </w:p>
    <w:p>
      <w:pPr>
        <w:pStyle w:val="BodyText2"/>
        <w:spacing w:lineRule="auto" w:line="312"/>
        <w:rPr/>
      </w:pPr>
      <w:r>
        <w:rPr>
          <w:rFonts w:cs="Arial"/>
          <w:sz w:val="24"/>
          <w:szCs w:val="24"/>
          <w:lang w:val="fi-FI"/>
        </w:rPr>
        <w:t xml:space="preserve">Begini Pak, itu kan saya tidak tahu persis setiap sudut yang ada di kampus IPDN tetapi itu kalau kita ini gambaran keseluruhannya itu adalah kampus IPDN. Tahu persis kita. Karena apa? Karena trap-trap tangganya, terus gedungnya dan itu sangat terbuka menurut saya. Kalau orang lain tidak tahu atau tidak melihat atau melihat tetapi pura-pura tidak tahu. Itu makanya kami curiga. Loh kok bisa? Kecuali kalau itu dihutan karena kami punya Pak yang permintaan Pak Mangindaan tadi bahwa ada yang baik-baik juga kok IPDN dan kami punya videonya. Pelatihan, saya tidak tahu persis namanya apa. Pelatihan semacam dasar-dasar militer itu. Yang itu memang tembak-tembakan juga tetapi itu dari kayu Pak dan itu dihutan. </w:t>
      </w:r>
      <w:r>
        <w:rPr>
          <w:rFonts w:cs="Arial"/>
          <w:sz w:val="24"/>
          <w:szCs w:val="24"/>
          <w:lang w:val="sv-SE"/>
        </w:rPr>
        <w:t xml:space="preserve">Dan saya konfirmasi kepada pengasuh IPDN yang sampai saat ini ada, itu memang ada, itu legal. Dan itu tidak didalam komplek kampus. Nah, yang kasus Wahyu Hidayat yang 2003 itu jelas dikampus. </w:t>
      </w:r>
      <w:r>
        <w:rPr>
          <w:rFonts w:cs="Arial"/>
          <w:sz w:val="24"/>
          <w:szCs w:val="24"/>
          <w:lang w:val="fi-FI"/>
        </w:rPr>
        <w:t xml:space="preserve">Bahkan mungkin teman dari metro bisa menguatkan dan menengukan itu, saya kira.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rFonts w:cs="Arial"/>
          <w:b/>
          <w:b/>
          <w:bCs/>
          <w:sz w:val="24"/>
          <w:szCs w:val="24"/>
          <w:lang w:val="fi-FI"/>
        </w:rPr>
      </w:pPr>
      <w:r>
        <w:rPr>
          <w:rFonts w:cs="Arial"/>
          <w:b/>
          <w:bCs/>
          <w:sz w:val="24"/>
          <w:szCs w:val="24"/>
          <w:lang w:val="fi-FI"/>
        </w:rPr>
        <w:t xml:space="preserve">KETUA RAPAT: </w:t>
      </w:r>
    </w:p>
    <w:p>
      <w:pPr>
        <w:pStyle w:val="BodyText2"/>
        <w:spacing w:lineRule="auto" w:line="312"/>
        <w:rPr>
          <w:rFonts w:cs="Arial"/>
          <w:sz w:val="24"/>
          <w:szCs w:val="24"/>
          <w:lang w:val="fi-FI"/>
        </w:rPr>
      </w:pPr>
      <w:r>
        <w:rPr>
          <w:rFonts w:cs="Arial"/>
          <w:sz w:val="24"/>
          <w:szCs w:val="24"/>
          <w:lang w:val="fi-FI"/>
        </w:rPr>
        <w:t xml:space="preserve">Artinya begini kalau dari Pak Burhanudin, kitakan melihat bahwa itu dilapangan ada trap-trap. Oleh Pak Burhanudin mengatakan bahwa itu tidak di lapangan. Berarti kembali kepada teori kromaki, kan begitu. Ada orang di satu tempat rumah makan tetapi dirubah menjadi dilapangan. Nah, itu masalahnya.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rFonts w:cs="Arial"/>
          <w:sz w:val="24"/>
          <w:szCs w:val="24"/>
          <w:lang w:val="pt-BR"/>
        </w:rPr>
      </w:pPr>
      <w:r>
        <w:rPr>
          <w:rFonts w:cs="Arial"/>
          <w:b/>
          <w:sz w:val="24"/>
          <w:szCs w:val="24"/>
          <w:lang w:val="pt-BR"/>
        </w:rPr>
        <w:t>AGUS PURNOMO, S.IP/F-PKS:</w:t>
      </w:r>
    </w:p>
    <w:p>
      <w:pPr>
        <w:pStyle w:val="BodyText2"/>
        <w:spacing w:lineRule="auto" w:line="312"/>
        <w:rPr/>
      </w:pPr>
      <w:r>
        <w:rPr>
          <w:rFonts w:cs="Arial"/>
          <w:sz w:val="24"/>
          <w:szCs w:val="24"/>
          <w:lang w:val="pt-BR"/>
        </w:rPr>
        <w:t xml:space="preserve">Nah, ini yang menarik juga statement Pak Burhanuddin tadi illegal tetapi dalam konteks anglenya saya melihat bahwa itu legal, diketahui. Ini factor siang-malam itu menentukan itu legal atau tidak legal. Kalau tidak legal itu pasti malam tetapi kalau keterangan dari media itu siang hari logikanya, karena itu kameranya bukan kamera standard. Jadi, saya mungkin berbeda pendapat. Ini kesimpulan sementara saya pribadi bahwa ini legal dan ini siang hari bukan malam hari. Kalau dilihat dari basic kameranya yaitu itu bukan kamera penyiaran. Kira-kira begitu. </w:t>
      </w:r>
    </w:p>
    <w:p>
      <w:pPr>
        <w:pStyle w:val="BodyText2"/>
        <w:spacing w:lineRule="auto" w:line="312"/>
        <w:rPr>
          <w:rFonts w:cs="Arial"/>
          <w:sz w:val="24"/>
          <w:szCs w:val="24"/>
          <w:lang w:val="pt-BR"/>
        </w:rPr>
      </w:pPr>
      <w:r>
        <w:rPr>
          <w:rFonts w:cs="Arial"/>
          <w:sz w:val="24"/>
          <w:szCs w:val="24"/>
          <w:lang w:val="pt-BR"/>
        </w:rPr>
      </w:r>
    </w:p>
    <w:p>
      <w:pPr>
        <w:pStyle w:val="BodyText2"/>
        <w:spacing w:lineRule="auto" w:line="312"/>
        <w:rPr>
          <w:rFonts w:cs="Arial"/>
          <w:b/>
          <w:b/>
          <w:bCs/>
          <w:sz w:val="24"/>
          <w:szCs w:val="24"/>
          <w:lang w:val="pt-BR"/>
        </w:rPr>
      </w:pPr>
      <w:r>
        <w:rPr>
          <w:rFonts w:cs="Arial"/>
          <w:b/>
          <w:bCs/>
          <w:sz w:val="24"/>
          <w:szCs w:val="24"/>
          <w:lang w:val="pt-BR"/>
        </w:rPr>
        <w:t xml:space="preserve">KETUA RAPAT: </w:t>
      </w:r>
    </w:p>
    <w:p>
      <w:pPr>
        <w:pStyle w:val="BodyText2"/>
        <w:spacing w:lineRule="auto" w:line="312"/>
        <w:rPr/>
      </w:pPr>
      <w:r>
        <w:rPr>
          <w:rFonts w:cs="Arial"/>
          <w:sz w:val="24"/>
          <w:szCs w:val="24"/>
          <w:lang w:val="pt-BR"/>
        </w:rPr>
        <w:t xml:space="preserve">Bu Lena kalau dari segi kepercayaan kita tentang legal itu sudah dikonfirmasi sama bu Siti Nurbaya, iyakan selesai. Nah, sekarang karena ini jatahnya Metro, kita persilahkan dulu kembali kepada fitrahnya media yaitu dari penjelasan metro. </w:t>
      </w:r>
      <w:r>
        <w:rPr>
          <w:rFonts w:cs="Arial"/>
          <w:sz w:val="24"/>
          <w:szCs w:val="24"/>
          <w:lang w:val="fi-FI"/>
        </w:rPr>
        <w:t xml:space="preserve">Nanti kalau semakin berbeda, ini Pak Narko sudah lihat-lihat begitu. Tenang Pak Narko. Kita akan berikan jalan supaya nanti dinarkoin. Dibikin menjadi agenda Pak Narko untuk bagian litbang itu tadi. </w:t>
      </w:r>
    </w:p>
    <w:p>
      <w:pPr>
        <w:pStyle w:val="BodyText2"/>
        <w:spacing w:lineRule="auto" w:line="312"/>
        <w:rPr>
          <w:rFonts w:cs="Arial"/>
          <w:sz w:val="24"/>
          <w:szCs w:val="24"/>
          <w:lang w:val="fi-FI"/>
        </w:rPr>
      </w:pPr>
      <w:r>
        <w:rPr>
          <w:rFonts w:cs="Arial"/>
          <w:sz w:val="24"/>
          <w:szCs w:val="24"/>
          <w:lang w:val="fi-FI"/>
        </w:rPr>
        <w:t xml:space="preserve">Silahkan Pak.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pPr>
      <w:r>
        <w:rPr>
          <w:rFonts w:cs="Arial"/>
          <w:b/>
          <w:bCs/>
          <w:sz w:val="24"/>
          <w:szCs w:val="24"/>
          <w:lang w:val="fi-FI"/>
        </w:rPr>
        <w:t xml:space="preserve">MARKUN SANJAYA (METRO TV): </w:t>
      </w:r>
    </w:p>
    <w:p>
      <w:pPr>
        <w:pStyle w:val="BodyText2"/>
        <w:spacing w:lineRule="auto" w:line="312"/>
        <w:rPr/>
      </w:pPr>
      <w:r>
        <w:rPr>
          <w:rFonts w:cs="Arial"/>
          <w:sz w:val="24"/>
          <w:szCs w:val="24"/>
          <w:lang w:val="fi-FI"/>
        </w:rPr>
        <w:t xml:space="preserve">Baik, Pak Terima Kasih. </w:t>
      </w:r>
      <w:r>
        <w:rPr>
          <w:rFonts w:cs="Arial"/>
          <w:sz w:val="24"/>
          <w:szCs w:val="24"/>
          <w:lang w:val="sv-SE"/>
        </w:rPr>
        <w:t xml:space="preserve">Lanjut. </w:t>
      </w:r>
    </w:p>
    <w:p>
      <w:pPr>
        <w:pStyle w:val="BodyText2"/>
        <w:spacing w:lineRule="auto" w:line="312"/>
        <w:rPr>
          <w:rFonts w:cs="Arial"/>
          <w:sz w:val="24"/>
          <w:szCs w:val="24"/>
          <w:lang w:val="sv-SE"/>
        </w:rPr>
      </w:pPr>
      <w:r>
        <w:rPr>
          <w:rFonts w:cs="Arial"/>
          <w:sz w:val="24"/>
          <w:szCs w:val="24"/>
          <w:lang w:val="sv-SE"/>
        </w:rPr>
        <w:t xml:space="preserve">Tidak banyak lanjutannya, sedikit. Yang jelas judulnya itu disalah satu segment itu ada pengambilan lencana malam hari. Memang disitu segment itu gambarnya rada gelap. Nah, itu kami baru ini rada temaram begitu pokoknya tidak terang tetapi kalau misalnya yang sekuen gambar yang lain yang saya bilang tadi yang pakai PDL, itu berdiri 3 orang atau 4 orang kemudian ditendang dari sana, jatuh. Ada yang sampai jatuh jelosor kebawah tangga itu, ada yang masih diatas. Nah, itu yang kami maksud pakai PDL itu tadi yang pakai sepatu las. Kemudian kantongnya banyak, yang kayak hansip itulah kira-kira tetapi warnanya coklat. Nah, itu siang hari pasti siang hari. Jadi, dan ditempat terbuka bukan diruangan. </w:t>
      </w:r>
    </w:p>
    <w:p>
      <w:pPr>
        <w:pStyle w:val="BodyText2"/>
        <w:spacing w:lineRule="auto" w:line="312"/>
        <w:rPr>
          <w:rFonts w:cs="Arial"/>
          <w:sz w:val="24"/>
          <w:szCs w:val="24"/>
          <w:lang w:val="sv-SE"/>
        </w:rPr>
      </w:pPr>
      <w:r>
        <w:rPr>
          <w:rFonts w:cs="Arial"/>
          <w:sz w:val="24"/>
          <w:szCs w:val="24"/>
          <w:lang w:val="sv-SE"/>
        </w:rPr>
      </w:r>
    </w:p>
    <w:p>
      <w:pPr>
        <w:pStyle w:val="BodyText2"/>
        <w:spacing w:lineRule="auto" w:line="312"/>
        <w:rPr>
          <w:rFonts w:cs="Arial"/>
          <w:b/>
          <w:b/>
          <w:sz w:val="24"/>
          <w:szCs w:val="24"/>
          <w:lang w:val="pt-BR"/>
        </w:rPr>
      </w:pPr>
      <w:r>
        <w:rPr>
          <w:rFonts w:cs="Arial"/>
          <w:b/>
          <w:sz w:val="24"/>
          <w:szCs w:val="24"/>
          <w:lang w:val="pt-BR"/>
        </w:rPr>
        <w:t>AGUS PURNOMO, S.IP/F-PKS:</w:t>
      </w:r>
    </w:p>
    <w:p>
      <w:pPr>
        <w:pStyle w:val="BodyText2"/>
        <w:spacing w:lineRule="auto" w:line="312"/>
        <w:rPr>
          <w:rFonts w:cs="Arial"/>
          <w:sz w:val="24"/>
          <w:szCs w:val="24"/>
          <w:lang w:val="sv-SE"/>
        </w:rPr>
      </w:pPr>
      <w:r>
        <w:rPr>
          <w:rFonts w:cs="Arial"/>
          <w:sz w:val="24"/>
          <w:szCs w:val="24"/>
          <w:lang w:val="sv-SE"/>
        </w:rPr>
        <w:t xml:space="preserve">Ketua, untuk konfirmasi langsung supaya tidak hilang. Jadi lencana itu kita perlu konfirmasi juga kepada rektorat, ini lencana apa. Jadi, itu lencana resmi IPDN atau lencara drumband supaya kita detail. Jadi, kira-kira judulnya lencana, lencana yang dimaksud apa? </w:t>
      </w:r>
    </w:p>
    <w:p>
      <w:pPr>
        <w:pStyle w:val="BodyText2"/>
        <w:spacing w:lineRule="auto" w:line="312"/>
        <w:rPr>
          <w:rFonts w:cs="Arial"/>
          <w:sz w:val="24"/>
          <w:szCs w:val="24"/>
          <w:lang w:val="sv-SE"/>
        </w:rPr>
      </w:pPr>
      <w:r>
        <w:rPr>
          <w:rFonts w:cs="Arial"/>
          <w:sz w:val="24"/>
          <w:szCs w:val="24"/>
          <w:lang w:val="sv-SE"/>
        </w:rPr>
      </w:r>
    </w:p>
    <w:p>
      <w:pPr>
        <w:pStyle w:val="BodyText2"/>
        <w:spacing w:lineRule="auto" w:line="312"/>
        <w:rPr>
          <w:rFonts w:cs="Arial"/>
          <w:b/>
          <w:b/>
          <w:bCs/>
          <w:sz w:val="24"/>
          <w:szCs w:val="24"/>
          <w:lang w:val="fi-FI"/>
        </w:rPr>
      </w:pPr>
      <w:r>
        <w:rPr>
          <w:rFonts w:cs="Arial"/>
          <w:b/>
          <w:bCs/>
          <w:sz w:val="24"/>
          <w:szCs w:val="24"/>
          <w:lang w:val="fi-FI"/>
        </w:rPr>
        <w:t xml:space="preserve">KETUA RAPAT: </w:t>
      </w:r>
    </w:p>
    <w:p>
      <w:pPr>
        <w:pStyle w:val="BodyText2"/>
        <w:spacing w:lineRule="auto" w:line="312"/>
        <w:rPr>
          <w:rFonts w:cs="Arial"/>
          <w:sz w:val="24"/>
          <w:szCs w:val="24"/>
          <w:lang w:val="fi-FI"/>
        </w:rPr>
      </w:pPr>
      <w:r>
        <w:rPr>
          <w:rFonts w:cs="Arial"/>
          <w:sz w:val="24"/>
          <w:szCs w:val="24"/>
          <w:lang w:val="fi-FI"/>
        </w:rPr>
        <w:t xml:space="preserve">Tetapi kita kasih kesempatan sedikit buat metro dulu. Pokoknya pertanyaannya sudah ditampung, nanti biar dijawab. Tidak berhenti semangat pengungkapan dari media, silahkan.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pPr>
      <w:r>
        <w:rPr>
          <w:rFonts w:cs="Arial"/>
          <w:b/>
          <w:bCs/>
          <w:sz w:val="24"/>
          <w:szCs w:val="24"/>
          <w:lang w:val="fi-FI"/>
        </w:rPr>
        <w:t xml:space="preserve">MARKUN SANJAYA (METRO TV): </w:t>
      </w:r>
    </w:p>
    <w:p>
      <w:pPr>
        <w:pStyle w:val="BodyText2"/>
        <w:spacing w:lineRule="auto" w:line="312"/>
        <w:rPr>
          <w:rFonts w:cs="Arial"/>
          <w:sz w:val="24"/>
          <w:szCs w:val="24"/>
          <w:lang w:val="fi-FI"/>
        </w:rPr>
      </w:pPr>
      <w:r>
        <w:rPr>
          <w:rFonts w:cs="Arial"/>
          <w:sz w:val="24"/>
          <w:szCs w:val="24"/>
          <w:lang w:val="fi-FI"/>
        </w:rPr>
        <w:t xml:space="preserve">Ya, itu kemudian kami ini diruang redaksi dan sebagai media berasumsi karena itu ditempat terbuka, dilakukan lebih dari satu baik korban maupun pelaku. Apalagi tampilan berikutnya itu mungkin ratusan orang, berbaris itu pukul satu buk-buk-buk, sambil jalan. Bayangan kita, kok kuat itu tangannya mukulin sekian banyak orang tetapi itu ditempat terbuka bukan diruang tertutup. Yang 3x4 m bukan tetapi di lapangan terbuka, harusnya secara institusional APDN mestinya tahu. Dari mulai mungkin kepala asrama, kepala kalau di Polda atau Mabes Polri itu ademanya itu mesti tahu, kepala detasment markasnya ituloh. Yang menguasai area itu. komandan kompleksnya mesti tahu. Dan itu mestinya siapapun harus terpanggil, hai tidak boleh semacam itu. atas nama apapun tidak bisa. Itu yang kami maksudkan. </w:t>
      </w:r>
    </w:p>
    <w:p>
      <w:pPr>
        <w:pStyle w:val="BodyText2"/>
        <w:spacing w:lineRule="auto" w:line="312"/>
        <w:rPr/>
      </w:pPr>
      <w:r>
        <w:rPr>
          <w:rFonts w:cs="Arial"/>
          <w:sz w:val="24"/>
          <w:szCs w:val="24"/>
          <w:lang w:val="fi-FI"/>
        </w:rPr>
        <w:t xml:space="preserve">Kemudian kalau Pak Mangindaan tanya, ada tidak gambar yang positif. Pak Eko tadi sudah nyebut. Kami Pak terakhir, sesudah Pak Johanes Kaloh disitu. Terima Kasih Pak Kaloh, kita diizinkan, kami menginap disitu. Mengirim kru, perempuan kebetulan, menginap untuk melihat dari dekat. Hasilnya memang positif. Minimal kami, ya aroma-aromanya sudah mulai tidak ada Pak, atmosfirnya sudah mulai bagus. Mudah-mudahan itu kedepan sehingga ini juga menjadi jaminan bagi kami sebagai “pengawas IPDN sebagai media” itu ikut menaruh harapan lagi kedepan ya Pak Kaloh dan seterusnya itu jangan lagi ada. dan kami sudan mengirim, sudah membuktikan cukup sampai disini. Dan Cliff Muntu mudah-mudahan yang terakhir. </w:t>
      </w:r>
    </w:p>
    <w:p>
      <w:pPr>
        <w:pStyle w:val="BodyText2"/>
        <w:spacing w:lineRule="auto" w:line="312"/>
        <w:rPr>
          <w:rFonts w:cs="Arial"/>
          <w:sz w:val="24"/>
          <w:szCs w:val="24"/>
          <w:lang w:val="fi-FI"/>
        </w:rPr>
      </w:pPr>
      <w:r>
        <w:rPr>
          <w:rFonts w:cs="Arial"/>
          <w:sz w:val="24"/>
          <w:szCs w:val="24"/>
          <w:lang w:val="fi-FI"/>
        </w:rPr>
        <w:t xml:space="preserve">Terima Kasih.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rFonts w:cs="Arial"/>
          <w:b/>
          <w:b/>
          <w:bCs/>
          <w:sz w:val="24"/>
          <w:szCs w:val="24"/>
          <w:lang w:val="fi-FI"/>
        </w:rPr>
      </w:pPr>
      <w:r>
        <w:rPr>
          <w:rFonts w:cs="Arial"/>
          <w:b/>
          <w:bCs/>
          <w:sz w:val="24"/>
          <w:szCs w:val="24"/>
          <w:lang w:val="fi-FI"/>
        </w:rPr>
        <w:t xml:space="preserve">KETUA RAPAT: </w:t>
      </w:r>
    </w:p>
    <w:p>
      <w:pPr>
        <w:pStyle w:val="BodyText2"/>
        <w:spacing w:lineRule="auto" w:line="312"/>
        <w:rPr/>
      </w:pPr>
      <w:r>
        <w:rPr>
          <w:rFonts w:cs="Arial"/>
          <w:sz w:val="24"/>
          <w:szCs w:val="24"/>
          <w:lang w:val="sv-SE"/>
        </w:rPr>
        <w:t xml:space="preserve">Pintar juga Pak Kaloh ini. Ini PR-nya ini Cuma jangan sampai habis ga ada Pak Markun ulangi lagi tetapi tunggu dulu jangan yang enak-enak dulu. Dalam periode Pak Kaloh ini yang enak-enak. Ini kita mau buka dulu supaya ini jangan sampai terjadi lagilah. Nah, Pak Rondonuwo inikan pasti bertanggung jawab. Kita sudah punya jalur sempit bahwa jarlaksus itukan pasti dibawah jarlaksus. Periodenya ada, penanggung jawabnya ada. nah, jadi sekarang tadi konfirmasi dengan Pak Burhanudin Dalil tadi bahwa itu dilapangan itu conform di lapangan karena bu Siti Nurbaya juga mengatakan bahwa memang ada prosesi. Ini yang dimaksud ini prosesi Pak. ini bukan orang tiba-tiba, ada senior lewat itu pukul orang. Ini prosesi pemukulan atas nama pendidikan dan di ulu hatinya dipukul atas nama untuk pembinaan pamong praja. </w:t>
      </w:r>
      <w:r>
        <w:rPr>
          <w:rFonts w:cs="Arial"/>
          <w:sz w:val="24"/>
          <w:szCs w:val="24"/>
          <w:lang w:val="fi-FI"/>
        </w:rPr>
        <w:t xml:space="preserve">Untuk melayani masyarakat. Nah, prosesi ini dilakukan bagian dari sistem. Kita mau katakan ini. ini sudah Saudara Rondoduwo saya kira Pak Kaloh bisa dihadirkan untuk memberikan konfirmasi. Sebelum kita tunggu Pak Agus tadi keluar sebenar ya, bu Lena tadi ada.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pPr>
      <w:r>
        <w:rPr>
          <w:rFonts w:cs="Arial"/>
          <w:b/>
          <w:bCs/>
          <w:sz w:val="24"/>
          <w:szCs w:val="24"/>
          <w:lang w:val="sv-SE"/>
        </w:rPr>
        <w:t xml:space="preserve">DRA. LENNA MARYANA MUKTI/F-PPP: </w:t>
      </w:r>
    </w:p>
    <w:p>
      <w:pPr>
        <w:pStyle w:val="BodyText2"/>
        <w:spacing w:lineRule="auto" w:line="312"/>
        <w:rPr/>
      </w:pPr>
      <w:r>
        <w:rPr>
          <w:rFonts w:cs="Arial"/>
          <w:sz w:val="24"/>
          <w:szCs w:val="24"/>
          <w:lang w:val="fi-FI"/>
        </w:rPr>
        <w:t xml:space="preserve">Sudah dijawab oleh Pak Pimpinan tadi bahwa soal legalnya itu sudah dikonfirmasi oleh Bu Siti Nurbaya bahwa inisiasi dan ketika kami datang ke IPDN pun sudah kami tanyakan itu karena jelas bagi kami yang orang awam bukan dari mass media itu ruang terbuka, terang-bendarang, ada tanaman-tanaman ada trap-trap. Jadi, memang dan itu seperti Pak Ketua bilang sudah dikonfirmasi oleh Ibu Siti Nurbaya memang ada kegiatan seperti itu. dan yang pertanyaan mendasar adalah apakah kekerasan itu sudah menjadi kultur di IPDN. Itu sampai sekarang kan tidak terjawab. Harusnyakan dijawab secara jujur bahwa memang ada kultur kekerasan di IPDN. </w:t>
      </w:r>
      <w:r>
        <w:rPr>
          <w:rFonts w:cs="Arial"/>
          <w:sz w:val="24"/>
          <w:szCs w:val="24"/>
          <w:lang w:val="sv-SE"/>
        </w:rPr>
        <w:t xml:space="preserve">Kalau memang ada kultur kekerasan di IPDN maka itulah yang kita benahi. Makanya dari sejak awal kan kita minta semuanya harus bicara secara terbuka begitu. </w:t>
      </w:r>
      <w:r>
        <w:rPr>
          <w:rFonts w:cs="Arial"/>
          <w:sz w:val="24"/>
          <w:szCs w:val="24"/>
          <w:lang w:val="fi-FI"/>
        </w:rPr>
        <w:t xml:space="preserve">Apalagi Pak Narko menjelaskan kepada kami ketika kami datang itukan polisi dihalang-halangi, Pak Kaloh. Oleh sekitar 50-an orang praja. Dan itukan luar biasa. </w:t>
      </w:r>
    </w:p>
    <w:p>
      <w:pPr>
        <w:pStyle w:val="BodyText2"/>
        <w:spacing w:lineRule="auto" w:line="312"/>
        <w:rPr>
          <w:rFonts w:cs="Arial"/>
          <w:sz w:val="24"/>
          <w:szCs w:val="24"/>
          <w:lang w:val="fi-FI"/>
        </w:rPr>
      </w:pPr>
      <w:r>
        <w:rPr>
          <w:rFonts w:cs="Arial"/>
          <w:sz w:val="24"/>
          <w:szCs w:val="24"/>
          <w:lang w:val="fi-FI"/>
        </w:rPr>
        <w:t xml:space="preserve">Jadi, ada semacam image di IPDN yang memang harus diluruskan. Itu saja tadi Pak Pimpinan. Terima Kasih.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rFonts w:cs="Arial"/>
          <w:b/>
          <w:b/>
          <w:bCs/>
          <w:sz w:val="24"/>
          <w:szCs w:val="24"/>
          <w:lang w:val="fi-FI"/>
        </w:rPr>
      </w:pPr>
      <w:r>
        <w:rPr>
          <w:rFonts w:cs="Arial"/>
          <w:b/>
          <w:bCs/>
          <w:sz w:val="24"/>
          <w:szCs w:val="24"/>
          <w:lang w:val="fi-FI"/>
        </w:rPr>
        <w:t xml:space="preserve">KETUA RAPAT: </w:t>
      </w:r>
    </w:p>
    <w:p>
      <w:pPr>
        <w:pStyle w:val="BodyText2"/>
        <w:spacing w:lineRule="auto" w:line="312"/>
        <w:rPr>
          <w:rFonts w:cs="Arial"/>
          <w:sz w:val="24"/>
          <w:szCs w:val="24"/>
          <w:lang w:val="fi-FI"/>
        </w:rPr>
      </w:pPr>
      <w:r>
        <w:rPr>
          <w:rFonts w:cs="Arial"/>
          <w:sz w:val="24"/>
          <w:szCs w:val="24"/>
          <w:lang w:val="fi-FI"/>
        </w:rPr>
        <w:t xml:space="preserve">Terima Kasih tadi pada waktu bu Lena masih di DKI, kita sudah bicara tentang kultur yang terbuka itu. jadi, perlu ada keterbukaan dan bagian daripada kultur atau tidak. Dan saya kira ini yang kita gali sekarang. apa bisa kita tanya kepada Saudara Rondonuwo untuk menjawab tadi itu. karena itu di periodenya Saudara Rondonuwo, silahkan. Soal itu legal, itu bagian dari sistem yang Anda tanggung jawab atau tidak. Jawab saja, tidak apa-apa.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rFonts w:cs="Arial"/>
          <w:sz w:val="24"/>
          <w:szCs w:val="24"/>
          <w:lang w:val="fi-FI"/>
        </w:rPr>
      </w:pPr>
      <w:r>
        <w:rPr>
          <w:rFonts w:cs="Arial"/>
          <w:b/>
          <w:bCs/>
          <w:sz w:val="24"/>
          <w:szCs w:val="24"/>
          <w:lang w:val="fi-FI"/>
        </w:rPr>
        <w:t>RONDONUWO (PENGASUH IPDN):</w:t>
      </w:r>
    </w:p>
    <w:p>
      <w:pPr>
        <w:pStyle w:val="BodyText2"/>
        <w:spacing w:lineRule="auto" w:line="312"/>
        <w:rPr>
          <w:rFonts w:cs="Arial"/>
          <w:sz w:val="24"/>
          <w:szCs w:val="24"/>
          <w:lang w:val="fi-FI"/>
        </w:rPr>
      </w:pPr>
      <w:r>
        <w:rPr>
          <w:rFonts w:cs="Arial"/>
          <w:sz w:val="24"/>
          <w:szCs w:val="24"/>
          <w:lang w:val="fi-FI"/>
        </w:rPr>
        <w:t xml:space="preserve">Terima Kasih Pak, mohon izin. </w:t>
      </w:r>
    </w:p>
    <w:p>
      <w:pPr>
        <w:pStyle w:val="BodyText2"/>
        <w:spacing w:lineRule="auto" w:line="312"/>
        <w:rPr>
          <w:rFonts w:cs="Arial"/>
          <w:sz w:val="24"/>
          <w:szCs w:val="24"/>
          <w:lang w:val="fi-FI"/>
        </w:rPr>
      </w:pPr>
      <w:r>
        <w:rPr>
          <w:rFonts w:cs="Arial"/>
          <w:sz w:val="24"/>
          <w:szCs w:val="24"/>
          <w:lang w:val="fi-FI"/>
        </w:rPr>
        <w:t xml:space="preserve">Saat kematian wahyu kebetulan saya masih bertugas di kota Bitung Pak. Kebetulan ada teman saya yang tahu persis mungkin akan menjelaskan. Kalau diizinkan.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pPr>
      <w:r>
        <w:rPr>
          <w:rFonts w:cs="Arial"/>
          <w:b/>
          <w:bCs/>
          <w:sz w:val="24"/>
          <w:szCs w:val="24"/>
          <w:lang w:val="fi-FI"/>
        </w:rPr>
        <w:t xml:space="preserve">BUDIANTO SIDIKI (PENGASUH): </w:t>
      </w:r>
    </w:p>
    <w:p>
      <w:pPr>
        <w:pStyle w:val="BodyText2"/>
        <w:spacing w:lineRule="auto" w:line="312"/>
        <w:rPr>
          <w:rFonts w:cs="Arial"/>
          <w:sz w:val="24"/>
          <w:szCs w:val="24"/>
          <w:lang w:val="fi-FI"/>
        </w:rPr>
      </w:pPr>
      <w:r>
        <w:rPr>
          <w:rFonts w:cs="Arial"/>
          <w:sz w:val="24"/>
          <w:szCs w:val="24"/>
          <w:lang w:val="fi-FI"/>
        </w:rPr>
        <w:t xml:space="preserve">Terima Kasih Pak. </w:t>
      </w:r>
    </w:p>
    <w:p>
      <w:pPr>
        <w:pStyle w:val="BodyText2"/>
        <w:spacing w:lineRule="auto" w:line="312"/>
        <w:rPr>
          <w:rFonts w:cs="Arial"/>
          <w:i/>
          <w:i/>
          <w:iCs/>
          <w:sz w:val="24"/>
          <w:szCs w:val="24"/>
          <w:lang w:val="fi-FI"/>
        </w:rPr>
      </w:pPr>
      <w:r>
        <w:rPr>
          <w:rFonts w:cs="Arial"/>
          <w:i/>
          <w:iCs/>
          <w:sz w:val="24"/>
          <w:szCs w:val="24"/>
          <w:lang w:val="fi-FI"/>
        </w:rPr>
        <w:t xml:space="preserve">Assalammu'alaikum Warahmatullahi Wabarakatuh. </w:t>
      </w:r>
    </w:p>
    <w:p>
      <w:pPr>
        <w:pStyle w:val="BodyText2"/>
        <w:spacing w:lineRule="auto" w:line="312"/>
        <w:rPr>
          <w:rFonts w:cs="Arial"/>
          <w:sz w:val="24"/>
          <w:szCs w:val="24"/>
          <w:lang w:val="fi-FI"/>
        </w:rPr>
      </w:pPr>
      <w:r>
        <w:rPr>
          <w:rFonts w:cs="Arial"/>
          <w:sz w:val="24"/>
          <w:szCs w:val="24"/>
          <w:lang w:val="fi-FI"/>
        </w:rPr>
        <w:t xml:space="preserve">Nama saya Budianto Sidik Pak. </w:t>
      </w:r>
    </w:p>
    <w:p>
      <w:pPr>
        <w:pStyle w:val="BodyText2"/>
        <w:spacing w:lineRule="auto" w:line="312"/>
        <w:rPr/>
      </w:pPr>
      <w:r>
        <w:rPr>
          <w:rFonts w:cs="Arial"/>
          <w:sz w:val="24"/>
          <w:szCs w:val="24"/>
          <w:lang w:val="fi-FI"/>
        </w:rPr>
        <w:t xml:space="preserve">Pada saat kejadian itu, saya pada saat itu lagi ngambil S-2 di MHP PDS STPDN Pak. Pada saat itu sebenarnya yang mengambil gambar adalah rekan saya Pak. Rekan saya ada 2 orang tetapi mohon maaf kalau saya juga tidak menyebutkan namanya. Ada 2 orang salah satunya adalah praja makanya ada angle yang berbeda Pak. </w:t>
      </w:r>
      <w:r>
        <w:rPr>
          <w:rFonts w:cs="Arial"/>
          <w:sz w:val="24"/>
          <w:szCs w:val="24"/>
          <w:lang w:val="sv-SE"/>
        </w:rPr>
        <w:t xml:space="preserve">Ada sudut pandang yang berbeda karena ada 2 kamera Pak. Salah satu kameranya adalah kamera rekan saya. Saya harus jujur mengatakan sekarang bahwa sebenarnya pada saat itu. Itu bagian dari, saya sempat melihat tayangan itu utuh. Bagian dari kegiatan pola rekruitmen yang keliru dari accord drumband. Jadi ada kegiatan yang awalnya itu mereka hadirkan dulu dengan pakaian PDL lengkap kemudian di styling lagi pakaian PDL kaos, kemudian di styling lagi malam. Jadi, kegiatan itu memang pagi. Mulai dari sekitar kalau tidak salah, saya keliru mulai dari sore Pak mohon maaf mulai dari sekitar jam setengah 3 sampai malam dan pada hari libur. </w:t>
      </w:r>
      <w:r>
        <w:rPr>
          <w:rFonts w:cs="Arial"/>
          <w:sz w:val="24"/>
          <w:szCs w:val="24"/>
          <w:lang w:val="fi-FI"/>
        </w:rPr>
        <w:t xml:space="preserve">Kenapa saya tahu persis hari itu karena pada saat itu saya tidak kuliah. Sebenarnya pada hari ini saya akan mengambil gambar. Karena secara jujur pada saat itu saya karena kuliah butuh biaya, sering saya ngambil gambar praja kemudian saya jual kepada praja.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rFonts w:cs="Arial"/>
          <w:b/>
          <w:b/>
          <w:bCs/>
          <w:sz w:val="24"/>
          <w:szCs w:val="24"/>
          <w:lang w:val="fi-FI"/>
        </w:rPr>
      </w:pPr>
      <w:r>
        <w:rPr>
          <w:rFonts w:cs="Arial"/>
          <w:b/>
          <w:bCs/>
          <w:sz w:val="24"/>
          <w:szCs w:val="24"/>
          <w:lang w:val="fi-FI"/>
        </w:rPr>
        <w:t xml:space="preserve">KETUA RAPAT: </w:t>
      </w:r>
    </w:p>
    <w:p>
      <w:pPr>
        <w:pStyle w:val="BodyText2"/>
        <w:spacing w:lineRule="auto" w:line="312"/>
        <w:rPr>
          <w:rFonts w:cs="Arial"/>
          <w:sz w:val="24"/>
          <w:szCs w:val="24"/>
          <w:lang w:val="fi-FI"/>
        </w:rPr>
      </w:pPr>
      <w:r>
        <w:rPr>
          <w:rFonts w:cs="Arial"/>
          <w:sz w:val="24"/>
          <w:szCs w:val="24"/>
          <w:lang w:val="fi-FI"/>
        </w:rPr>
        <w:t xml:space="preserve">Maksudnya gambar dalam keadaan pakaian lengkap bagaimana maksudnya.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pPr>
      <w:r>
        <w:rPr>
          <w:rFonts w:cs="Arial"/>
          <w:b/>
          <w:bCs/>
          <w:sz w:val="24"/>
          <w:szCs w:val="24"/>
          <w:lang w:val="fi-FI"/>
        </w:rPr>
        <w:t xml:space="preserve">BUDIANTO SIDIKI (PENGASUH): </w:t>
      </w:r>
    </w:p>
    <w:p>
      <w:pPr>
        <w:pStyle w:val="BodyText2"/>
        <w:spacing w:lineRule="auto" w:line="312"/>
        <w:rPr>
          <w:rFonts w:cs="Arial"/>
          <w:sz w:val="24"/>
          <w:szCs w:val="24"/>
          <w:lang w:val="fi-FI"/>
        </w:rPr>
      </w:pPr>
      <w:r>
        <w:rPr>
          <w:rFonts w:cs="Arial"/>
          <w:sz w:val="24"/>
          <w:szCs w:val="24"/>
          <w:lang w:val="fi-FI"/>
        </w:rPr>
        <w:t xml:space="preserve">Pada saat itu Pak, pakaian lengkap PDL, pakaian dinas lapangan lengkap pertama kemudian di styling didadak Pak untuk cepat disuruh kembali ke barak. Setelah ada kegiatan satu paket kegiatan disuruh kembali lagi dengan pakaian PDL kaos. Kemudian malamnya ada pakaian training. Kalau saya tidak keliru Pak, karena saya sempat melihat tayangan itu utuh.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rFonts w:cs="Arial"/>
          <w:b/>
          <w:b/>
          <w:bCs/>
          <w:sz w:val="24"/>
          <w:szCs w:val="24"/>
          <w:lang w:val="fi-FI"/>
        </w:rPr>
      </w:pPr>
      <w:r>
        <w:rPr>
          <w:rFonts w:cs="Arial"/>
          <w:b/>
          <w:bCs/>
          <w:sz w:val="24"/>
          <w:szCs w:val="24"/>
          <w:lang w:val="fi-FI"/>
        </w:rPr>
        <w:t xml:space="preserve">KETUA RAPAT: </w:t>
      </w:r>
    </w:p>
    <w:p>
      <w:pPr>
        <w:pStyle w:val="BodyText2"/>
        <w:spacing w:lineRule="auto" w:line="312"/>
        <w:rPr>
          <w:rFonts w:cs="Arial"/>
          <w:sz w:val="24"/>
          <w:szCs w:val="24"/>
          <w:lang w:val="fi-FI"/>
        </w:rPr>
      </w:pPr>
      <w:r>
        <w:rPr>
          <w:rFonts w:cs="Arial"/>
          <w:sz w:val="24"/>
          <w:szCs w:val="24"/>
          <w:lang w:val="fi-FI"/>
        </w:rPr>
        <w:t xml:space="preserve">Tahun berapa itu.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pPr>
      <w:r>
        <w:rPr>
          <w:rFonts w:cs="Arial"/>
          <w:b/>
          <w:bCs/>
          <w:sz w:val="24"/>
          <w:szCs w:val="24"/>
          <w:lang w:val="fi-FI"/>
        </w:rPr>
        <w:t xml:space="preserve">BUDIANTO SIDIKI (PENGASUH): </w:t>
      </w:r>
    </w:p>
    <w:p>
      <w:pPr>
        <w:pStyle w:val="BodyText2"/>
        <w:spacing w:lineRule="auto" w:line="312"/>
        <w:rPr>
          <w:rFonts w:cs="Arial"/>
          <w:sz w:val="24"/>
          <w:szCs w:val="24"/>
          <w:lang w:val="fi-FI"/>
        </w:rPr>
      </w:pPr>
      <w:r>
        <w:rPr>
          <w:rFonts w:cs="Arial"/>
          <w:sz w:val="24"/>
          <w:szCs w:val="24"/>
          <w:lang w:val="fi-FI"/>
        </w:rPr>
        <w:t>Kalau saya tidak keliru periode 2002-2003 sebab saya masuk IPDN itu tahun 2003 Pak. Saya jadi pengasuh Desember 2004.</w:t>
      </w:r>
    </w:p>
    <w:p>
      <w:pPr>
        <w:pStyle w:val="BodyText2"/>
        <w:spacing w:lineRule="auto" w:line="312"/>
        <w:rPr>
          <w:rFonts w:cs="Arial"/>
          <w:sz w:val="24"/>
          <w:szCs w:val="24"/>
          <w:lang w:val="fi-FI"/>
        </w:rPr>
      </w:pPr>
      <w:r>
        <w:rPr>
          <w:rFonts w:cs="Arial"/>
          <w:sz w:val="24"/>
          <w:szCs w:val="24"/>
          <w:lang w:val="fi-FI"/>
        </w:rPr>
      </w:r>
      <w:r>
        <w:br w:type="page"/>
      </w:r>
    </w:p>
    <w:p>
      <w:pPr>
        <w:pStyle w:val="BodyText2"/>
        <w:spacing w:lineRule="auto" w:line="312"/>
        <w:rPr>
          <w:rFonts w:cs="Arial"/>
          <w:b/>
          <w:b/>
          <w:bCs/>
          <w:sz w:val="24"/>
          <w:szCs w:val="24"/>
          <w:lang w:val="fi-FI"/>
        </w:rPr>
      </w:pPr>
      <w:r>
        <w:rPr>
          <w:rFonts w:cs="Arial"/>
          <w:b/>
          <w:bCs/>
          <w:sz w:val="24"/>
          <w:szCs w:val="24"/>
          <w:lang w:val="fi-FI"/>
        </w:rPr>
        <w:t xml:space="preserve">KETUA RAPAT: </w:t>
      </w:r>
    </w:p>
    <w:p>
      <w:pPr>
        <w:pStyle w:val="BodyText2"/>
        <w:spacing w:lineRule="auto" w:line="312"/>
        <w:rPr/>
      </w:pPr>
      <w:r>
        <w:rPr>
          <w:rFonts w:cs="Arial"/>
          <w:sz w:val="24"/>
          <w:szCs w:val="24"/>
          <w:lang w:val="fi-FI"/>
        </w:rPr>
        <w:t xml:space="preserve">Wahyu 2003 ya, jadi kalau kurang dikali koefisien kekeliruannya itu. Kalau tidak keliru koefisiennya itu bisa bergeser sedikit diatas Wahyu, tahun 2003 kan.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pPr>
      <w:r>
        <w:rPr>
          <w:rFonts w:cs="Arial"/>
          <w:b/>
          <w:bCs/>
          <w:sz w:val="24"/>
          <w:szCs w:val="24"/>
          <w:lang w:val="fi-FI"/>
        </w:rPr>
        <w:t xml:space="preserve">BUDIANTO SIDIKI (PENGASUH): </w:t>
      </w:r>
    </w:p>
    <w:p>
      <w:pPr>
        <w:pStyle w:val="BodyText2"/>
        <w:spacing w:lineRule="auto" w:line="312"/>
        <w:rPr>
          <w:rFonts w:cs="Arial"/>
          <w:sz w:val="24"/>
          <w:szCs w:val="24"/>
          <w:lang w:val="fi-FI"/>
        </w:rPr>
      </w:pPr>
      <w:r>
        <w:rPr>
          <w:rFonts w:cs="Arial"/>
          <w:sz w:val="24"/>
          <w:szCs w:val="24"/>
          <w:lang w:val="fi-FI"/>
        </w:rPr>
        <w:t xml:space="preserve">Mohon izin melanjutkan Pak. pada saat itu hari libur Pak, hari minggu kalau saya tidak keliru karena saya kedatangan tamu keluarga dari Jakarta. Nah, jadi saya tidak bisa mengambil gambar. Saya minta rekan saya yang ngambil gambar karena atas permintaan anak-anak dari accord dumband. Nah, pada saat itulah saya melihat itu sebenarnya kegiatan itu panjang durasinya bahkan dikegiatan sesi terakhir mereka peluk-pelukan. Mereka salam-salaman antara senior dengan yunior. Saya bisa memahami kenapa rekan-rekan alumni dulu sangat tidak bisa menerima kenapa tayangan itu di potong-potong.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rFonts w:cs="Arial"/>
          <w:b/>
          <w:b/>
          <w:bCs/>
          <w:sz w:val="24"/>
          <w:szCs w:val="24"/>
          <w:lang w:val="fi-FI"/>
        </w:rPr>
      </w:pPr>
      <w:r>
        <w:rPr>
          <w:rFonts w:cs="Arial"/>
          <w:b/>
          <w:bCs/>
          <w:sz w:val="24"/>
          <w:szCs w:val="24"/>
          <w:lang w:val="fi-FI"/>
        </w:rPr>
        <w:t xml:space="preserve">KETUA RAPAT: </w:t>
      </w:r>
    </w:p>
    <w:p>
      <w:pPr>
        <w:pStyle w:val="BodyText2"/>
        <w:spacing w:lineRule="auto" w:line="312"/>
        <w:rPr/>
      </w:pPr>
      <w:r>
        <w:rPr>
          <w:rFonts w:cs="Arial"/>
          <w:sz w:val="24"/>
          <w:szCs w:val="24"/>
          <w:lang w:val="fi-FI"/>
        </w:rPr>
        <w:t xml:space="preserve">Tidak, begini maksudnya yang sayang-sayangan itu yang lolos dari kekerasan, maksud saya tidak pingsan. Kalau pingsan tidak bisa peluk-pelukan maksudnya begitu. jangan diambil sayang-sayangan saja tetapi disitu kan ada korban. Masak orang satu orang itu dengan yakin, seperti agama keyakinan dia. Dilatih dalam IPDN bahwa kalau dia pukul dengan gaya, bangga begitu itu dapat nilai kredit, itu Pak Kaloh. Itu yang kita bilang sistem itu. Sebab Pak Priyo ini gambaran dari ratusan juta barangkali orang yang marah melihat ada prosesi itu. dengan yakin begitu memukul atas nama pendidikan untuk melayani masyarakat. Itu masalahnya. Jadi, saya kira bagaimana ya, tim ini supaya, oke kita akan. Saya kira kita tanggaplah maksudnya kan yang penting periodenya tetapi pastikan bahwa itu sesudah Wahyu dan kedua drumband.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pPr>
      <w:r>
        <w:rPr>
          <w:rFonts w:cs="Arial"/>
          <w:b/>
          <w:bCs/>
          <w:sz w:val="24"/>
          <w:szCs w:val="24"/>
          <w:lang w:val="fi-FI"/>
        </w:rPr>
        <w:t xml:space="preserve">BUDIANTO SIDIKI (PENGASUH): </w:t>
      </w:r>
    </w:p>
    <w:p>
      <w:pPr>
        <w:pStyle w:val="BodyText2"/>
        <w:spacing w:lineRule="auto" w:line="312"/>
        <w:rPr>
          <w:rFonts w:cs="Arial"/>
          <w:sz w:val="24"/>
          <w:szCs w:val="24"/>
          <w:lang w:val="fi-FI"/>
        </w:rPr>
      </w:pPr>
      <w:r>
        <w:rPr>
          <w:rFonts w:cs="Arial"/>
          <w:sz w:val="24"/>
          <w:szCs w:val="24"/>
          <w:lang w:val="fi-FI"/>
        </w:rPr>
        <w:t xml:space="preserve">Illegal Pak, dan pada saat itu saya sendiri menyaksikan tidak satupun.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rFonts w:cs="Arial"/>
          <w:b/>
          <w:b/>
          <w:bCs/>
          <w:sz w:val="24"/>
          <w:szCs w:val="24"/>
          <w:lang w:val="sv-SE"/>
        </w:rPr>
      </w:pPr>
      <w:r>
        <w:rPr>
          <w:rFonts w:cs="Arial"/>
          <w:b/>
          <w:bCs/>
          <w:sz w:val="24"/>
          <w:szCs w:val="24"/>
          <w:lang w:val="sv-SE"/>
        </w:rPr>
        <w:t xml:space="preserve">KETUA RAPAT: </w:t>
      </w:r>
    </w:p>
    <w:p>
      <w:pPr>
        <w:pStyle w:val="BodyText2"/>
        <w:spacing w:lineRule="auto" w:line="312"/>
        <w:rPr>
          <w:rFonts w:cs="Arial"/>
          <w:sz w:val="24"/>
          <w:szCs w:val="24"/>
          <w:lang w:val="sv-SE"/>
        </w:rPr>
      </w:pPr>
      <w:r>
        <w:rPr>
          <w:rFonts w:cs="Arial"/>
          <w:sz w:val="24"/>
          <w:szCs w:val="24"/>
          <w:lang w:val="sv-SE"/>
        </w:rPr>
        <w:t xml:space="preserve">Tidak, sesudah kasus Wahyu. </w:t>
      </w:r>
    </w:p>
    <w:p>
      <w:pPr>
        <w:pStyle w:val="BodyText2"/>
        <w:spacing w:lineRule="auto" w:line="312"/>
        <w:rPr>
          <w:rFonts w:cs="Arial"/>
          <w:sz w:val="24"/>
          <w:szCs w:val="24"/>
          <w:lang w:val="sv-SE"/>
        </w:rPr>
      </w:pPr>
      <w:r>
        <w:rPr>
          <w:rFonts w:cs="Arial"/>
          <w:sz w:val="24"/>
          <w:szCs w:val="24"/>
          <w:lang w:val="sv-SE"/>
        </w:rPr>
      </w:r>
    </w:p>
    <w:p>
      <w:pPr>
        <w:pStyle w:val="BodyText2"/>
        <w:spacing w:lineRule="auto" w:line="312"/>
        <w:rPr/>
      </w:pPr>
      <w:r>
        <w:rPr>
          <w:rFonts w:cs="Arial"/>
          <w:b/>
          <w:bCs/>
          <w:sz w:val="24"/>
          <w:szCs w:val="24"/>
          <w:lang w:val="fi-FI"/>
        </w:rPr>
        <w:t>BUDIANTO SIDIKI (PENGASUH):</w:t>
      </w:r>
      <w:r>
        <w:rPr>
          <w:rFonts w:cs="Arial"/>
          <w:b/>
          <w:bCs/>
          <w:sz w:val="24"/>
          <w:szCs w:val="24"/>
          <w:lang w:val="sv-SE"/>
        </w:rPr>
        <w:t xml:space="preserve"> </w:t>
      </w:r>
    </w:p>
    <w:p>
      <w:pPr>
        <w:pStyle w:val="BodyText2"/>
        <w:spacing w:lineRule="auto" w:line="312"/>
        <w:rPr>
          <w:rFonts w:cs="Arial"/>
          <w:sz w:val="24"/>
          <w:szCs w:val="24"/>
          <w:lang w:val="sv-SE"/>
        </w:rPr>
      </w:pPr>
      <w:r>
        <w:rPr>
          <w:rFonts w:cs="Arial"/>
          <w:sz w:val="24"/>
          <w:szCs w:val="24"/>
          <w:lang w:val="sv-SE"/>
        </w:rPr>
        <w:t xml:space="preserve">Sebelum Pak, kalau dari tayangan direkam itu tetapi dia mencuat setelah kasus Wahyu. Jadi, pada saat diambil gambar itu kalau saya tidak keliru itu kasus Wahyu belum muncul tetapi dia tercuat karena ini ada proses di copy-copy, entah siapa kemudian yang menyampaikan. Yang jelas terungkapnya itu setelah dan saya tidak melihat tidak satupun ada pengasuh pada saat itu karena hari libur Pak. </w:t>
      </w:r>
    </w:p>
    <w:p>
      <w:pPr>
        <w:pStyle w:val="BodyText2"/>
        <w:spacing w:lineRule="auto" w:line="312"/>
        <w:rPr>
          <w:rFonts w:cs="Arial"/>
          <w:sz w:val="24"/>
          <w:szCs w:val="24"/>
          <w:lang w:val="sv-SE"/>
        </w:rPr>
      </w:pPr>
      <w:r>
        <w:rPr>
          <w:rFonts w:cs="Arial"/>
          <w:sz w:val="24"/>
          <w:szCs w:val="24"/>
          <w:lang w:val="sv-SE"/>
        </w:rPr>
        <w:t xml:space="preserve">Terima Kasih. </w:t>
      </w:r>
    </w:p>
    <w:p>
      <w:pPr>
        <w:pStyle w:val="BodyText2"/>
        <w:spacing w:lineRule="auto" w:line="312"/>
        <w:rPr>
          <w:rFonts w:cs="Arial"/>
          <w:sz w:val="24"/>
          <w:szCs w:val="24"/>
          <w:lang w:val="sv-SE"/>
        </w:rPr>
      </w:pPr>
      <w:r>
        <w:rPr>
          <w:rFonts w:cs="Arial"/>
          <w:sz w:val="24"/>
          <w:szCs w:val="24"/>
          <w:lang w:val="sv-SE"/>
        </w:rPr>
      </w:r>
    </w:p>
    <w:p>
      <w:pPr>
        <w:pStyle w:val="BodyText2"/>
        <w:spacing w:lineRule="auto" w:line="312"/>
        <w:rPr>
          <w:rFonts w:cs="Arial"/>
          <w:b/>
          <w:b/>
          <w:bCs/>
          <w:sz w:val="24"/>
          <w:szCs w:val="24"/>
          <w:lang w:val="sv-SE"/>
        </w:rPr>
      </w:pPr>
      <w:r>
        <w:rPr>
          <w:rFonts w:cs="Arial"/>
          <w:b/>
          <w:bCs/>
          <w:sz w:val="24"/>
          <w:szCs w:val="24"/>
          <w:lang w:val="sv-SE"/>
        </w:rPr>
        <w:t xml:space="preserve">KETUA RAPAT: </w:t>
      </w:r>
    </w:p>
    <w:p>
      <w:pPr>
        <w:pStyle w:val="BodyText2"/>
        <w:spacing w:lineRule="auto" w:line="312"/>
        <w:rPr>
          <w:rFonts w:cs="Arial"/>
          <w:sz w:val="24"/>
          <w:szCs w:val="24"/>
          <w:lang w:val="sv-SE"/>
        </w:rPr>
      </w:pPr>
      <w:r>
        <w:rPr>
          <w:rFonts w:cs="Arial"/>
          <w:sz w:val="24"/>
          <w:szCs w:val="24"/>
          <w:lang w:val="sv-SE"/>
        </w:rPr>
        <w:t xml:space="preserve">Mudah-mudahan kita percaya, anda punya informasi bukan karena kemampuan anda karena S-2. Jadi, cara mengungkapkan itu bisa membuat menjadi sebuah cerita yang menarik sebelum Wahyu. Kita dengar dulu dari Metro bagaimana itu cerita tadi sesudah Wahyu tadi dikonfirmasi bahwa itu ceritanya kayak tadi. </w:t>
      </w:r>
    </w:p>
    <w:p>
      <w:pPr>
        <w:pStyle w:val="BodyText2"/>
        <w:spacing w:lineRule="auto" w:line="312"/>
        <w:rPr>
          <w:rFonts w:cs="Arial"/>
          <w:sz w:val="24"/>
          <w:szCs w:val="24"/>
          <w:lang w:val="sv-SE"/>
        </w:rPr>
      </w:pPr>
      <w:r>
        <w:rPr>
          <w:rFonts w:cs="Arial"/>
          <w:sz w:val="24"/>
          <w:szCs w:val="24"/>
          <w:lang w:val="sv-SE"/>
        </w:rPr>
      </w:r>
    </w:p>
    <w:p>
      <w:pPr>
        <w:pStyle w:val="BodyText2"/>
        <w:spacing w:lineRule="auto" w:line="312"/>
        <w:rPr/>
      </w:pPr>
      <w:r>
        <w:rPr>
          <w:rFonts w:cs="Arial"/>
          <w:b/>
          <w:bCs/>
          <w:sz w:val="24"/>
          <w:szCs w:val="24"/>
          <w:lang w:val="sv-SE"/>
        </w:rPr>
        <w:t xml:space="preserve">MARKUN SANJAYA (METRO TV): </w:t>
      </w:r>
    </w:p>
    <w:p>
      <w:pPr>
        <w:pStyle w:val="BodyText2"/>
        <w:spacing w:lineRule="auto" w:line="312"/>
        <w:rPr/>
      </w:pPr>
      <w:r>
        <w:rPr>
          <w:rFonts w:cs="Arial"/>
          <w:sz w:val="24"/>
          <w:szCs w:val="24"/>
          <w:lang w:val="sv-SE"/>
        </w:rPr>
        <w:t xml:space="preserve">Ya, seperti itu Pak, bahwa yang saya bilang tadi itu rentannya antara 2002-2003. Jadi, dekat-dekatlah antara sebelum dan sesudah. Kami tidak bisa memastikan karena kamera itu, itu memang sudah handycam yang bagus. Walaupun kemampuannya tidak standar. Karena apa? Kalau yang barang lama atau yang mengoperasikan tidak bisa itu akan keluar tanggalnya. Tanggap pengambilan. Nah, kalau ini kami teliti tidak ada tanggalnya tetapi waktu itu dengan tampilan gambar semacam itu memang ramainya itu setelah 2003 setelah kasus Wahyu tetapi apa yang dikemukakan oleh media. Kami media itu sekedar ingin menampilkan seperti inilah gambarannya sehingga masuk diakal kalau ada nyawa yang jatuh. Masuk diakal kalau kemudian terjadi cultur. Karena apa? Orang menjadi turun-temurun, balas-membalas karena seperti itu. </w:t>
      </w:r>
      <w:r>
        <w:rPr>
          <w:rFonts w:cs="Arial"/>
          <w:sz w:val="24"/>
          <w:szCs w:val="24"/>
          <w:lang w:val="fi-FI"/>
        </w:rPr>
        <w:t xml:space="preserve">Jadi, sudah pasti ya kita pakai logika sederhana Pak. Kalau kita waktu SMA kita dipukuli sama kakak kelas kita, besok mukul sama adik kelas kita. </w:t>
      </w:r>
    </w:p>
    <w:p>
      <w:pPr>
        <w:pStyle w:val="BodyText2"/>
        <w:spacing w:lineRule="auto" w:line="312"/>
        <w:rPr/>
      </w:pPr>
      <w:r>
        <w:rPr>
          <w:rFonts w:cs="Arial"/>
          <w:sz w:val="24"/>
          <w:szCs w:val="24"/>
          <w:lang w:val="fi-FI"/>
        </w:rPr>
        <w:t xml:space="preserve">Jadi, memang kami memiliki asumsi semacam itu. Jadi, masuk diakal kalau bisa sampai jatuh nyawa. Itu berkembang karena modelnya seperti itu. itu yang kami ingin katakan. Walaupun tidak verbal kita katakan melalui berita tetapi kita tayangkan gambar-gambar supaya ada pemahaman. </w:t>
      </w:r>
      <w:r>
        <w:rPr>
          <w:rFonts w:cs="Arial"/>
          <w:sz w:val="24"/>
          <w:szCs w:val="24"/>
          <w:lang w:val="sv-SE"/>
        </w:rPr>
        <w:t xml:space="preserve">Terima Kasih. </w:t>
      </w:r>
    </w:p>
    <w:p>
      <w:pPr>
        <w:pStyle w:val="BodyText2"/>
        <w:spacing w:lineRule="auto" w:line="312"/>
        <w:rPr>
          <w:rFonts w:cs="Arial"/>
          <w:sz w:val="24"/>
          <w:szCs w:val="24"/>
          <w:lang w:val="sv-SE"/>
        </w:rPr>
      </w:pPr>
      <w:r>
        <w:rPr>
          <w:rFonts w:cs="Arial"/>
          <w:sz w:val="24"/>
          <w:szCs w:val="24"/>
          <w:lang w:val="sv-SE"/>
        </w:rPr>
      </w:r>
    </w:p>
    <w:p>
      <w:pPr>
        <w:pStyle w:val="BodyText2"/>
        <w:spacing w:lineRule="auto" w:line="312"/>
        <w:rPr>
          <w:rFonts w:cs="Arial"/>
          <w:b/>
          <w:b/>
          <w:bCs/>
          <w:sz w:val="24"/>
          <w:szCs w:val="24"/>
          <w:lang w:val="sv-SE"/>
        </w:rPr>
      </w:pPr>
      <w:r>
        <w:rPr>
          <w:rFonts w:cs="Arial"/>
          <w:b/>
          <w:bCs/>
          <w:sz w:val="24"/>
          <w:szCs w:val="24"/>
          <w:lang w:val="sv-SE"/>
        </w:rPr>
        <w:t xml:space="preserve">KETUA RAPAT: </w:t>
      </w:r>
    </w:p>
    <w:p>
      <w:pPr>
        <w:pStyle w:val="BodyText2"/>
        <w:spacing w:lineRule="auto" w:line="312"/>
        <w:rPr/>
      </w:pPr>
      <w:r>
        <w:rPr>
          <w:rFonts w:cs="Arial"/>
          <w:sz w:val="24"/>
          <w:szCs w:val="24"/>
          <w:lang w:val="sv-SE"/>
        </w:rPr>
        <w:t xml:space="preserve">Jadi, karena di AKABRI ada pengawasan. Ini tidak ada pengawasan melekat. Tidak langsung bisa interupsi kekerasan itu. saya persilahkan, jadi kita sudah dapat satu gambaran kalau menurut Bu Siti Nurbaya pada waktu itu sesudah ya, sesudah kasus Wahyu. </w:t>
      </w:r>
      <w:r>
        <w:rPr>
          <w:rFonts w:cs="Arial"/>
          <w:sz w:val="24"/>
          <w:szCs w:val="24"/>
        </w:rPr>
        <w:t>Jadi, okelah kita punya gambaran bahwa dari something in this education institution. Jadi, ada semacam bawa-bawa kulturlah, kekerasan disitu. Kita ingin supaya merekomendasi atau jalan keluar tetapi saya kita sama sekali berterima kasih kepada metro dan tadi Pak Ketua mengatakan bahwa karena tekanan itulah yang mendorong Pak Priyo marah kemudian kita ikut kemarahannya Pak Priyo dan kita bentuk IPDN atau bersama-sama dengan Pak Priyo marah kemudian kita bentuk panja IPDN ini.</w:t>
      </w:r>
    </w:p>
    <w:p>
      <w:pPr>
        <w:pStyle w:val="BodyText2"/>
        <w:spacing w:lineRule="auto" w:line="312"/>
        <w:rPr/>
      </w:pPr>
      <w:r>
        <w:rPr>
          <w:rFonts w:cs="Arial"/>
          <w:sz w:val="24"/>
          <w:szCs w:val="24"/>
        </w:rPr>
        <w:t xml:space="preserve">Jadi, itu mendorong memberikan inspirasi kepada kita dan saya kira cerita ini menjadi masukan buat Pak Kapolda untuk kita dorong supaya jangan sampai hanya kasus Cliff Muntu tetapi sistem ini Pak, iyakan. Masuk kedalam sebagaimana dibikin satu mekanisme Pak Kaloh kedepan supaya melekat juga sistem pengawasan dari keamanan. Itu bagaimana caranya itu dibikin supaya jangan bergantung pada satu orang yang menelpon yang kita cari tahu siapa orang itu. Kalau saya gampang saja bahwa memang tugas dari intelegen apalagi kepolisian menempatkan orang dalam dan orang itu mungkin saja bagian dari dosen bidang pertahanan keamanan atau apa bagian juga dari. Saya kira itu biasalah dalam sistem. </w:t>
      </w:r>
    </w:p>
    <w:p>
      <w:pPr>
        <w:pStyle w:val="BodyText2"/>
        <w:spacing w:lineRule="auto" w:line="312"/>
        <w:rPr/>
      </w:pPr>
      <w:r>
        <w:rPr>
          <w:rFonts w:cs="Arial"/>
          <w:sz w:val="24"/>
          <w:szCs w:val="24"/>
        </w:rPr>
        <w:t xml:space="preserve">Jadi, selanjutnya Pak Agus barangkali ada yang perlu didalami. </w:t>
      </w:r>
      <w:r>
        <w:rPr>
          <w:rFonts w:cs="Arial"/>
          <w:sz w:val="24"/>
          <w:szCs w:val="24"/>
          <w:lang w:val="fi-FI"/>
        </w:rPr>
        <w:t xml:space="preserve">Waktu kita tambah sampai jam 2. Pokoknya kita kenyang kalau soal itu. kita beri kesempatan Pak Kapolda. </w:t>
      </w:r>
    </w:p>
    <w:p>
      <w:pPr>
        <w:pStyle w:val="BodyText2"/>
        <w:spacing w:lineRule="auto" w:line="312"/>
        <w:rPr>
          <w:rFonts w:cs="Arial"/>
          <w:sz w:val="24"/>
          <w:szCs w:val="24"/>
          <w:lang w:val="fi-FI"/>
        </w:rPr>
      </w:pPr>
      <w:r>
        <w:rPr>
          <w:rFonts w:cs="Arial"/>
          <w:sz w:val="24"/>
          <w:szCs w:val="24"/>
          <w:lang w:val="fi-FI"/>
        </w:rPr>
      </w:r>
    </w:p>
    <w:p>
      <w:pPr>
        <w:pStyle w:val="BodyText2"/>
        <w:spacing w:lineRule="auto" w:line="312"/>
        <w:rPr/>
      </w:pPr>
      <w:r>
        <w:rPr>
          <w:rFonts w:cs="Arial"/>
          <w:b/>
          <w:bCs/>
          <w:sz w:val="24"/>
          <w:szCs w:val="24"/>
          <w:lang w:val="sv-SE"/>
        </w:rPr>
        <w:t xml:space="preserve">KAPOLDA JAWA BARAT (SOENARKO): </w:t>
      </w:r>
    </w:p>
    <w:p>
      <w:pPr>
        <w:pStyle w:val="BodyText2"/>
        <w:spacing w:lineRule="auto" w:line="312"/>
        <w:rPr>
          <w:rFonts w:cs="Arial"/>
          <w:sz w:val="24"/>
          <w:szCs w:val="24"/>
          <w:lang w:val="sv-SE"/>
        </w:rPr>
      </w:pPr>
      <w:r>
        <w:rPr>
          <w:rFonts w:cs="Arial"/>
          <w:sz w:val="24"/>
          <w:szCs w:val="24"/>
          <w:lang w:val="sv-SE"/>
        </w:rPr>
        <w:t xml:space="preserve">Bapak Pimpinan yang kami hormati. </w:t>
      </w:r>
    </w:p>
    <w:p>
      <w:pPr>
        <w:pStyle w:val="BodyText2"/>
        <w:spacing w:lineRule="auto" w:line="312"/>
        <w:rPr>
          <w:rFonts w:cs="Arial"/>
          <w:bCs/>
          <w:sz w:val="24"/>
          <w:szCs w:val="24"/>
          <w:lang w:val="sv-SE"/>
        </w:rPr>
      </w:pPr>
      <w:r>
        <w:rPr>
          <w:rFonts w:cs="Arial"/>
          <w:bCs/>
          <w:sz w:val="24"/>
          <w:szCs w:val="24"/>
          <w:lang w:val="sv-SE"/>
        </w:rPr>
        <w:t xml:space="preserve">Dan Bapak ibu sekalian yang kami hormati. </w:t>
      </w:r>
    </w:p>
    <w:p>
      <w:pPr>
        <w:pStyle w:val="BodyText2"/>
        <w:spacing w:lineRule="auto" w:line="312"/>
        <w:rPr/>
      </w:pPr>
      <w:r>
        <w:rPr>
          <w:rFonts w:cs="Arial"/>
          <w:sz w:val="24"/>
          <w:szCs w:val="24"/>
          <w:lang w:val="sv-SE"/>
        </w:rPr>
        <w:t xml:space="preserve">Ada beberapa hal yang tadi ditanyakan kepada kami. </w:t>
      </w:r>
      <w:r>
        <w:rPr>
          <w:rFonts w:cs="Arial"/>
          <w:sz w:val="24"/>
          <w:szCs w:val="24"/>
        </w:rPr>
        <w:t xml:space="preserve">Pertama terima kasih atas dukungan Bapak-Bapak dan ibu sekalian didalam polda Jabar mensikapi kalau saya bicara disini adanya korban yang jatuh sebagai rangkaian dari proses pembiaran. Aksi kekerasan disuatu kampus. Mengapa demikian dikatakan? Inikan berlangsung terus. Kami lepas dari sana Pak. Pertama supremasi hukum Insya Allah ini kami terus koordinasikan dari waktu ke waktu dengan rekan kami dari kejaksaan bahkan penerapan pasalpun terberat itu kami kedepankan. </w:t>
      </w:r>
      <w:r>
        <w:rPr>
          <w:rFonts w:cs="Arial"/>
          <w:sz w:val="24"/>
          <w:szCs w:val="24"/>
          <w:lang w:val="sv-SE"/>
        </w:rPr>
        <w:t xml:space="preserve">Itu yang pertama dan sampai dengan nanti proses mekanisme sidang. </w:t>
      </w:r>
    </w:p>
    <w:p>
      <w:pPr>
        <w:pStyle w:val="BodyText2"/>
        <w:spacing w:lineRule="auto" w:line="312"/>
        <w:rPr/>
      </w:pPr>
      <w:r>
        <w:rPr>
          <w:rFonts w:cs="Arial"/>
          <w:sz w:val="24"/>
          <w:szCs w:val="24"/>
          <w:lang w:val="sv-SE"/>
        </w:rPr>
        <w:t xml:space="preserve">Diharapkan kami efek kejeraan satu sisi bagi yang bersangkutan lain sisi bagi yang lain. nah, inilah yang tembakan kami kesana Pak. </w:t>
      </w:r>
      <w:r>
        <w:rPr>
          <w:rFonts w:cs="Arial"/>
          <w:sz w:val="24"/>
          <w:szCs w:val="24"/>
        </w:rPr>
        <w:t xml:space="preserve">Nanti kita lihat saja Pak karena yang 7 inikan sudah tinggal menunggu mekanisme dari jaksa pada pengadilan negeri. </w:t>
      </w:r>
      <w:r>
        <w:rPr>
          <w:rFonts w:cs="Arial"/>
          <w:sz w:val="24"/>
          <w:szCs w:val="24"/>
          <w:lang w:val="fi-FI"/>
        </w:rPr>
        <w:t xml:space="preserve">Nanti kita lihat sambil ini proses berkas perkaranya Pak Leksi, Pak Hobon kemudian Supandi. Ini juga sebentar lagi minggu depan juga sudah naik kembali Pak. </w:t>
      </w:r>
    </w:p>
    <w:p>
      <w:pPr>
        <w:pStyle w:val="BodyText2"/>
        <w:spacing w:lineRule="auto" w:line="312"/>
        <w:rPr>
          <w:rFonts w:cs="Arial"/>
          <w:sz w:val="24"/>
          <w:szCs w:val="24"/>
          <w:lang w:val="sv-SE"/>
        </w:rPr>
      </w:pPr>
      <w:r>
        <w:rPr>
          <w:rFonts w:cs="Arial"/>
          <w:sz w:val="24"/>
          <w:szCs w:val="24"/>
          <w:lang w:val="fi-FI"/>
        </w:rPr>
        <w:t xml:space="preserve">Kemudian para tersangka yang masuk kepolisian itu selalu kita test Pak. </w:t>
      </w:r>
      <w:r>
        <w:rPr>
          <w:rFonts w:cs="Arial"/>
          <w:sz w:val="24"/>
          <w:szCs w:val="24"/>
          <w:lang w:val="sv-SE"/>
        </w:rPr>
        <w:t xml:space="preserve">Memang satu sisi ada yang test urin, kalau ada indikasi-indikasi yang lain memang kita test darah Pak. Yang 7 kemarin pada saat kita lakukan sesaat setelah terjadinya kasus Cliff Muntu kemudian kita kembangkan dari sekian puluh tujuh kita tahan secara bertahap itu otomatis dari penyidik cek tentang kesehatan yang bersangkutan. Termasuk kadar dari pada narkoba ada atau tidak. Saat itu saya katakan secara jujur tentu tidak ada. </w:t>
      </w:r>
      <w:r>
        <w:rPr>
          <w:rFonts w:cs="Arial"/>
          <w:bCs/>
          <w:sz w:val="24"/>
          <w:szCs w:val="24"/>
          <w:lang w:val="sv-SE"/>
        </w:rPr>
        <w:t>k</w:t>
      </w:r>
      <w:r>
        <w:rPr>
          <w:rFonts w:cs="Arial"/>
          <w:sz w:val="24"/>
          <w:szCs w:val="24"/>
          <w:lang w:val="sv-SE"/>
        </w:rPr>
        <w:t>alau kita lihat dari pendekatan korban itu dari Sulawesi Utara, 7 pelaku itu kan yang merah dengan hitam kami bedakan yang merah 5 itu satu berkas, yang hitam itu berkas yang lain. Karena kita bagi 2 berkas itu sudah koordinasi, kita menetapkan si A dengan si B atau si C dengan si D itu kita harus terus gelar perkara dengan Jaksa. Karena segala sesuatunya kita sesuaikan dengan penerapan Pasal dihadapkan dengan apa yang dilakukan dilapangan.</w:t>
      </w:r>
    </w:p>
    <w:p>
      <w:pPr>
        <w:pStyle w:val="BodyText2"/>
        <w:spacing w:lineRule="auto" w:line="312"/>
        <w:rPr>
          <w:rFonts w:cs="Arial"/>
          <w:sz w:val="24"/>
          <w:szCs w:val="24"/>
          <w:lang w:val="fi-FI"/>
        </w:rPr>
      </w:pPr>
      <w:r>
        <w:rPr>
          <w:rFonts w:cs="Arial"/>
          <w:sz w:val="24"/>
          <w:szCs w:val="24"/>
          <w:lang w:val="fi-FI"/>
        </w:rPr>
        <w:t>Ini teknis daripada kami dengan pihak Kejaksaan, contohnya itu. Ini yang pertama Andi ini dari Sulawesi Selatan kemudian Jaka dari Kaltim, kemudian Frans dari Papua, Hikmat Faisal itu dari Kalteg, kemudian nomer 5 Ahmad Farid Andi Harahap dari Sumut, Fendi dari Gorontalo dan M. Ambo dari Sulawesi Tengah. Jadi benar Pak Pimpinan tadi menyampaikan ini aspek pelaku diluar daripada asal Praja almarhum Cliff Muntu, tentu pengembangan kami serahkan kepada Pak Rektor dan kawan-kawan dari IPDN. Lain konteksnya dengan nanti kami sampaikan kasus yang kami tanggani atas nama Promanus, lain nanti ada pasca Cliff kita menanggani 2 kasus setelah koordinasi dengan 2 Rektor, ini teknis saja.</w:t>
      </w:r>
    </w:p>
    <w:p>
      <w:pPr>
        <w:pStyle w:val="Normal"/>
        <w:spacing w:lineRule="auto" w:line="312"/>
        <w:ind w:firstLine="720"/>
        <w:jc w:val="both"/>
        <w:rPr/>
      </w:pPr>
      <w:r>
        <w:rPr>
          <w:rFonts w:cs="Arial" w:ascii="Arial Narrow" w:hAnsi="Arial Narrow"/>
          <w:lang w:val="fi-FI"/>
        </w:rPr>
        <w:t xml:space="preserve">Kemudian mengapa ini berkelanjutan, sebenarnya kami setuju munculnya suatu kebijakan STPDN dilebur dengan IIP menjadi IPDN itu kan kajian pasca peristiwa Wahyu Hidayat, tadi Pak Pimpinan menyebutkan </w:t>
      </w:r>
      <w:r>
        <w:rPr>
          <w:rFonts w:cs="Arial" w:ascii="Arial Narrow" w:hAnsi="Arial Narrow"/>
          <w:i/>
          <w:iCs/>
          <w:lang w:val="fi-FI"/>
        </w:rPr>
        <w:t>recorvery</w:t>
      </w:r>
      <w:r>
        <w:rPr>
          <w:rFonts w:cs="Arial" w:ascii="Arial Narrow" w:hAnsi="Arial Narrow"/>
          <w:lang w:val="fi-FI"/>
        </w:rPr>
        <w:t xml:space="preserve">. Tetapi karena tidak tuntas komitmen untuk </w:t>
      </w:r>
      <w:r>
        <w:rPr>
          <w:rFonts w:cs="Arial" w:ascii="Arial Narrow" w:hAnsi="Arial Narrow"/>
          <w:i/>
          <w:iCs/>
          <w:lang w:val="fi-FI"/>
        </w:rPr>
        <w:t>recorvery</w:t>
      </w:r>
      <w:r>
        <w:rPr>
          <w:rFonts w:cs="Arial" w:ascii="Arial Narrow" w:hAnsi="Arial Narrow"/>
          <w:lang w:val="fi-FI"/>
        </w:rPr>
        <w:t>, baik aktivitas keprajaan dan atau kegiataan-kegiataan yang lain kurang tersentuh, saya kira berlangsung terus kejadian itu. Perlunya kita ya mari sama-sama konsistensi didalam kalau kami karena dari Kepolisiaan. Satu sisi pengawasan internal, kedua sisi penerapan daripada “sanksi”, mulai dari disiplin sampai dengan aparat. Jadi mekanisme itu masih belangsung ini kita temukan sesaat setelah ditanggani Cliff Muntu toh ada lagi kekerasan lagi, bahkan sesama muda Praja, waktu itu Rektor menyampaikan. Dan saya proses, tidak ada cara lain kita untuk menyentuh itu.</w:t>
      </w:r>
    </w:p>
    <w:p>
      <w:pPr>
        <w:pStyle w:val="Normal"/>
        <w:spacing w:lineRule="auto" w:line="312"/>
        <w:ind w:firstLine="720"/>
        <w:jc w:val="both"/>
        <w:rPr/>
      </w:pPr>
      <w:r>
        <w:rPr>
          <w:rFonts w:cs="Arial" w:ascii="Arial Narrow" w:hAnsi="Arial Narrow"/>
          <w:lang w:val="sv-SE"/>
        </w:rPr>
        <w:t xml:space="preserve">Yang berikutnya untuk narkotika Pak, kami sudah dengan Beliau. </w:t>
      </w:r>
      <w:r>
        <w:rPr>
          <w:rFonts w:cs="Arial" w:ascii="Arial Narrow" w:hAnsi="Arial Narrow"/>
          <w:lang w:val="fi-FI"/>
        </w:rPr>
        <w:t xml:space="preserve">Jadi masalah narkotika ini kami ambil satu kasus saja Pak yang kemarin kita tanggani. </w:t>
      </w:r>
      <w:r>
        <w:rPr>
          <w:rFonts w:cs="Arial" w:ascii="Arial Narrow" w:hAnsi="Arial Narrow"/>
          <w:lang w:val="sv-SE"/>
        </w:rPr>
        <w:t xml:space="preserve">Itu menurut informasi dari dalam dari kampus tadi Pak Rektor menyampaikan. Polda itu punya alat dan punya tim yang secara cepat bisa melihat apakah seseorang itu mengkonsumsi narkotika. Pada saat informasi dari dalam dari Pak Rektor dan sebagainya kami masuk kedalam. Tentu sementara ini bukan totalitasnya yang disentuh tetapi bahwa didalam itu benar. Kadang-kadang orang kan melihatnya hanya 2 hanya 3, gambaran benar itulah yang kami munculkan, mari kita buka sama-sama. Ini barang buktinya, setelah kami sidik positif Pak pengunaannya. Mohon maaf Rizal itu dari Aceh, Losuharti dari Jambi, Lan Maulana dari Jabar. </w:t>
      </w:r>
      <w:r>
        <w:rPr>
          <w:rFonts w:cs="Arial" w:ascii="Arial Narrow" w:hAnsi="Arial Narrow"/>
          <w:lang w:val="fi-FI"/>
        </w:rPr>
        <w:t xml:space="preserve">Tetapi setelah kita kembangkan kita dapatkan dari orang luar Pak. Kebetulan ini masih kita kembangkan dan sementara ini 4 orang ini masih ada Polda Jawa Barat. Berkas 31 Mei sudah ada perubahan mungkin sebentar lagi juga akan kita limpahkan ke Kejaksaan. Ini yang tentu pola yang kita laksanakan tentu kami tidak pergunakan jadwal bahwa </w:t>
      </w:r>
      <w:r>
        <w:rPr>
          <w:rFonts w:cs="Arial" w:ascii="Arial Narrow" w:hAnsi="Arial Narrow"/>
          <w:i/>
          <w:iCs/>
          <w:lang w:val="fi-FI"/>
        </w:rPr>
        <w:t>sweeping</w:t>
      </w:r>
      <w:r>
        <w:rPr>
          <w:rFonts w:cs="Arial" w:ascii="Arial Narrow" w:hAnsi="Arial Narrow"/>
          <w:lang w:val="fi-FI"/>
        </w:rPr>
        <w:t xml:space="preserve"> kami dikawasan kampus diluar itu jujur saya sampaikan tentu bukan hanya untuk masyarakat tetapi untuk siapapun juga, itu yang kami ambil. Oleh karena itu ada informasi dari tempat kos-kosan dan sebagainya. </w:t>
      </w:r>
    </w:p>
    <w:p>
      <w:pPr>
        <w:pStyle w:val="Normal"/>
        <w:spacing w:lineRule="auto" w:line="312"/>
        <w:ind w:firstLine="720"/>
        <w:jc w:val="both"/>
        <w:rPr>
          <w:rFonts w:ascii="Arial Narrow" w:hAnsi="Arial Narrow" w:cs="Arial"/>
          <w:lang w:val="fi-FI"/>
        </w:rPr>
      </w:pPr>
      <w:r>
        <w:rPr>
          <w:rFonts w:cs="Arial" w:ascii="Arial Narrow" w:hAnsi="Arial Narrow"/>
          <w:lang w:val="fi-FI"/>
        </w:rPr>
        <w:t>Jadi jajaran kami didalam menyentuh satu sisi pemilik, pengguna tentu tidak melihat ini darimana dan sebagainya.</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pPr>
      <w:r>
        <w:rPr>
          <w:rFonts w:cs="Arial" w:ascii="Arial Narrow" w:hAnsi="Arial Narrow"/>
          <w:b/>
          <w:bCs/>
          <w:lang w:val="fi-FI"/>
        </w:rPr>
        <w:t>KETUA RAPAT:</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3 orang ini termasuk yang tinggal dalam asrama atau tempat kos? </w:t>
      </w:r>
    </w:p>
    <w:p>
      <w:pPr>
        <w:pStyle w:val="Normal"/>
        <w:spacing w:lineRule="auto" w:line="312"/>
        <w:ind w:firstLine="720"/>
        <w:jc w:val="both"/>
        <w:rPr>
          <w:rFonts w:ascii="Arial Narrow" w:hAnsi="Arial Narrow" w:cs="Arial"/>
          <w:b/>
          <w:b/>
          <w:bCs/>
          <w:lang w:val="fi-FI"/>
        </w:rPr>
      </w:pPr>
      <w:r>
        <w:rPr>
          <w:rFonts w:cs="Arial" w:ascii="Arial Narrow" w:hAnsi="Arial Narrow"/>
          <w:b/>
          <w:bCs/>
          <w:lang w:val="fi-FI"/>
        </w:rPr>
      </w:r>
    </w:p>
    <w:p>
      <w:pPr>
        <w:pStyle w:val="Normal"/>
        <w:spacing w:lineRule="auto" w:line="312"/>
        <w:ind w:firstLine="720"/>
        <w:jc w:val="both"/>
        <w:rPr/>
      </w:pPr>
      <w:r>
        <w:rPr>
          <w:rFonts w:cs="Arial" w:ascii="Arial Narrow" w:hAnsi="Arial Narrow"/>
          <w:b/>
          <w:bCs/>
          <w:lang w:val="fi-FI"/>
        </w:rPr>
        <w:t>KAPOLDA JAWA BARAT (SOENARKO):</w:t>
      </w:r>
    </w:p>
    <w:p>
      <w:pPr>
        <w:pStyle w:val="Normal"/>
        <w:spacing w:lineRule="auto" w:line="312"/>
        <w:ind w:firstLine="720"/>
        <w:jc w:val="both"/>
        <w:rPr>
          <w:rFonts w:ascii="Arial Narrow" w:hAnsi="Arial Narrow" w:cs="Arial"/>
          <w:lang w:val="fi-FI"/>
        </w:rPr>
      </w:pPr>
      <w:r>
        <w:rPr>
          <w:rFonts w:cs="Arial" w:ascii="Arial Narrow" w:hAnsi="Arial Narrow"/>
          <w:lang w:val="fi-FI"/>
        </w:rPr>
        <w:t>Kita ambil didalam Pak, Wisma NTT, atas kampus IPDN, didalam.</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pPr>
      <w:r>
        <w:rPr>
          <w:rFonts w:cs="Arial" w:ascii="Arial Narrow" w:hAnsi="Arial Narrow"/>
          <w:b/>
          <w:bCs/>
          <w:lang w:val="fi-FI"/>
        </w:rPr>
        <w:t>KETUA RAPAT:</w:t>
      </w:r>
    </w:p>
    <w:p>
      <w:pPr>
        <w:pStyle w:val="Normal"/>
        <w:spacing w:lineRule="auto" w:line="312"/>
        <w:ind w:firstLine="720"/>
        <w:jc w:val="both"/>
        <w:rPr>
          <w:rFonts w:ascii="Arial Narrow" w:hAnsi="Arial Narrow" w:cs="Arial"/>
          <w:lang w:val="fi-FI"/>
        </w:rPr>
      </w:pPr>
      <w:r>
        <w:rPr>
          <w:rFonts w:cs="Arial" w:ascii="Arial Narrow" w:hAnsi="Arial Narrow"/>
          <w:lang w:val="fi-FI"/>
        </w:rPr>
        <w:t>Belum ditemukan yang Pak Anhar waktu itu bilang, ada pesta narkoba dikos-kosan?</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pPr>
      <w:r>
        <w:rPr>
          <w:rFonts w:cs="Arial" w:ascii="Arial Narrow" w:hAnsi="Arial Narrow"/>
          <w:b/>
          <w:bCs/>
          <w:lang w:val="fi-FI"/>
        </w:rPr>
        <w:t>H. ROMZI NIHAN, S.IP/F-PPP :</w:t>
      </w:r>
    </w:p>
    <w:p>
      <w:pPr>
        <w:pStyle w:val="Normal"/>
        <w:spacing w:lineRule="auto" w:line="312"/>
        <w:ind w:firstLine="720"/>
        <w:jc w:val="both"/>
        <w:rPr>
          <w:rFonts w:ascii="Arial Narrow" w:hAnsi="Arial Narrow" w:cs="Arial"/>
          <w:lang w:val="fi-FI"/>
        </w:rPr>
      </w:pPr>
      <w:r>
        <w:rPr>
          <w:rFonts w:cs="Arial" w:ascii="Arial Narrow" w:hAnsi="Arial Narrow"/>
          <w:lang w:val="fi-FI"/>
        </w:rPr>
        <w:t>Sehubungan dengan positif sudah terbukti memang ada narkoba disana, apakah ada suatu program dari Rektor yang bekerjasama dengan Polda untuk secara keseluruhan diadakan penelitiaan terkena narkoba itu?</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pPr>
      <w:r>
        <w:rPr>
          <w:rFonts w:cs="Arial" w:ascii="Arial Narrow" w:hAnsi="Arial Narrow"/>
          <w:b/>
          <w:bCs/>
        </w:rPr>
        <w:t>KAPOLDA JAWA BARAT (SOENARKO):</w:t>
      </w:r>
    </w:p>
    <w:p>
      <w:pPr>
        <w:pStyle w:val="Normal"/>
        <w:spacing w:lineRule="auto" w:line="312"/>
        <w:ind w:firstLine="720"/>
        <w:jc w:val="both"/>
        <w:rPr/>
      </w:pPr>
      <w:r>
        <w:rPr>
          <w:rFonts w:cs="Arial" w:ascii="Arial Narrow" w:hAnsi="Arial Narrow"/>
        </w:rPr>
        <w:t xml:space="preserve">Ini yang berkait dengan narkotika kami terus sikapi dinamika kegiataan orang perorangan termasuk didalam nya adalah Praja sendiri. </w:t>
      </w:r>
      <w:r>
        <w:rPr>
          <w:rFonts w:cs="Arial" w:ascii="Arial Narrow" w:hAnsi="Arial Narrow"/>
          <w:lang w:val="fi-FI"/>
        </w:rPr>
        <w:t xml:space="preserve">Mungkin bukan Praja saja mungkin kalau ada pengasuh, mungkin kalau ada orang lain ya kita sentuh. Tentu mekanisme itu kami yang menyelesaikan jadi bukan hanya, kalau dalam kampus tentu kami koordinasi “sampai sejauh mana” tingkat kerahasiaan daripada pola. Kan ada Pak kalau hanya untuk </w:t>
      </w:r>
      <w:r>
        <w:rPr>
          <w:rFonts w:cs="Arial" w:ascii="Arial Narrow" w:hAnsi="Arial Narrow"/>
          <w:i/>
          <w:iCs/>
          <w:lang w:val="fi-FI"/>
        </w:rPr>
        <w:t>lip service</w:t>
      </w:r>
      <w:r>
        <w:rPr>
          <w:rFonts w:cs="Arial" w:ascii="Arial Narrow" w:hAnsi="Arial Narrow"/>
          <w:lang w:val="fi-FI"/>
        </w:rPr>
        <w:t xml:space="preserve"> saja, ya kita masuk di kondisikan bersih, tapi kami kira itu kan buat apa. Kita pos pelayanan pengaduan memang demikian. Mengapa ini kami lakukan sekali lagi kita ingin melihat permasalahan ini secara utuh. Terlepas ada yang merespon ada yang tidak ya itu masalah lain. </w:t>
      </w:r>
    </w:p>
    <w:p>
      <w:pPr>
        <w:pStyle w:val="Normal"/>
        <w:spacing w:lineRule="auto" w:line="312"/>
        <w:ind w:firstLine="720"/>
        <w:jc w:val="both"/>
        <w:rPr/>
      </w:pPr>
      <w:r>
        <w:rPr>
          <w:rFonts w:cs="Arial" w:ascii="Arial Narrow" w:hAnsi="Arial Narrow"/>
          <w:lang w:val="fi-FI"/>
        </w:rPr>
        <w:t xml:space="preserve">Jujur kami katakan pos pelayanan pengaduan Praja kami siapkan, di Polsek Jati Nangor kami siapkan, di Polres kami pasang. </w:t>
      </w:r>
      <w:r>
        <w:rPr>
          <w:rFonts w:cs="Arial" w:ascii="Arial Narrow" w:hAnsi="Arial Narrow"/>
        </w:rPr>
        <w:t>Pos pelayanan pengaduan masyarakat “orang tua dan atau eks praja”, kami siapkan. Segala sesuatunya kan kita ingin melihat apakah benar kalau permasalahan-permasalahan terjadi dahulu itu demikian, itu saja yang kita. Atau sekarang masih belum ada atau minim, harapan kami pada suatu saat, kalau tingkat keberaniaan seseorang untuk menyampaikan pendapat sudah tidak ada “rasa takut, rasa was-was, mungkin pos kami akan efektif. Tetapi tetap kami buka baik untuk Praja dan untuk orang tua.</w:t>
      </w:r>
    </w:p>
    <w:p>
      <w:pPr>
        <w:pStyle w:val="Normal"/>
        <w:spacing w:lineRule="auto" w:line="312"/>
        <w:ind w:firstLine="720"/>
        <w:jc w:val="both"/>
        <w:rPr>
          <w:rFonts w:ascii="Arial Narrow" w:hAnsi="Arial Narrow" w:cs="Arial"/>
        </w:rPr>
      </w:pPr>
      <w:r>
        <w:rPr>
          <w:rFonts w:cs="Arial" w:ascii="Arial Narrow" w:hAnsi="Arial Narrow"/>
        </w:rPr>
      </w:r>
      <w:r>
        <w:br w:type="page"/>
      </w:r>
    </w:p>
    <w:p>
      <w:pPr>
        <w:pStyle w:val="Normal"/>
        <w:spacing w:lineRule="auto" w:line="312"/>
        <w:ind w:firstLine="720"/>
        <w:jc w:val="both"/>
        <w:rPr/>
      </w:pPr>
      <w:r>
        <w:rPr>
          <w:rFonts w:cs="Arial" w:ascii="Arial Narrow" w:hAnsi="Arial Narrow"/>
          <w:b/>
          <w:lang w:val="fi-FI"/>
        </w:rPr>
        <w:t>MUSTOKOWENI MURDI, SH/F-PG</w:t>
      </w:r>
      <w:r>
        <w:rPr>
          <w:rFonts w:cs="Arial" w:ascii="Arial Narrow" w:hAnsi="Arial Narrow"/>
          <w:lang w:val="fi-FI"/>
        </w:rPr>
        <w:t>:</w:t>
      </w:r>
    </w:p>
    <w:p>
      <w:pPr>
        <w:pStyle w:val="Normal"/>
        <w:spacing w:lineRule="auto" w:line="312"/>
        <w:ind w:firstLine="720"/>
        <w:jc w:val="both"/>
        <w:rPr>
          <w:rFonts w:ascii="Arial Narrow" w:hAnsi="Arial Narrow" w:cs="Arial"/>
        </w:rPr>
      </w:pPr>
      <w:r>
        <w:rPr>
          <w:rFonts w:cs="Arial" w:ascii="Arial Narrow" w:hAnsi="Arial Narrow"/>
        </w:rPr>
        <w:t>Interupsi.</w:t>
      </w:r>
    </w:p>
    <w:p>
      <w:pPr>
        <w:pStyle w:val="Normal"/>
        <w:spacing w:lineRule="auto" w:line="312"/>
        <w:ind w:firstLine="720"/>
        <w:jc w:val="both"/>
        <w:rPr>
          <w:rFonts w:ascii="Arial Narrow" w:hAnsi="Arial Narrow" w:cs="Arial"/>
        </w:rPr>
      </w:pPr>
      <w:r>
        <w:rPr>
          <w:rFonts w:cs="Arial" w:ascii="Arial Narrow" w:hAnsi="Arial Narrow"/>
        </w:rPr>
        <w:t>Pikiran kami tadi barangkali ini bisa efektif itu kalau ada kerjasama antara Polda dengan IPDN. IPDN sendiri yang mensosialisasikan kepada Prajanya, ini baru bisa efektif. Karena Praja itu juga masih ada ketakutan dan lain sebagainya, ini barangkali. Apakah ini kerjasama atau apa bentuknya tetapi minimal dari Pimpinan IPDN mensosialisasikan kepada Prajanya supaya efektif.</w:t>
      </w:r>
    </w:p>
    <w:p>
      <w:pPr>
        <w:pStyle w:val="Normal"/>
        <w:spacing w:lineRule="auto" w:line="312"/>
        <w:ind w:firstLine="720"/>
        <w:jc w:val="both"/>
        <w:rPr>
          <w:rFonts w:ascii="Arial Narrow" w:hAnsi="Arial Narrow" w:cs="Arial"/>
          <w:lang w:val="fi-FI"/>
        </w:rPr>
      </w:pPr>
      <w:r>
        <w:rPr>
          <w:rFonts w:cs="Arial" w:ascii="Arial Narrow" w:hAnsi="Arial Narrow"/>
          <w:lang w:val="fi-FI"/>
        </w:rPr>
        <w:t>Terima kasih.</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pPr>
      <w:r>
        <w:rPr>
          <w:rFonts w:cs="Arial" w:ascii="Arial Narrow" w:hAnsi="Arial Narrow"/>
          <w:b/>
          <w:bCs/>
          <w:lang w:val="fi-FI"/>
        </w:rPr>
        <w:t>KAPOLDA JAWA BARAT (SOENARKO):</w:t>
      </w:r>
    </w:p>
    <w:p>
      <w:pPr>
        <w:pStyle w:val="Normal"/>
        <w:spacing w:lineRule="auto" w:line="312"/>
        <w:ind w:firstLine="720"/>
        <w:jc w:val="both"/>
        <w:rPr>
          <w:rFonts w:ascii="Arial Narrow" w:hAnsi="Arial Narrow" w:cs="Arial"/>
          <w:lang w:val="fi-FI"/>
        </w:rPr>
      </w:pPr>
      <w:r>
        <w:rPr>
          <w:rFonts w:cs="Arial" w:ascii="Arial Narrow" w:hAnsi="Arial Narrow"/>
          <w:lang w:val="fi-FI"/>
        </w:rPr>
        <w:t>Terima kasih Bu.</w:t>
      </w:r>
    </w:p>
    <w:p>
      <w:pPr>
        <w:pStyle w:val="Normal"/>
        <w:spacing w:lineRule="auto" w:line="312"/>
        <w:ind w:firstLine="720"/>
        <w:jc w:val="both"/>
        <w:rPr>
          <w:rFonts w:ascii="Arial Narrow" w:hAnsi="Arial Narrow" w:cs="Arial"/>
          <w:lang w:val="fi-FI"/>
        </w:rPr>
      </w:pPr>
      <w:r>
        <w:rPr>
          <w:rFonts w:cs="Arial" w:ascii="Arial Narrow" w:hAnsi="Arial Narrow"/>
          <w:lang w:val="fi-FI"/>
        </w:rPr>
        <w:t>Jadi kami targetnya kesana, jadi kita bukan hanya pelayanan masyarakat secara umum tetapi lembaga pendidikan yang ada didalam pun tentu merupakan sasaran kita untuk pelayanan pengaduan.</w:t>
      </w:r>
    </w:p>
    <w:p>
      <w:pPr>
        <w:pStyle w:val="Normal"/>
        <w:spacing w:lineRule="auto" w:line="312"/>
        <w:ind w:firstLine="720"/>
        <w:jc w:val="both"/>
        <w:rPr/>
      </w:pPr>
      <w:r>
        <w:rPr>
          <w:rFonts w:cs="Arial" w:ascii="Arial Narrow" w:hAnsi="Arial Narrow"/>
          <w:lang w:val="fi-FI"/>
        </w:rPr>
        <w:t xml:space="preserve">Kemudian yang sifatnya kerjasama, kami sebetulnya sudah merintis Pak dengan Beliau. Beliau sudah mengirim surat kepada kami untuk mengadakan MOU. Tentu jujur kami katakan karena kami ini satu sisi sebagai insistusi penegak hukum, kami melihat kalau kita mengadakan kerjasama atau MOU dengan suatu lembaga tentu yang kami lihat adalah kelembagaannya.  Kelembagaannya mungkin sementara waktu masih ada demikian tentu kami hati-hati Pak. Tetapi jujur seperti yang disampaikan Beliau, mari Pak kita bangun komunikasi. Komunikasi internal dengan siapa saja, karena didalam itu masih ada Pak Inu, Pak Andreas Sigit. Nanti kalau kami masuk sendiri disana bagaimana, maka itu pada saatnya kondisi sudah terkhususan harapan dari Bapak-Bapak dan Ibu-Ibu Komisi II, hal itu tentu akan kami lakukan, tetapi kapan tentu kami menunggu. Sementara waktu kan masih, kemarin dimunculkan IPDN </w:t>
      </w:r>
      <w:r>
        <w:rPr>
          <w:rFonts w:cs="Arial" w:ascii="Arial Narrow" w:hAnsi="Arial Narrow"/>
          <w:i/>
          <w:iCs/>
          <w:lang w:val="fi-FI"/>
        </w:rPr>
        <w:t>undercover,</w:t>
      </w:r>
      <w:r>
        <w:rPr>
          <w:rFonts w:cs="Arial" w:ascii="Arial Narrow" w:hAnsi="Arial Narrow"/>
          <w:lang w:val="fi-FI"/>
        </w:rPr>
        <w:t xml:space="preserve"> nanti tanggal 8 Mei mau cetak ulang. Notabene penulisnya kan dari dalam Pak nanti kalau kami sebatas dengan Beliau dengan tim, lho bagaimana tidak bisa kami harus butuh itu. Rencananya tanggal 8, kami sendiri diundang untuk bedah bukunya tetapi kebetulan kami ada undangan di Majalengka, jadi kami tidak bisa hadir disana Pak.  </w:t>
      </w:r>
    </w:p>
    <w:p>
      <w:pPr>
        <w:pStyle w:val="Normal"/>
        <w:spacing w:lineRule="auto" w:line="312"/>
        <w:ind w:firstLine="720"/>
        <w:jc w:val="both"/>
        <w:rPr/>
      </w:pPr>
      <w:r>
        <w:rPr>
          <w:rFonts w:cs="Arial" w:ascii="Arial Narrow" w:hAnsi="Arial Narrow"/>
          <w:lang w:val="fi-FI"/>
        </w:rPr>
        <w:t xml:space="preserve">Tentu kami bicara dari sudut pandang kewenangan melalui aspek yuridisnya, kalau aspek yuridisnya seseorang tidak memiliki kewenangan untuk mengeluarkan surat keputusan pemulihan, peraturan pun bisa kami tekankan itu saja. </w:t>
      </w:r>
      <w:r>
        <w:rPr>
          <w:rFonts w:cs="Arial" w:ascii="Arial Narrow" w:hAnsi="Arial Narrow"/>
          <w:lang w:val="sv-SE"/>
        </w:rPr>
        <w:t>Di Undang-undang Sistem Diklat Nasional ada Instruksi Mendagri No.1 Tahun 2003 ada dan dokumennya ada. Ya semuanya kalau diajarin mandat saja, Kapolda itu bisa melakukan surat keputusan tidak dengan hormat sang muda Bintara tetapi kami tidak punya kewenangan untuk memulihkan kembali. Kalau seseorang sudah dihentikan tidak dengan hormat atau dengan hormat, tau-tau periode sekian dimunculkan kembali. Itu yang kami sentuh dengan batas kewenangan sesuai aturan itu saja. Ini tim 4 ini, subnya kami bagi 4 bukan hanya paket untuk yang meninggal yang tidak wajar bukan hanya pelayanan pengaduan masyarakat dan atau Praja tetapi kami duga mencari. Dan kami ketemu disini Pak, ya karena kacamata kami adalah kami sentuh secara menyeluruh, siapa berbuat apa kami sentuh, ini juga kami lakukan mekanisme penegakan supremasi hukum.</w:t>
      </w:r>
    </w:p>
    <w:p>
      <w:pPr>
        <w:pStyle w:val="Normal"/>
        <w:spacing w:lineRule="auto" w:line="312"/>
        <w:ind w:firstLine="720"/>
        <w:jc w:val="both"/>
        <w:rPr/>
      </w:pPr>
      <w:r>
        <w:rPr>
          <w:rFonts w:cs="Arial" w:ascii="Arial Narrow" w:hAnsi="Arial Narrow"/>
          <w:lang w:val="sv-SE"/>
        </w:rPr>
        <w:t xml:space="preserve">Kemudian, untuk penelitiaan terhadap Praja yang terkait dengan masalah narkoba kami rasa kami merespon sekali. Tetapi untuk yang sifatnya kedalam desain itu diserahkan kepada kami. Kita memeriksa seseorang misalnya dalam tingkat pendidikan pada Rabu pagi dengan Senin pagi berbeda sekali. Pulang </w:t>
      </w:r>
      <w:r>
        <w:rPr>
          <w:rFonts w:cs="Arial" w:ascii="Arial Narrow" w:hAnsi="Arial Narrow"/>
          <w:i/>
          <w:iCs/>
          <w:lang w:val="sv-SE"/>
        </w:rPr>
        <w:t>weekend</w:t>
      </w:r>
      <w:r>
        <w:rPr>
          <w:rFonts w:cs="Arial" w:ascii="Arial Narrow" w:hAnsi="Arial Narrow"/>
          <w:lang w:val="sv-SE"/>
        </w:rPr>
        <w:t xml:space="preserve"> itu potensialnya lebih tinggi, pagi hari siang hari dini hari beda lagi ini. Dikunci dikampusnya diperiksa diluar pintu beda lagi Pak, kalau kita menyentuh desain tentu diserahkan kepada kami. Sejauh kami masuk kedalam kami sudah bersih kepada lembaga itu kalau kita ingin membuktikan suatu nilai kebenaran, itu untuk narkotika.</w:t>
      </w:r>
    </w:p>
    <w:p>
      <w:pPr>
        <w:pStyle w:val="Normal"/>
        <w:spacing w:lineRule="auto" w:line="312"/>
        <w:ind w:firstLine="720"/>
        <w:jc w:val="both"/>
        <w:rPr/>
      </w:pPr>
      <w:r>
        <w:rPr>
          <w:rFonts w:cs="Arial" w:ascii="Arial Narrow" w:hAnsi="Arial Narrow"/>
          <w:lang w:val="sv-SE"/>
        </w:rPr>
        <w:t>Terima kasih Pak Agus tadi untuk inisiatif nanti saya minta langsung Ketua Tim yang menangani proses pemulihan, Kompol RD.</w:t>
      </w:r>
    </w:p>
    <w:p>
      <w:pPr>
        <w:pStyle w:val="Normal"/>
        <w:spacing w:lineRule="auto" w:line="312"/>
        <w:ind w:firstLine="720"/>
        <w:jc w:val="both"/>
        <w:rPr>
          <w:rFonts w:ascii="Arial Narrow" w:hAnsi="Arial Narrow" w:cs="Arial"/>
        </w:rPr>
      </w:pPr>
      <w:r>
        <w:rPr>
          <w:rFonts w:cs="Arial" w:ascii="Arial Narrow" w:hAnsi="Arial Narrow"/>
        </w:rPr>
        <w:t>Silahkan.</w:t>
      </w:r>
    </w:p>
    <w:p>
      <w:pPr>
        <w:pStyle w:val="Normal"/>
        <w:spacing w:lineRule="auto" w:line="312"/>
        <w:ind w:firstLine="720"/>
        <w:jc w:val="both"/>
        <w:rPr>
          <w:rFonts w:ascii="Arial Narrow" w:hAnsi="Arial Narrow" w:cs="Arial"/>
          <w:b/>
          <w:b/>
          <w:bCs/>
        </w:rPr>
      </w:pPr>
      <w:r>
        <w:rPr>
          <w:rFonts w:cs="Arial" w:ascii="Arial Narrow" w:hAnsi="Arial Narrow"/>
          <w:b/>
          <w:bCs/>
        </w:rPr>
      </w:r>
    </w:p>
    <w:p>
      <w:pPr>
        <w:pStyle w:val="Normal"/>
        <w:spacing w:lineRule="auto" w:line="312"/>
        <w:ind w:firstLine="720"/>
        <w:jc w:val="both"/>
        <w:rPr/>
      </w:pPr>
      <w:r>
        <w:rPr>
          <w:rFonts w:cs="Arial" w:ascii="Arial Narrow" w:hAnsi="Arial Narrow"/>
          <w:b/>
          <w:bCs/>
          <w:lang w:val="sv-SE"/>
        </w:rPr>
        <w:t xml:space="preserve">KOMPOL HERDI (TIM POLDA JAWA BARAT) : </w:t>
      </w:r>
    </w:p>
    <w:p>
      <w:pPr>
        <w:pStyle w:val="Normal"/>
        <w:spacing w:lineRule="auto" w:line="312"/>
        <w:ind w:firstLine="720"/>
        <w:jc w:val="both"/>
        <w:rPr>
          <w:rFonts w:ascii="Arial Narrow" w:hAnsi="Arial Narrow" w:cs="Arial"/>
        </w:rPr>
      </w:pPr>
      <w:r>
        <w:rPr>
          <w:rFonts w:cs="Arial" w:ascii="Arial Narrow" w:hAnsi="Arial Narrow"/>
        </w:rPr>
        <w:t>Terima kasih Pak Kapolda.</w:t>
      </w:r>
    </w:p>
    <w:p>
      <w:pPr>
        <w:pStyle w:val="Normal"/>
        <w:spacing w:lineRule="auto" w:line="312"/>
        <w:ind w:firstLine="720"/>
        <w:jc w:val="both"/>
        <w:rPr/>
      </w:pPr>
      <w:r>
        <w:rPr>
          <w:rFonts w:cs="Arial" w:ascii="Arial Narrow" w:hAnsi="Arial Narrow"/>
        </w:rPr>
        <w:t xml:space="preserve">Yang terhormat, kami langsung saja Pak pada permasalahan sekaligus menambahkan apa yang disampaikan Pak Kapolda. Sebenarnya terkait dengan pemulihan tersebut melatarbelakangi adalah diangkatnya Pak Nyoman Sumardani sebagai koordinator PHS IPDN. Kenapa diangkat yang bersangkutan sebagai koordinator PHS IPDN terkait dengan kasus meninggalnya Wahyu Hidayat. Sehingga pada saat itu dikatakan masa </w:t>
      </w:r>
      <w:r>
        <w:rPr>
          <w:rFonts w:cs="Arial" w:ascii="Arial Narrow" w:hAnsi="Arial Narrow"/>
          <w:i/>
          <w:iCs/>
        </w:rPr>
        <w:t>recorvery</w:t>
      </w:r>
      <w:r>
        <w:rPr>
          <w:rFonts w:cs="Arial" w:ascii="Arial Narrow" w:hAnsi="Arial Narrow"/>
        </w:rPr>
        <w:t xml:space="preserve">, kasus Wahyu Hidayat tahun 2003 itu kan tersangkanya ditetapkan 10 orang ditetapkan oleh Polres Sumedang. Terhadap yang bersangkutan, itu sudah diberhentikan oleh Pak L. Sutrisno tetapi ketika masuk Pak Nyoman sebagai koordinator PHS IPDN yang bersangkutan juga memulihkan terhadap 3 orang. Tetapi disini saya tidak akan menjelaskan kenapa terhadap 10 orang ini yang diberhentikan berapa tetapi yang disini yang diberhentikan hanya 3 orang, Dadang Adi Surya, Endi Setiadi dan Dayang Sofyan. Yang 7 orang tidak diberhentikan kenapa, tetapi yang kami temukan dalam penyidikan itu adalah 3 orang itu yang diberhentikan kemudian digantikan dengan pemulihan. </w:t>
      </w:r>
    </w:p>
    <w:p>
      <w:pPr>
        <w:pStyle w:val="Normal"/>
        <w:spacing w:lineRule="auto" w:line="312"/>
        <w:ind w:firstLine="720"/>
        <w:jc w:val="both"/>
        <w:rPr/>
      </w:pPr>
      <w:r>
        <w:rPr>
          <w:rFonts w:cs="Arial" w:ascii="Arial Narrow" w:hAnsi="Arial Narrow"/>
        </w:rPr>
        <w:t xml:space="preserve">Ternyata pada masa </w:t>
      </w:r>
      <w:r>
        <w:rPr>
          <w:rFonts w:cs="Arial" w:ascii="Arial Narrow" w:hAnsi="Arial Narrow"/>
          <w:i/>
          <w:iCs/>
        </w:rPr>
        <w:t>recorvery</w:t>
      </w:r>
      <w:r>
        <w:rPr>
          <w:rFonts w:cs="Arial" w:ascii="Arial Narrow" w:hAnsi="Arial Narrow"/>
        </w:rPr>
        <w:t xml:space="preserve"> tersebut yang diangkatnya Pak Nyoman, oleh yang bersangkutan dipulihkan 3 orang tersebut. Padahal tujuan dari masa </w:t>
      </w:r>
      <w:r>
        <w:rPr>
          <w:rFonts w:cs="Arial" w:ascii="Arial Narrow" w:hAnsi="Arial Narrow"/>
          <w:i/>
          <w:iCs/>
        </w:rPr>
        <w:t>recorver</w:t>
      </w:r>
      <w:r>
        <w:rPr>
          <w:rFonts w:cs="Arial" w:ascii="Arial Narrow" w:hAnsi="Arial Narrow"/>
        </w:rPr>
        <w:t xml:space="preserve">y tersebut adalah untuk menghilangkan tindakan kekerasan. Mungkin ini Pak berdasarkan pemeriksaan kami kepada Pak Nyoman mengapa masa pemulihan tersebut disalah artikan dengan membuat SK Pemulihan, kemudian dikaitkan dengan kewenangan yang disampaikan oleh bapak tadi. Apakah diberi kewenangan kepada Pak Nyoman dengan memberikan SK Pemulihan, sesuai dengan apa yang sudah kami periksa dari Irjen Depdagri dia diberi kewenangan. Kewenangan Pak Nyoman hanya dibatasi oleh Imen 1 dan Imen 2, kewenangan dia terbatas. Kemudian mekanisme dalam Hak Asasi Manusia pemulihan Praja tersebut tidak melalui mekanisme yang diatur dalam Undang-undang. Diantaranya Undang-undang PDUN, </w:t>
      </w:r>
      <w:r>
        <w:rPr>
          <w:rFonts w:cs="Arial" w:ascii="Arial Narrow" w:hAnsi="Arial Narrow"/>
          <w:b/>
          <w:bCs/>
        </w:rPr>
        <w:t>Undang-undang No. 9 Tahun 2004</w:t>
      </w:r>
      <w:r>
        <w:rPr>
          <w:rFonts w:cs="Arial" w:ascii="Arial Narrow" w:hAnsi="Arial Narrow"/>
        </w:rPr>
        <w:t xml:space="preserve"> yang dirubah dari </w:t>
      </w:r>
      <w:r>
        <w:rPr>
          <w:rFonts w:cs="Arial" w:ascii="Arial Narrow" w:hAnsi="Arial Narrow"/>
          <w:b/>
          <w:bCs/>
        </w:rPr>
        <w:t>Undang-undang No.5 Tahun 1986</w:t>
      </w:r>
      <w:r>
        <w:rPr>
          <w:rFonts w:cs="Arial" w:ascii="Arial Narrow" w:hAnsi="Arial Narrow"/>
        </w:rPr>
        <w:t xml:space="preserve"> menyatakan bahwa mekanisme yang diatur dalam Undang-undang tersebut, ketika orang tersebut keberatan terhadap SK yang sudah diberhentikan melalui mekanisme yang diatur adalah 90 hari yaitu dikenakan administrative. </w:t>
      </w:r>
    </w:p>
    <w:p>
      <w:pPr>
        <w:pStyle w:val="Normal"/>
        <w:spacing w:lineRule="auto" w:line="312"/>
        <w:ind w:firstLine="720"/>
        <w:jc w:val="both"/>
        <w:rPr/>
      </w:pPr>
      <w:r>
        <w:rPr>
          <w:rFonts w:cs="Arial" w:ascii="Arial Narrow" w:hAnsi="Arial Narrow"/>
        </w:rPr>
        <w:t xml:space="preserve">Tetapi tanpa dikenakan hal tersebut yang bersangkutan dipulihkan menurut keterangan Pak Nyoman itu sendiri, dasar pemulihan itu adalah putusan atau penetapan dari PN Sumedang, setelah kami lihat penetapan dari PN Sumedang itu berdasarkan permohonan yang diajukan oleh pihak pengacara sub 3 Praja tersebut. Padahal waktu diberhentikan orang tersebut, secara otomatis dia tidak sebagai Praja. Tetapi yang diajukan oleh PN Sumedang adalah mereka status sebagai Praja. Waktu itu yang diajukan adalah permohonan penanguhan penahanan terhadap 10 orang Praja tersebut. Termasuk 3 orang yang dipulihkan oleh Pak Nyoman, yang mendasari Pak Nyoman adalah 3 orang tersebut. Sehingga putusan atau penetapan PN Sumedang pada waktu itu menyatakan itu mereka dialihkan status penahanannya bukan menyatakan bahwa dikembalikan status keprajaaan. </w:t>
      </w:r>
      <w:r>
        <w:rPr>
          <w:rFonts w:cs="Arial" w:ascii="Arial Narrow" w:hAnsi="Arial Narrow"/>
          <w:lang w:val="fi-FI"/>
        </w:rPr>
        <w:t xml:space="preserve">Itu yang menjadi alasan kepada Pak Nyoman kenapa mereka dipulihkan. </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rFonts w:ascii="Arial Narrow" w:hAnsi="Arial Narrow" w:cs="Arial"/>
          <w:b/>
          <w:b/>
        </w:rPr>
      </w:pPr>
      <w:r>
        <w:rPr>
          <w:rFonts w:cs="Arial" w:ascii="Arial Narrow" w:hAnsi="Arial Narrow"/>
          <w:b/>
        </w:rPr>
        <w:t>KETUA RAPAT:</w:t>
      </w:r>
    </w:p>
    <w:p>
      <w:pPr>
        <w:pStyle w:val="Normal"/>
        <w:spacing w:lineRule="auto" w:line="312"/>
        <w:ind w:firstLine="720"/>
        <w:jc w:val="both"/>
        <w:rPr>
          <w:rFonts w:ascii="Arial Narrow" w:hAnsi="Arial Narrow" w:cs="Arial"/>
          <w:lang w:val="sv-SE"/>
        </w:rPr>
      </w:pPr>
      <w:r>
        <w:rPr>
          <w:rFonts w:cs="Arial" w:ascii="Arial Narrow" w:hAnsi="Arial Narrow"/>
          <w:lang w:val="sv-SE"/>
        </w:rPr>
        <w:t>10 orang ini kan beda-beda hukumannya, oleh keputusan pengadilan status putusannya apa bedanya?</w:t>
      </w:r>
    </w:p>
    <w:p>
      <w:pPr>
        <w:pStyle w:val="Normal"/>
        <w:spacing w:lineRule="auto" w:line="312"/>
        <w:ind w:firstLine="720"/>
        <w:jc w:val="both"/>
        <w:rPr>
          <w:rFonts w:ascii="Arial Narrow" w:hAnsi="Arial Narrow" w:cs="Arial"/>
          <w:lang w:val="sv-SE"/>
        </w:rPr>
      </w:pPr>
      <w:r>
        <w:rPr>
          <w:rFonts w:cs="Arial" w:ascii="Arial Narrow" w:hAnsi="Arial Narrow"/>
          <w:lang w:val="sv-SE"/>
        </w:rPr>
      </w:r>
    </w:p>
    <w:p>
      <w:pPr>
        <w:pStyle w:val="Normal"/>
        <w:spacing w:lineRule="auto" w:line="312"/>
        <w:ind w:firstLine="720"/>
        <w:jc w:val="both"/>
        <w:rPr/>
      </w:pPr>
      <w:r>
        <w:rPr>
          <w:rFonts w:cs="Arial" w:ascii="Arial Narrow" w:hAnsi="Arial Narrow"/>
          <w:b/>
          <w:bCs/>
          <w:lang w:val="sv-SE"/>
        </w:rPr>
        <w:t xml:space="preserve">KOMPOL HERDI (TIM POLDA JAWA BARAT):  </w:t>
      </w:r>
    </w:p>
    <w:p>
      <w:pPr>
        <w:pStyle w:val="Normal"/>
        <w:spacing w:lineRule="auto" w:line="312"/>
        <w:ind w:firstLine="720"/>
        <w:jc w:val="both"/>
        <w:rPr/>
      </w:pPr>
      <w:r>
        <w:rPr>
          <w:rFonts w:cs="Arial" w:ascii="Arial Narrow" w:hAnsi="Arial Narrow"/>
          <w:lang w:val="sv-SE"/>
        </w:rPr>
        <w:t xml:space="preserve">Jadi sebenarnya kasus itu kan masih berjalan belum </w:t>
      </w:r>
      <w:r>
        <w:rPr>
          <w:rFonts w:cs="Arial" w:ascii="Arial Narrow" w:hAnsi="Arial Narrow"/>
          <w:i/>
          <w:iCs/>
          <w:lang w:val="sv-SE"/>
        </w:rPr>
        <w:t>incraft</w:t>
      </w:r>
      <w:r>
        <w:rPr>
          <w:rFonts w:cs="Arial" w:ascii="Arial Narrow" w:hAnsi="Arial Narrow"/>
          <w:lang w:val="sv-SE"/>
        </w:rPr>
        <w:t xml:space="preserve">, artinya proses masih berjalan ditanggani oleh Polres Sumedang kemudian dilimpahkan oleh Kejaksaan dan menjadi tanggung-jawab Kejaksaan saat itu tetapi kan mereka menjadi tahanan kota. </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Jadi persetujuan dari pada penetapan Pengadilan tahanan kota bukan penanguhan penahanan. Tetapi dasar itu yang dijadikan oleh Pak Nyoman untuk membuat pemulihan terhadap 3 orang tersebut, bahkan terhadap 10 pelaku Wahyu Hidayat ini itu diberikan ijazah setelah diwisuda. Artinya pada tahun 2004 atau 2006 mereka diwisuda bersama dengan teman-teman yang lain, mereka seminggu setelah diwisuda diberikan ijazahnya. Sehingga tadi kami katakan kepada Kapolda jadi sistem pendidikan nasional kami kaitkan terhadap penyerahan ijazah tersebut. Barangkali itu yang bisa kami sampaikan disamping ada 2 orang lagi Praja, itu yang tahun 2001 diberhentikan Pak L. Sutrisno. Kemudian tahun 2004 dipulihkan oleh Pak Nyoman, kemudian diserahkan ijazah tersebut di kantor di ruangannya sendiri. Padahal dalam putusan tersebut dinyatakan bahwa, dia dikembalikan kepada wasana Praja, bahkan ijazah yang menurut L. Sutrisno hasil yudisiumnya tidak berlaku lagi kemudian di hidupkan kembali oleh Pak Nyoman Sumaryadi. </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Jadi intinya Pak L. Sutrisno dalam surat keputusan menyatakan bahwa terhadap yang bersangkutan hasil yudisium tidak berlaku lagi. Karena kondisi pada waktu itu M. Rizal sebelum wisuda melakukan pemukulan terhadap pacar yuniornya tetapi saat itu juga dilakukan tindakan oleh Pak Sutrisno untuk diberhentikan. Tetapi ketika zaman Pak Nyoman dipulihkan dengan mengatasnamakan Mendagri, Sekjen Depdagri, UP Koordinator PHS IPDN, I Nyoman Supriadi. </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rFonts w:ascii="Arial Narrow" w:hAnsi="Arial Narrow" w:cs="Arial"/>
          <w:b/>
          <w:b/>
        </w:rPr>
      </w:pPr>
      <w:r>
        <w:rPr>
          <w:rFonts w:cs="Arial" w:ascii="Arial Narrow" w:hAnsi="Arial Narrow"/>
          <w:b/>
        </w:rPr>
        <w:t>KETUA RAPAT:</w:t>
      </w:r>
    </w:p>
    <w:p>
      <w:pPr>
        <w:pStyle w:val="Normal"/>
        <w:spacing w:lineRule="auto" w:line="312"/>
        <w:ind w:firstLine="720"/>
        <w:jc w:val="both"/>
        <w:rPr>
          <w:rFonts w:ascii="Arial Narrow" w:hAnsi="Arial Narrow" w:cs="Arial"/>
          <w:lang w:val="it-CH"/>
        </w:rPr>
      </w:pPr>
      <w:r>
        <w:rPr>
          <w:rFonts w:cs="Arial" w:ascii="Arial Narrow" w:hAnsi="Arial Narrow"/>
          <w:lang w:val="it-CH"/>
        </w:rPr>
        <w:t>Itu di Peraturan Perundangan boleh itu ?</w:t>
      </w:r>
    </w:p>
    <w:p>
      <w:pPr>
        <w:pStyle w:val="Normal"/>
        <w:spacing w:lineRule="auto" w:line="312"/>
        <w:ind w:firstLine="720"/>
        <w:jc w:val="both"/>
        <w:rPr>
          <w:rFonts w:ascii="Arial Narrow" w:hAnsi="Arial Narrow" w:cs="Arial"/>
          <w:lang w:val="it-CH"/>
        </w:rPr>
      </w:pPr>
      <w:r>
        <w:rPr>
          <w:rFonts w:cs="Arial" w:ascii="Arial Narrow" w:hAnsi="Arial Narrow"/>
          <w:lang w:val="it-CH"/>
        </w:rPr>
      </w:r>
    </w:p>
    <w:p>
      <w:pPr>
        <w:pStyle w:val="Normal"/>
        <w:spacing w:lineRule="auto" w:line="312"/>
        <w:ind w:firstLine="720"/>
        <w:jc w:val="both"/>
        <w:rPr/>
      </w:pPr>
      <w:r>
        <w:rPr>
          <w:rFonts w:cs="Arial" w:ascii="Arial Narrow" w:hAnsi="Arial Narrow"/>
          <w:b/>
          <w:bCs/>
          <w:lang w:val="sv-SE"/>
        </w:rPr>
        <w:t xml:space="preserve">KOMPOL HERDI (TIM POLDA JAWA BARAT) : </w:t>
      </w:r>
    </w:p>
    <w:p>
      <w:pPr>
        <w:pStyle w:val="Normal"/>
        <w:spacing w:lineRule="auto" w:line="312"/>
        <w:ind w:firstLine="720"/>
        <w:jc w:val="both"/>
        <w:rPr>
          <w:rFonts w:ascii="Arial Narrow" w:hAnsi="Arial Narrow" w:cs="Arial"/>
          <w:lang w:val="sv-SE"/>
        </w:rPr>
      </w:pPr>
      <w:r>
        <w:rPr>
          <w:rFonts w:cs="Arial" w:ascii="Arial Narrow" w:hAnsi="Arial Narrow"/>
          <w:lang w:val="sv-SE"/>
        </w:rPr>
        <w:t>Justru tidak boleh Pak karena dia tidak diberi kewenangan.</w:t>
      </w:r>
    </w:p>
    <w:p>
      <w:pPr>
        <w:pStyle w:val="Normal"/>
        <w:spacing w:lineRule="auto" w:line="312"/>
        <w:ind w:firstLine="720"/>
        <w:jc w:val="both"/>
        <w:rPr>
          <w:rFonts w:ascii="Arial Narrow" w:hAnsi="Arial Narrow" w:cs="Arial"/>
          <w:lang w:val="sv-SE"/>
        </w:rPr>
      </w:pPr>
      <w:r>
        <w:rPr>
          <w:rFonts w:cs="Arial" w:ascii="Arial Narrow" w:hAnsi="Arial Narrow"/>
          <w:lang w:val="sv-SE"/>
        </w:rPr>
      </w:r>
    </w:p>
    <w:p>
      <w:pPr>
        <w:pStyle w:val="Normal"/>
        <w:spacing w:lineRule="auto" w:line="312"/>
        <w:ind w:firstLine="720"/>
        <w:jc w:val="both"/>
        <w:rPr>
          <w:rFonts w:ascii="Arial Narrow" w:hAnsi="Arial Narrow" w:cs="Arial"/>
        </w:rPr>
      </w:pPr>
      <w:r>
        <w:rPr>
          <w:rFonts w:cs="Arial" w:ascii="Arial Narrow" w:hAnsi="Arial Narrow"/>
          <w:b/>
        </w:rPr>
        <w:t>KETUA RAPAT:</w:t>
      </w:r>
    </w:p>
    <w:p>
      <w:pPr>
        <w:pStyle w:val="Normal"/>
        <w:spacing w:lineRule="auto" w:line="312"/>
        <w:ind w:firstLine="720"/>
        <w:jc w:val="both"/>
        <w:rPr/>
      </w:pPr>
      <w:r>
        <w:rPr>
          <w:rFonts w:cs="Arial" w:ascii="Arial Narrow" w:hAnsi="Arial Narrow"/>
        </w:rPr>
        <w:t xml:space="preserve">Ditelusuri juga motif </w:t>
      </w:r>
      <w:r>
        <w:rPr>
          <w:rFonts w:cs="Arial" w:ascii="Arial Narrow" w:hAnsi="Arial Narrow"/>
          <w:i/>
          <w:iCs/>
        </w:rPr>
        <w:t xml:space="preserve">recorvery </w:t>
      </w:r>
      <w:r>
        <w:rPr>
          <w:rFonts w:cs="Arial" w:ascii="Arial Narrow" w:hAnsi="Arial Narrow"/>
        </w:rPr>
        <w:t>terhadap 3 orang yang diskriminatif itu ada tidak apa?</w:t>
      </w:r>
    </w:p>
    <w:p>
      <w:pPr>
        <w:pStyle w:val="Normal"/>
        <w:spacing w:lineRule="auto" w:line="312"/>
        <w:ind w:firstLine="720"/>
        <w:jc w:val="both"/>
        <w:rPr>
          <w:rFonts w:ascii="Arial Narrow" w:hAnsi="Arial Narrow" w:cs="Arial"/>
        </w:rPr>
      </w:pPr>
      <w:r>
        <w:rPr>
          <w:rFonts w:cs="Arial" w:ascii="Arial Narrow" w:hAnsi="Arial Narrow"/>
        </w:rPr>
      </w:r>
    </w:p>
    <w:p>
      <w:pPr>
        <w:pStyle w:val="Normal"/>
        <w:spacing w:lineRule="auto" w:line="312"/>
        <w:ind w:firstLine="720"/>
        <w:jc w:val="both"/>
        <w:rPr/>
      </w:pPr>
      <w:r>
        <w:rPr>
          <w:rFonts w:cs="Arial" w:ascii="Arial Narrow" w:hAnsi="Arial Narrow"/>
          <w:b/>
          <w:bCs/>
          <w:lang w:val="sv-SE"/>
        </w:rPr>
        <w:t xml:space="preserve">KOMPOL HERDI (TIM POLDA JAWA BARAT) : </w:t>
      </w:r>
    </w:p>
    <w:p>
      <w:pPr>
        <w:pStyle w:val="Normal"/>
        <w:spacing w:lineRule="auto" w:line="312"/>
        <w:ind w:firstLine="720"/>
        <w:jc w:val="both"/>
        <w:rPr/>
      </w:pPr>
      <w:r>
        <w:rPr>
          <w:rFonts w:cs="Arial" w:ascii="Arial Narrow" w:hAnsi="Arial Narrow"/>
        </w:rPr>
        <w:t xml:space="preserve">Justru tidak mendasar Pak, motifnya memulihkan kami tidak sampai kesitu Pak, kami hanya menguji materiilnya saja. </w:t>
      </w:r>
      <w:r>
        <w:rPr>
          <w:rFonts w:cs="Arial" w:ascii="Arial Narrow" w:hAnsi="Arial Narrow"/>
          <w:lang w:val="fi-FI"/>
        </w:rPr>
        <w:t>Tetapi pengakuan dari Pak Nyoman itu sendiri dia mendasari kepada penetapan itu saja Pak.</w:t>
      </w:r>
    </w:p>
    <w:p>
      <w:pPr>
        <w:pStyle w:val="Normal"/>
        <w:spacing w:lineRule="auto" w:line="312"/>
        <w:ind w:firstLine="720"/>
        <w:jc w:val="both"/>
        <w:rPr>
          <w:rFonts w:ascii="Arial Narrow" w:hAnsi="Arial Narrow" w:cs="Arial"/>
          <w:lang w:val="fi-FI"/>
        </w:rPr>
      </w:pPr>
      <w:r>
        <w:rPr>
          <w:rFonts w:cs="Arial" w:ascii="Arial Narrow" w:hAnsi="Arial Narrow"/>
          <w:lang w:val="fi-FI"/>
        </w:rPr>
        <w:t>Kemudian kami lanjutkan kembali, keterangan M. Rizal sendiri itu pada saat era Sutrisno diberhentikan. Kemudian didalam SK tersebut dinyatakan bahwa hasil yudisium terhadap yang bersangkutan sudah dinyatakan tidak berlaku. Tetapi setelah di pulihkan oleh Pak Nyoman Supriadi hal tersebut diserahkan juga ijazah yang sudah dinyatakan tidak berlaku lagi khusus diruangan yang bersangkutan. Kemudian terhadap Orlando Orlimer ini 2002 dia berhenti, 2004 dia masuk berdasarkan SK Pemulihan yang dilakukan oleh Pak Nyoman. Sekarang sedang menjalani kuliah menjadi wasana Praja. Barangkali itu yang kami sampaikan fakta-fakta secara yuridis sekaligus menambahkan apa yang disampaikan oleh Wakapolda.</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pPr>
      <w:r>
        <w:rPr>
          <w:rFonts w:cs="Arial" w:ascii="Arial Narrow" w:hAnsi="Arial Narrow"/>
          <w:b/>
          <w:bCs/>
          <w:lang w:val="fi-FI"/>
        </w:rPr>
        <w:t>KETUA RAPAT :</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Ya terima kasih kita agak lapar ini tetapi sekaligus menunjukan juga bahwa kadang-kadang di DPR kita ini lupa soal laptop lah karena pekerjaan ini seperti inilah. </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Minta maaf ini tetapi memang semangat kita untuk menggali dan tentang Pak Nyoman saya kira kita serahkan saja kepada proses hukum, tinggal nanti Pak Kapolda mengembangkan terhadap pertanyaan-pertanyaan lain yang tadi ditanyakan itu dari Pak Anhar. Itu sebenarnya pertanyaan yang paling disamping dari Pak Ketua juga tadi itu soal kita khawatir jangan sampai Kapolda dan jajarannya sudah bekerja luar biasa bagus nanti di pengadilan lolos lagi. Pembunuhan itu hukumannya hanya 1,9 tahun, sebenarnya itu mencemaskan itu. Kok orang bunuh orang hanya 2 tahun, itu mendorong pembunuh-pembunuh untuk muncul bukan hanya di IPDN. </w:t>
      </w:r>
    </w:p>
    <w:p>
      <w:pPr>
        <w:pStyle w:val="Normal"/>
        <w:spacing w:lineRule="auto" w:line="312"/>
        <w:ind w:firstLine="720"/>
        <w:jc w:val="both"/>
        <w:rPr/>
      </w:pPr>
      <w:r>
        <w:rPr>
          <w:rFonts w:cs="Arial" w:ascii="Arial Narrow" w:hAnsi="Arial Narrow"/>
          <w:lang w:val="sv-SE"/>
        </w:rPr>
        <w:t xml:space="preserve">Karena orang masuk di penjara dengan membunuh dia kan status sosialnya di penjara kan tinggi. Karena pembunuh itu tertinggi kalau yang lain takut semua sama dia, dia keluar dari sekolah itu menjadi luar biasa, melanjutkan lagi karena 2 tahun itu. Tetapi itu kita cermati dari hukuman-hukuman, jadi tolong bagaimana ini diyakinkan bahwa jangan sampai itu merupakan prestasi. Dan tadi dari Metro juga katakan bahwa menunjukkan kepada yang lain dan saya kira juga pangkatnya juga naik dikalangan Praja. </w:t>
      </w:r>
      <w:r>
        <w:rPr>
          <w:rFonts w:cs="Arial" w:ascii="Arial Narrow" w:hAnsi="Arial Narrow"/>
          <w:lang w:val="fi-FI"/>
        </w:rPr>
        <w:t>Karena o hati-hati itu, kalau dia masuk Jalansus itu bahaya.</w:t>
      </w:r>
    </w:p>
    <w:p>
      <w:pPr>
        <w:pStyle w:val="Normal"/>
        <w:spacing w:lineRule="auto" w:line="312"/>
        <w:ind w:firstLine="720"/>
        <w:jc w:val="both"/>
        <w:rPr>
          <w:rFonts w:ascii="Arial Narrow" w:hAnsi="Arial Narrow" w:cs="Arial"/>
          <w:lang w:val="fi-FI"/>
        </w:rPr>
      </w:pPr>
      <w:r>
        <w:rPr>
          <w:rFonts w:cs="Arial" w:ascii="Arial Narrow" w:hAnsi="Arial Narrow"/>
          <w:lang w:val="fi-FI"/>
        </w:rPr>
        <w:t>Saya kira itu, silahkan Pak.</w:t>
      </w:r>
    </w:p>
    <w:p>
      <w:pPr>
        <w:pStyle w:val="Normal"/>
        <w:spacing w:lineRule="auto" w:line="312"/>
        <w:ind w:firstLine="720"/>
        <w:jc w:val="both"/>
        <w:rPr>
          <w:rFonts w:ascii="Arial Narrow" w:hAnsi="Arial Narrow" w:cs="Arial"/>
          <w:b/>
          <w:b/>
          <w:bCs/>
          <w:lang w:val="fi-FI"/>
        </w:rPr>
      </w:pPr>
      <w:r>
        <w:rPr>
          <w:rFonts w:cs="Arial" w:ascii="Arial Narrow" w:hAnsi="Arial Narrow"/>
          <w:b/>
          <w:bCs/>
          <w:lang w:val="fi-FI"/>
        </w:rPr>
      </w:r>
    </w:p>
    <w:p>
      <w:pPr>
        <w:pStyle w:val="Normal"/>
        <w:spacing w:lineRule="auto" w:line="312"/>
        <w:ind w:firstLine="720"/>
        <w:jc w:val="both"/>
        <w:rPr>
          <w:rFonts w:ascii="Arial Narrow" w:hAnsi="Arial Narrow" w:cs="Arial"/>
          <w:b/>
          <w:b/>
          <w:bCs/>
          <w:lang w:val="sv-SE"/>
        </w:rPr>
      </w:pPr>
      <w:r>
        <w:rPr>
          <w:rFonts w:cs="Arial" w:ascii="Arial Narrow" w:hAnsi="Arial Narrow"/>
          <w:b/>
          <w:bCs/>
          <w:lang w:val="sv-SE"/>
        </w:rPr>
        <w:t>KAPOLDA JAWA BARAT (SOENARKO):</w:t>
      </w:r>
    </w:p>
    <w:p>
      <w:pPr>
        <w:pStyle w:val="Normal"/>
        <w:spacing w:lineRule="auto" w:line="312"/>
        <w:ind w:firstLine="720"/>
        <w:jc w:val="both"/>
        <w:rPr/>
      </w:pPr>
      <w:r>
        <w:rPr>
          <w:rFonts w:cs="Arial" w:ascii="Arial Narrow" w:hAnsi="Arial Narrow"/>
          <w:lang w:val="fi-FI"/>
        </w:rPr>
        <w:t xml:space="preserve">Kemudian tadi Pak Agus menyampaikan mengapa tidak dari dahulu dilakukan, justru kami belajar dari penahanan dahulu lah kami tidak mau mengulang untuk Cliff Muntu dan seterusnya. Kita lihat saja yang slidenya yang Wahyu Hidayat kan seolah kan sudah hilang, begitu muncul Cliff ada yang belum melakukan pelaksanaan eksekusi, ada yang aktif jadi ajudan ini, ada yang dinas disini kan demikian. Begitu masalah Cliff muncul rame-rame baru lah pelaksanaan eksekusinya berjalan, ini gambaran. </w:t>
      </w:r>
      <w:r>
        <w:rPr>
          <w:rFonts w:cs="Arial" w:ascii="Arial Narrow" w:hAnsi="Arial Narrow"/>
          <w:lang w:val="sv-SE"/>
        </w:rPr>
        <w:t xml:space="preserve">Yang mengetahui dinamika lapangan sampai orang-perorangan pelaku tentu kami. Lah disini lah kami menyentuh dari 4 tim siapa berbuat apa, yang pertanggung-jawab yuridisnya kami satukan, ini contoh saja demikian. Termasuk yang kemarin sesama muda Praja juga demikian. </w:t>
      </w:r>
    </w:p>
    <w:p>
      <w:pPr>
        <w:pStyle w:val="Normal"/>
        <w:spacing w:lineRule="auto" w:line="312"/>
        <w:ind w:firstLine="720"/>
        <w:jc w:val="both"/>
        <w:rPr>
          <w:rFonts w:ascii="Arial Narrow" w:hAnsi="Arial Narrow" w:cs="Arial"/>
          <w:lang w:val="sv-SE"/>
        </w:rPr>
      </w:pPr>
      <w:r>
        <w:rPr>
          <w:rFonts w:cs="Arial" w:ascii="Arial Narrow" w:hAnsi="Arial Narrow"/>
          <w:lang w:val="sv-SE"/>
        </w:rPr>
        <w:t>Terima kasih respon Pak Rektor membuka wacana untuk kami cepat untuk masuk ke kampus, hendaknya ini bisa terus dari Bapak-Bapak dari Komisi II. Ini dilapangan hendaknya terus terbilang untuk koordinasinya.</w:t>
      </w:r>
    </w:p>
    <w:p>
      <w:pPr>
        <w:pStyle w:val="Normal"/>
        <w:spacing w:lineRule="auto" w:line="312"/>
        <w:ind w:firstLine="720"/>
        <w:jc w:val="both"/>
        <w:rPr/>
      </w:pPr>
      <w:r>
        <w:rPr>
          <w:rFonts w:cs="Arial" w:ascii="Arial Narrow" w:hAnsi="Arial Narrow"/>
          <w:lang w:val="sv-SE"/>
        </w:rPr>
        <w:t xml:space="preserve">Kami kira itu semua. Kami sampaikan dari awal kami dengan pihak Kejaksaan untuk penerapan pasal untuk menyatakan A dengan B itu sudah kami secara teknis memang demikian. Mana unsur-unsur yang memberatkan termasuk tadi yang Pak Nyoman tadi lapis-lapis tentu ketentuan itu primernya kami taruh yang memiliki efek kejahatan tinggi. Tentu berkaitan dengan berkas-berkas yang ada direkan kami dari Jaksa Penuntut Umum, </w:t>
      </w:r>
      <w:r>
        <w:rPr>
          <w:rFonts w:cs="Arial" w:ascii="Arial Narrow" w:hAnsi="Arial Narrow"/>
          <w:i/>
          <w:iCs/>
          <w:lang w:val="sv-SE"/>
        </w:rPr>
        <w:t>Insya Allah</w:t>
      </w:r>
      <w:r>
        <w:rPr>
          <w:rFonts w:cs="Arial" w:ascii="Arial Narrow" w:hAnsi="Arial Narrow"/>
          <w:lang w:val="sv-SE"/>
        </w:rPr>
        <w:t xml:space="preserve"> nanti kami lanjuti ketingkat pengadilan. Tentu apa yang menjadi sanksi akan diturunkan seperti diluar dari kewenangan Kepolisiaan, tentu sanksi maksmimal dan memiliki efek dari kejeraan tinggi itu tentu ada pada penyidik yang menangani awal suatu kasus tindak pidana.</w:t>
      </w:r>
    </w:p>
    <w:p>
      <w:pPr>
        <w:pStyle w:val="Normal"/>
        <w:spacing w:lineRule="auto" w:line="312"/>
        <w:ind w:firstLine="720"/>
        <w:jc w:val="both"/>
        <w:rPr>
          <w:rFonts w:ascii="Arial Narrow" w:hAnsi="Arial Narrow" w:cs="Arial"/>
          <w:lang w:val="fi-FI"/>
        </w:rPr>
      </w:pPr>
      <w:r>
        <w:rPr>
          <w:rFonts w:cs="Arial" w:ascii="Arial Narrow" w:hAnsi="Arial Narrow"/>
          <w:lang w:val="fi-FI"/>
        </w:rPr>
        <w:t>Kami kira demikian.</w:t>
      </w:r>
    </w:p>
    <w:p>
      <w:pPr>
        <w:pStyle w:val="Normal"/>
        <w:spacing w:lineRule="auto" w:line="312"/>
        <w:ind w:firstLine="720"/>
        <w:jc w:val="both"/>
        <w:rPr>
          <w:rFonts w:ascii="Arial Narrow" w:hAnsi="Arial Narrow" w:cs="Arial"/>
          <w:lang w:val="fi-FI"/>
        </w:rPr>
      </w:pPr>
      <w:r>
        <w:rPr>
          <w:rFonts w:cs="Arial" w:ascii="Arial Narrow" w:hAnsi="Arial Narrow"/>
          <w:lang w:val="fi-FI"/>
        </w:rPr>
        <w:t>Terima Kasih. Pak</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rFonts w:ascii="Arial Narrow" w:hAnsi="Arial Narrow" w:cs="Arial"/>
          <w:b/>
          <w:b/>
        </w:rPr>
      </w:pPr>
      <w:r>
        <w:rPr>
          <w:rFonts w:cs="Arial" w:ascii="Arial Narrow" w:hAnsi="Arial Narrow"/>
          <w:b/>
        </w:rPr>
        <w:t>H. ROMZI NIHAN, S.IP/F-PPP:</w:t>
      </w:r>
    </w:p>
    <w:p>
      <w:pPr>
        <w:pStyle w:val="Normal"/>
        <w:spacing w:lineRule="auto" w:line="312"/>
        <w:ind w:firstLine="720"/>
        <w:jc w:val="both"/>
        <w:rPr>
          <w:rFonts w:ascii="Arial Narrow" w:hAnsi="Arial Narrow" w:cs="Arial"/>
        </w:rPr>
      </w:pPr>
      <w:r>
        <w:rPr>
          <w:rFonts w:cs="Arial" w:ascii="Arial Narrow" w:hAnsi="Arial Narrow"/>
        </w:rPr>
        <w:t>Artinya kewas-wasan akan terulang lagi kan masih, apakah ada pemikiran untuk sementara ini ada penempatan aparat untuk mengawasi kondisi kampus itu. Pak Kapolda</w:t>
      </w:r>
    </w:p>
    <w:p>
      <w:pPr>
        <w:pStyle w:val="Normal"/>
        <w:spacing w:lineRule="auto" w:line="312"/>
        <w:ind w:firstLine="720"/>
        <w:jc w:val="both"/>
        <w:rPr>
          <w:rFonts w:ascii="Arial Narrow" w:hAnsi="Arial Narrow" w:cs="Arial"/>
        </w:rPr>
      </w:pPr>
      <w:r>
        <w:rPr>
          <w:rFonts w:cs="Arial" w:ascii="Arial Narrow" w:hAnsi="Arial Narrow"/>
        </w:rPr>
        <w:t>Terima kasih.</w:t>
      </w:r>
    </w:p>
    <w:p>
      <w:pPr>
        <w:pStyle w:val="Normal"/>
        <w:spacing w:lineRule="auto" w:line="312"/>
        <w:ind w:firstLine="720"/>
        <w:jc w:val="both"/>
        <w:rPr>
          <w:rFonts w:ascii="Arial Narrow" w:hAnsi="Arial Narrow" w:cs="Arial"/>
        </w:rPr>
      </w:pPr>
      <w:r>
        <w:rPr>
          <w:rFonts w:cs="Arial" w:ascii="Arial Narrow" w:hAnsi="Arial Narrow"/>
        </w:rPr>
      </w:r>
    </w:p>
    <w:p>
      <w:pPr>
        <w:pStyle w:val="Normal"/>
        <w:spacing w:lineRule="auto" w:line="312"/>
        <w:ind w:firstLine="720"/>
        <w:jc w:val="both"/>
        <w:rPr/>
      </w:pPr>
      <w:r>
        <w:rPr>
          <w:rFonts w:cs="Arial" w:ascii="Arial Narrow" w:hAnsi="Arial Narrow"/>
          <w:b/>
          <w:bCs/>
        </w:rPr>
        <w:t>KAPOLDA JAWA BARAT (SOENARKO):</w:t>
      </w:r>
    </w:p>
    <w:p>
      <w:pPr>
        <w:pStyle w:val="Normal"/>
        <w:spacing w:lineRule="auto" w:line="312"/>
        <w:ind w:firstLine="720"/>
        <w:jc w:val="both"/>
        <w:rPr>
          <w:rFonts w:ascii="Arial Narrow" w:hAnsi="Arial Narrow" w:cs="Arial"/>
        </w:rPr>
      </w:pPr>
      <w:r>
        <w:rPr>
          <w:rFonts w:cs="Arial" w:ascii="Arial Narrow" w:hAnsi="Arial Narrow"/>
        </w:rPr>
        <w:t xml:space="preserve">Di kampus demikian Pak pada saat kunjungan beberapa Pimpinan tingkat Pusat, pusatnya masuk sana ada yang menyampaikan Pak Kapolda lebih baik didalam kampus ini didirikan pos Polisi. Saya langsung angkat tangan, karena kalau hanya untuk mendirikan saja tanpa diberikan satu kewenangan apa artinya itu saja. Kami dengan Beliau kami memang ada permintaan bantuan untuk membina pengamanan dalam, kami yang membina Pak tetapi sebatas itu Pak. </w:t>
      </w:r>
    </w:p>
    <w:p>
      <w:pPr>
        <w:pStyle w:val="Normal"/>
        <w:spacing w:lineRule="auto" w:line="312"/>
        <w:ind w:firstLine="720"/>
        <w:jc w:val="both"/>
        <w:rPr>
          <w:rFonts w:ascii="Arial Narrow" w:hAnsi="Arial Narrow" w:cs="Arial"/>
        </w:rPr>
      </w:pPr>
      <w:r>
        <w:rPr>
          <w:rFonts w:cs="Arial" w:ascii="Arial Narrow" w:hAnsi="Arial Narrow"/>
        </w:rPr>
        <w:t>Justru dinamika kegiataan Keprajaan kan bukan itu, maka itu yang disampaikan pada saat pertemuan itu beri kami kewenangan juga bukan sendirian. Tetapi bisa masuk barak bisa masuk diluar jam dinasnya itu. Kewenangan-kewenangan itu tentu merupakan salah satu payung kita Pak. Kemarin siapkan Beliau personil tetapi sementara waktu pembinaan terhadap pengamanan kedalam belum memberikan kewenangan secara bersama-sama untuk control barak to barak. Wacana mungkin berikutnya harus dibuka, kalau ternyata betul, baru diserahkan kembali.</w:t>
      </w:r>
    </w:p>
    <w:p>
      <w:pPr>
        <w:pStyle w:val="Normal"/>
        <w:spacing w:lineRule="auto" w:line="312"/>
        <w:ind w:firstLine="720"/>
        <w:jc w:val="both"/>
        <w:rPr>
          <w:rFonts w:ascii="Arial Narrow" w:hAnsi="Arial Narrow" w:cs="Arial"/>
        </w:rPr>
      </w:pPr>
      <w:r>
        <w:rPr>
          <w:rFonts w:cs="Arial" w:ascii="Arial Narrow" w:hAnsi="Arial Narrow"/>
        </w:rPr>
        <w:t>Ini terima kasih.</w:t>
      </w:r>
    </w:p>
    <w:p>
      <w:pPr>
        <w:pStyle w:val="Normal"/>
        <w:spacing w:lineRule="auto" w:line="312"/>
        <w:ind w:firstLine="720"/>
        <w:jc w:val="both"/>
        <w:rPr>
          <w:rFonts w:ascii="Arial Narrow" w:hAnsi="Arial Narrow" w:cs="Arial"/>
        </w:rPr>
      </w:pPr>
      <w:r>
        <w:rPr>
          <w:rFonts w:cs="Arial" w:ascii="Arial Narrow" w:hAnsi="Arial Narrow"/>
        </w:rPr>
      </w:r>
    </w:p>
    <w:p>
      <w:pPr>
        <w:pStyle w:val="Normal"/>
        <w:spacing w:lineRule="auto" w:line="312"/>
        <w:ind w:firstLine="720"/>
        <w:jc w:val="both"/>
        <w:rPr/>
      </w:pPr>
      <w:r>
        <w:rPr>
          <w:rFonts w:cs="Arial" w:ascii="Arial Narrow" w:hAnsi="Arial Narrow"/>
          <w:b/>
          <w:bCs/>
        </w:rPr>
        <w:t>KETUA RAPAT:</w:t>
      </w:r>
    </w:p>
    <w:p>
      <w:pPr>
        <w:pStyle w:val="Normal"/>
        <w:spacing w:lineRule="auto" w:line="312"/>
        <w:ind w:firstLine="720"/>
        <w:jc w:val="both"/>
        <w:rPr>
          <w:rFonts w:ascii="Arial Narrow" w:hAnsi="Arial Narrow" w:cs="Arial"/>
        </w:rPr>
      </w:pPr>
      <w:r>
        <w:rPr>
          <w:rFonts w:cs="Arial" w:ascii="Arial Narrow" w:hAnsi="Arial Narrow"/>
        </w:rPr>
        <w:t xml:space="preserve">Saya rasa permintaan Pak Romzi itu ada hubungan dengan instruksi Presiden bahwa sementara waktu dihentikan penerimaan terhadap yang ada ini dilanjutkan penyelenggara pendidikan sampai selesai. Terhadap kerisauan orang tua terhadap anak-anaknya dan publik nanti terjadi lagi masalah disitu selama yang tertinggal ini berlangsung pendidikannya maka perlu ada sistem jaminan keamanan. </w:t>
      </w:r>
    </w:p>
    <w:p>
      <w:pPr>
        <w:pStyle w:val="Normal"/>
        <w:spacing w:lineRule="auto" w:line="312"/>
        <w:ind w:firstLine="720"/>
        <w:jc w:val="both"/>
        <w:rPr/>
      </w:pPr>
      <w:r>
        <w:rPr>
          <w:rFonts w:cs="Arial" w:ascii="Arial Narrow" w:hAnsi="Arial Narrow"/>
        </w:rPr>
        <w:t xml:space="preserve">Mungkin nanti dipikirkan lebih lanjut agar hubungan </w:t>
      </w:r>
      <w:r>
        <w:rPr>
          <w:rFonts w:cs="Arial" w:ascii="Arial Narrow" w:hAnsi="Arial Narrow"/>
          <w:i/>
          <w:iCs/>
        </w:rPr>
        <w:t>act to act</w:t>
      </w:r>
      <w:r>
        <w:rPr>
          <w:rFonts w:cs="Arial" w:ascii="Arial Narrow" w:hAnsi="Arial Narrow"/>
        </w:rPr>
        <w:t xml:space="preserve"> dengan insistusi Kepolisiaan saya juga dan saya kira sudah dikatakan media bukan personal tetapi juga insistusional dengan asosiasi jurnalis dan sebagainya. </w:t>
      </w:r>
      <w:r>
        <w:rPr>
          <w:rFonts w:cs="Arial" w:ascii="Arial Narrow" w:hAnsi="Arial Narrow"/>
          <w:lang w:val="fi-FI"/>
        </w:rPr>
        <w:t xml:space="preserve">Bisa nanti dibuat sistem jaminan keamanan, pintu masuknya terutama dari bagian pengasuhan itu. Dimana-mana pengasuhan itu mendatangkan ketenangan Pak, ya namanya anak asuh itu semua bagus. Khusus di IPDN itu melahirkan latihan pukulan di ulu hati. </w:t>
      </w:r>
    </w:p>
    <w:p>
      <w:pPr>
        <w:pStyle w:val="Normal"/>
        <w:spacing w:lineRule="auto" w:line="312"/>
        <w:ind w:firstLine="720"/>
        <w:jc w:val="both"/>
        <w:rPr>
          <w:rFonts w:ascii="Arial Narrow" w:hAnsi="Arial Narrow" w:cs="Arial"/>
          <w:lang w:val="fi-FI"/>
        </w:rPr>
      </w:pPr>
      <w:r>
        <w:rPr>
          <w:rFonts w:cs="Arial" w:ascii="Arial Narrow" w:hAnsi="Arial Narrow"/>
          <w:lang w:val="fi-FI"/>
        </w:rPr>
        <w:t>Jadi nanti masuknya dari situ bisa, jadi kewenangannya itu khusus dikewenangan. Mungkin dalam bentuk jadwal latihan itu, jadwal pengasuhan itu diberikan kepada polisi karena kita sudah tidak percaya lagi kepada yang namanya pengasuhan. Diberikan kemudian ada sistem pengamanan dengan sistem yang legal dan tentu tidak pakai Kepolisian.</w:t>
      </w:r>
    </w:p>
    <w:p>
      <w:pPr>
        <w:pStyle w:val="Normal"/>
        <w:spacing w:lineRule="auto" w:line="312"/>
        <w:ind w:firstLine="720"/>
        <w:jc w:val="both"/>
        <w:rPr>
          <w:rFonts w:ascii="Arial Narrow" w:hAnsi="Arial Narrow" w:cs="Arial"/>
          <w:lang w:val="fi-FI"/>
        </w:rPr>
      </w:pPr>
      <w:r>
        <w:rPr>
          <w:rFonts w:cs="Arial" w:ascii="Arial Narrow" w:hAnsi="Arial Narrow"/>
          <w:lang w:val="fi-FI"/>
        </w:rPr>
        <w:t>Saya kira itu tadi sebelum kita berikan kesempatan 5 menit, terus terang kita lapar tetapi kenyang dengan semangat untuk menguak masalah. Karena kita pinjam waktunya Pak Prio karena sudah waktunya ini Panja Pertanahan Meruya.</w:t>
      </w:r>
    </w:p>
    <w:p>
      <w:pPr>
        <w:pStyle w:val="Normal"/>
        <w:spacing w:lineRule="auto" w:line="312"/>
        <w:ind w:firstLine="720"/>
        <w:jc w:val="both"/>
        <w:rPr>
          <w:rFonts w:ascii="Arial Narrow" w:hAnsi="Arial Narrow" w:cs="Arial"/>
          <w:lang w:val="fi-FI"/>
        </w:rPr>
      </w:pPr>
      <w:r>
        <w:rPr>
          <w:rFonts w:cs="Arial" w:ascii="Arial Narrow" w:hAnsi="Arial Narrow"/>
          <w:lang w:val="fi-FI"/>
        </w:rPr>
      </w:r>
      <w:r>
        <w:br w:type="page"/>
      </w:r>
    </w:p>
    <w:p>
      <w:pPr>
        <w:pStyle w:val="Normal"/>
        <w:spacing w:lineRule="auto" w:line="312"/>
        <w:ind w:firstLine="720"/>
        <w:jc w:val="both"/>
        <w:rPr/>
      </w:pPr>
      <w:r>
        <w:rPr>
          <w:rFonts w:cs="Arial" w:ascii="Arial Narrow" w:hAnsi="Arial Narrow"/>
          <w:b/>
          <w:bCs/>
          <w:lang w:val="fi-FI"/>
        </w:rPr>
        <w:t xml:space="preserve">DR. JOHANNES KALOH, SU (PLT. </w:t>
      </w:r>
      <w:r>
        <w:rPr>
          <w:rFonts w:cs="Arial" w:ascii="Arial Narrow" w:hAnsi="Arial Narrow"/>
          <w:b/>
          <w:bCs/>
          <w:lang w:val="sv-SE"/>
        </w:rPr>
        <w:t>REKTOR IPDN) :</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Saya ringkas saja, jadi begini kita memilah bahwa semua yang sebelum Cliff Muntu atau setelah Cliff Muntu wafat semua hal-hal yang belakang itu telah menjadi pelajaran kami. Pendalaman-pendalaman dari Bapak Ibu DPR RI kami sangat mendukung untuk mencari solusi-solusi. Oleh sebab itu kami juga sudah menyerahkan sepenuhnya kepada Polda, aparat hukum. Selanjutnya kedepan, bagaimana agar tidak terulang lagi, tadi sudah ada beberapa alternatif kami ... Ini yang kedepan sehingga benar-benar mereka bisa memberikan </w:t>
      </w:r>
      <w:r>
        <w:rPr>
          <w:rFonts w:cs="Arial" w:ascii="Arial Narrow" w:hAnsi="Arial Narrow"/>
          <w:i/>
          <w:iCs/>
          <w:lang w:val="fi-FI"/>
        </w:rPr>
        <w:t>guiding</w:t>
      </w:r>
      <w:r>
        <w:rPr>
          <w:rFonts w:cs="Arial" w:ascii="Arial Narrow" w:hAnsi="Arial Narrow"/>
          <w:lang w:val="fi-FI"/>
        </w:rPr>
        <w:t xml:space="preserve"> dan lain sebagainya untuk mencegah hal-hal tersebut. </w:t>
      </w:r>
      <w:r>
        <w:rPr>
          <w:rFonts w:cs="Arial" w:ascii="Arial Narrow" w:hAnsi="Arial Narrow"/>
        </w:rPr>
        <w:t xml:space="preserve">Sekarang juga kalau tadi kita sadari bahwa drum band itu menjadi penyebab disitu sesuai dengan petunjuk Bapak Presiden bahwa kegiataan seluruh Praja baik intern dan ekstra itu dibekukan dan dikendalikan langsung oleh lembaga maka ini sedang kita lakukan. Dan khusus untuk drum band kemudian juga pembawa pataka, polkra itu dibekukan oleh lembaga. </w:t>
      </w:r>
    </w:p>
    <w:p>
      <w:pPr>
        <w:pStyle w:val="Normal"/>
        <w:spacing w:lineRule="auto" w:line="312"/>
        <w:ind w:firstLine="720"/>
        <w:jc w:val="both"/>
        <w:rPr>
          <w:rFonts w:ascii="Arial Narrow" w:hAnsi="Arial Narrow" w:cs="Arial"/>
        </w:rPr>
      </w:pPr>
      <w:r>
        <w:rPr>
          <w:rFonts w:cs="Arial" w:ascii="Arial Narrow" w:hAnsi="Arial Narrow"/>
        </w:rPr>
        <w:t>Jadi kalau dahulu itu Pak sepertinya Praja memang diberikan untuk mengorganisir diri. Didalam hal inilah mungkin ada yang kelewatan, sekarang itu diakui oleh lembaga jadi kalau tanpa izin kalau ada kegiataan diawasi oleh lembaga.</w:t>
      </w:r>
    </w:p>
    <w:p>
      <w:pPr>
        <w:pStyle w:val="Normal"/>
        <w:spacing w:lineRule="auto" w:line="312"/>
        <w:ind w:firstLine="720"/>
        <w:jc w:val="both"/>
        <w:rPr>
          <w:rFonts w:ascii="Arial Narrow" w:hAnsi="Arial Narrow" w:cs="Arial"/>
        </w:rPr>
      </w:pPr>
      <w:r>
        <w:rPr>
          <w:rFonts w:cs="Arial" w:ascii="Arial Narrow" w:hAnsi="Arial Narrow"/>
        </w:rPr>
      </w:r>
    </w:p>
    <w:p>
      <w:pPr>
        <w:pStyle w:val="Normal"/>
        <w:spacing w:lineRule="auto" w:line="312"/>
        <w:ind w:firstLine="720"/>
        <w:jc w:val="both"/>
        <w:rPr/>
      </w:pPr>
      <w:r>
        <w:rPr>
          <w:rFonts w:cs="Arial" w:ascii="Arial Narrow" w:hAnsi="Arial Narrow"/>
          <w:b/>
          <w:bCs/>
        </w:rPr>
        <w:t>KETUA RAPAT:</w:t>
      </w:r>
    </w:p>
    <w:p>
      <w:pPr>
        <w:pStyle w:val="Normal"/>
        <w:spacing w:lineRule="auto" w:line="312"/>
        <w:ind w:firstLine="720"/>
        <w:jc w:val="both"/>
        <w:rPr/>
      </w:pPr>
      <w:r>
        <w:rPr>
          <w:rFonts w:cs="Arial" w:ascii="Arial Narrow" w:hAnsi="Arial Narrow"/>
        </w:rPr>
        <w:t xml:space="preserve">Bapak berani melakukan itu, berani menghadapi kekuatan pengasuhan yang berdaya … </w:t>
      </w:r>
    </w:p>
    <w:p>
      <w:pPr>
        <w:pStyle w:val="Normal"/>
        <w:spacing w:lineRule="auto" w:line="312"/>
        <w:ind w:firstLine="720"/>
        <w:jc w:val="both"/>
        <w:rPr>
          <w:rFonts w:ascii="Arial Narrow" w:hAnsi="Arial Narrow" w:cs="Arial"/>
        </w:rPr>
      </w:pPr>
      <w:r>
        <w:rPr>
          <w:rFonts w:cs="Arial" w:ascii="Arial Narrow" w:hAnsi="Arial Narrow"/>
        </w:rPr>
      </w:r>
    </w:p>
    <w:p>
      <w:pPr>
        <w:pStyle w:val="Normal"/>
        <w:spacing w:lineRule="auto" w:line="312"/>
        <w:ind w:firstLine="720"/>
        <w:jc w:val="both"/>
        <w:rPr>
          <w:rFonts w:ascii="Arial Narrow" w:hAnsi="Arial Narrow" w:cs="Arial"/>
          <w:b/>
          <w:b/>
          <w:bCs/>
          <w:lang w:val="sv-SE"/>
        </w:rPr>
      </w:pPr>
      <w:r>
        <w:rPr>
          <w:rFonts w:cs="Arial" w:ascii="Arial Narrow" w:hAnsi="Arial Narrow"/>
          <w:b/>
          <w:bCs/>
          <w:lang w:val="fi-FI"/>
        </w:rPr>
        <w:t xml:space="preserve">DR. JOHANNES KALOH, SU (PLT. </w:t>
      </w:r>
      <w:r>
        <w:rPr>
          <w:rFonts w:cs="Arial" w:ascii="Arial Narrow" w:hAnsi="Arial Narrow"/>
          <w:b/>
          <w:bCs/>
          <w:lang w:val="sv-SE"/>
        </w:rPr>
        <w:t>REKTOR IPDN) :</w:t>
      </w:r>
    </w:p>
    <w:p>
      <w:pPr>
        <w:pStyle w:val="Normal"/>
        <w:spacing w:lineRule="auto" w:line="312"/>
        <w:ind w:firstLine="720"/>
        <w:jc w:val="both"/>
        <w:rPr/>
      </w:pPr>
      <w:r>
        <w:rPr>
          <w:rFonts w:cs="Arial" w:ascii="Arial Narrow" w:hAnsi="Arial Narrow"/>
          <w:lang w:val="sv-SE"/>
        </w:rPr>
        <w:t xml:space="preserve">Tidak saya pikir, saya sekarang membangun kembali sistem pengawasan. </w:t>
      </w:r>
      <w:r>
        <w:rPr>
          <w:rFonts w:cs="Arial" w:ascii="Arial Narrow" w:hAnsi="Arial Narrow"/>
        </w:rPr>
        <w:t>Saya buat sistem pengawasan sehingga yang koordinator piket, HT saya hidupkan lagi. Sehingga tiap malam saya kontrol lewat HT ini posisi ada dimana, saya sendiri tidak terlalu sulit dan saya bilang waktu pagi, waktu serah terima Komandan Piket laporkan semua yang terjadi. Jadi ini terus yang saya pikirkan, kalau begini ya bukannya saya menjamin, tetapi kita berharap lah ini tidak terjadi lagi.</w:t>
      </w:r>
    </w:p>
    <w:p>
      <w:pPr>
        <w:pStyle w:val="Normal"/>
        <w:spacing w:lineRule="auto" w:line="312"/>
        <w:ind w:firstLine="720"/>
        <w:jc w:val="both"/>
        <w:rPr>
          <w:rFonts w:ascii="Arial Narrow" w:hAnsi="Arial Narrow" w:cs="Arial"/>
        </w:rPr>
      </w:pPr>
      <w:r>
        <w:rPr>
          <w:rFonts w:cs="Arial" w:ascii="Arial Narrow" w:hAnsi="Arial Narrow"/>
        </w:rPr>
      </w:r>
    </w:p>
    <w:p>
      <w:pPr>
        <w:pStyle w:val="Normal"/>
        <w:spacing w:lineRule="auto" w:line="312"/>
        <w:ind w:firstLine="720"/>
        <w:jc w:val="both"/>
        <w:rPr/>
      </w:pPr>
      <w:r>
        <w:rPr>
          <w:rFonts w:cs="Arial" w:ascii="Arial Narrow" w:hAnsi="Arial Narrow"/>
          <w:b/>
          <w:bCs/>
        </w:rPr>
        <w:t>KETUA RAPAT:</w:t>
      </w:r>
    </w:p>
    <w:p>
      <w:pPr>
        <w:pStyle w:val="Normal"/>
        <w:spacing w:lineRule="auto" w:line="312"/>
        <w:ind w:firstLine="720"/>
        <w:jc w:val="both"/>
        <w:rPr>
          <w:rFonts w:ascii="Arial Narrow" w:hAnsi="Arial Narrow" w:cs="Arial"/>
        </w:rPr>
      </w:pPr>
      <w:r>
        <w:rPr>
          <w:rFonts w:cs="Arial" w:ascii="Arial Narrow" w:hAnsi="Arial Narrow"/>
        </w:rPr>
        <w:t xml:space="preserve">Ibu Siti Nurbaya juga melakukan itu bagus sekali saya rasa ini terjadi perubahan. Coba apa jaminannya kurikulumnya tidak berubah kalau Pak kalau tidak disitu, misalnya jadi apa lah, lebih tinggi lagi pejabatnya sistemnya entah apa. </w:t>
      </w:r>
    </w:p>
    <w:p>
      <w:pPr>
        <w:pStyle w:val="Normal"/>
        <w:spacing w:lineRule="auto" w:line="312"/>
        <w:ind w:firstLine="720"/>
        <w:jc w:val="both"/>
        <w:rPr>
          <w:rFonts w:ascii="Arial Narrow" w:hAnsi="Arial Narrow" w:cs="Arial"/>
        </w:rPr>
      </w:pPr>
      <w:r>
        <w:rPr>
          <w:rFonts w:cs="Arial" w:ascii="Arial Narrow" w:hAnsi="Arial Narrow"/>
        </w:rPr>
      </w:r>
    </w:p>
    <w:p>
      <w:pPr>
        <w:pStyle w:val="Normal"/>
        <w:spacing w:lineRule="auto" w:line="312"/>
        <w:jc w:val="both"/>
        <w:rPr>
          <w:rFonts w:ascii="Arial Narrow" w:hAnsi="Arial Narrow" w:cs="Arial"/>
          <w:b/>
          <w:b/>
          <w:bCs/>
        </w:rPr>
      </w:pPr>
      <w:r>
        <w:rPr>
          <w:rFonts w:cs="Arial" w:ascii="Arial Narrow" w:hAnsi="Arial Narrow"/>
          <w:b/>
          <w:bCs/>
        </w:rPr>
        <w:tab/>
      </w:r>
      <w:r>
        <w:rPr>
          <w:rFonts w:cs="Arial" w:ascii="Arial Narrow" w:hAnsi="Arial Narrow"/>
          <w:b/>
          <w:bCs/>
          <w:lang w:val="fi-FI"/>
        </w:rPr>
        <w:t xml:space="preserve">DR. JOHANNES KALOH, SU (PLT. </w:t>
      </w:r>
      <w:r>
        <w:rPr>
          <w:rFonts w:cs="Arial" w:ascii="Arial Narrow" w:hAnsi="Arial Narrow"/>
          <w:b/>
          <w:bCs/>
          <w:lang w:val="sv-SE"/>
        </w:rPr>
        <w:t>REKTOR IPDN) :</w:t>
      </w:r>
    </w:p>
    <w:p>
      <w:pPr>
        <w:pStyle w:val="Normal"/>
        <w:spacing w:lineRule="auto" w:line="312"/>
        <w:ind w:firstLine="720"/>
        <w:jc w:val="both"/>
        <w:rPr>
          <w:rFonts w:ascii="Arial Narrow" w:hAnsi="Arial Narrow" w:cs="Arial"/>
        </w:rPr>
      </w:pPr>
      <w:r>
        <w:rPr>
          <w:rFonts w:cs="Arial" w:ascii="Arial Narrow" w:hAnsi="Arial Narrow"/>
        </w:rPr>
        <w:t>Ini ada teks di Metro, saya pikir sebagai Direktur saya tidak bingung saya juga tidak membaca teksnya. Saya pikir saya tidak bingung membawa IPDN karena ini juga ya amanah dan tantangan bagaimana menyelamatkan IPDN itu karena saya pun alumni dari lembaga pendidikan kedinasan tersebut.</w:t>
      </w:r>
    </w:p>
    <w:p>
      <w:pPr>
        <w:pStyle w:val="Normal"/>
        <w:spacing w:lineRule="auto" w:line="312"/>
        <w:ind w:firstLine="720"/>
        <w:jc w:val="both"/>
        <w:rPr/>
      </w:pPr>
      <w:r>
        <w:rPr>
          <w:rFonts w:cs="Arial" w:ascii="Arial Narrow" w:hAnsi="Arial Narrow"/>
        </w:rPr>
        <w:t xml:space="preserve">Kemudian berbagai hal menyangkut, ada satu hal yang ingin kami sampaikan dalam forum ini. Kami ingin meminta bantuan Bapak-Bapak anggota yang terhormat dan juga Pak Kapolda bantulah kami untuk men </w:t>
      </w:r>
      <w:r>
        <w:rPr>
          <w:rFonts w:cs="Arial" w:ascii="Arial Narrow" w:hAnsi="Arial Narrow"/>
          <w:i/>
          <w:iCs/>
        </w:rPr>
        <w:t>clear</w:t>
      </w:r>
      <w:r>
        <w:rPr>
          <w:rFonts w:cs="Arial" w:ascii="Arial Narrow" w:hAnsi="Arial Narrow"/>
        </w:rPr>
        <w:t xml:space="preserve">kan masalah ini. Karena saya ingat waktu pertemuan kita terakhir beberapa waktu yang lalu dengan Bapak-Bapak disini ada beberapa anggota dewan yang terhormat yang mengatakan jangan diusik. </w:t>
      </w:r>
    </w:p>
    <w:p>
      <w:pPr>
        <w:pStyle w:val="Normal"/>
        <w:spacing w:lineRule="auto" w:line="312"/>
        <w:ind w:firstLine="720"/>
        <w:jc w:val="both"/>
        <w:rPr>
          <w:rFonts w:ascii="Arial Narrow" w:hAnsi="Arial Narrow" w:cs="Arial"/>
        </w:rPr>
      </w:pPr>
      <w:r>
        <w:rPr>
          <w:rFonts w:cs="Arial" w:ascii="Arial Narrow" w:hAnsi="Arial Narrow"/>
        </w:rPr>
        <w:t xml:space="preserve">Sehingga kami pikir mereka ini mendapat perlakuan istimewa mungkin saja tetapi memang dikampus tidak ada skors, Beliau mengajar seperti biasa, Beliau menguji juga sekarang sudah ada ujian komprehensif sudah ada ujian laporan akhir dan tidak ada hal-hal yang. Hanya kelihatannya sekarang mungkin juga karena dukungan media, dimana-mana kegiataan Beliau juga di mall-mall juga muncul dan membawa masalah-masalah yang. Ini sekarang yang sudah mulai beralih, kalau dahulu IPDN itu masalah pendidikan dia masuk kemasalah hukum dia masuk ke Komisi II lembaga politik. Sekarang dia sudah masuk masalah sosial masalah asusila itu Pak. Bayangkan kemarin kami melihat di satu media, Pak Inu membawa gambar, inilah Dosen yang melakukan selingkuh disorot besar-besar oleh media. Jadi dia sudah kebawa kesitu Pak, jadi saya pikir aduh bagaimana kita. </w:t>
      </w:r>
    </w:p>
    <w:p>
      <w:pPr>
        <w:pStyle w:val="Normal"/>
        <w:spacing w:lineRule="auto" w:line="312"/>
        <w:ind w:firstLine="720"/>
        <w:jc w:val="both"/>
        <w:rPr>
          <w:rFonts w:ascii="Arial Narrow" w:hAnsi="Arial Narrow" w:cs="Arial"/>
        </w:rPr>
      </w:pPr>
      <w:r>
        <w:rPr>
          <w:rFonts w:cs="Arial" w:ascii="Arial Narrow" w:hAnsi="Arial Narrow"/>
        </w:rPr>
        <w:t>Oleh sebab itu kalau sekiranya Bapak-Bapak bantulah kami untuk menyelesaikan ini, ini juga supaya media semakin menyorot makin kesana kemari. Marilah supaya kami tenang karena kami punya 4600 pelajar sulit dikendalikan, kalau nanti semua melihat yang negatif ini bagaimana. Barangkali itu lah yang terakhir saya sekali lagi menyampaikan terima kasih untuk dengar pendapat ini. Kita boleh mendengar langsung dari Pak Kapolda bagaimana perhatian Beliau kepada IPDN, juga kepada media dan kepada kita semua.</w:t>
      </w:r>
    </w:p>
    <w:p>
      <w:pPr>
        <w:pStyle w:val="Normal"/>
        <w:spacing w:lineRule="auto" w:line="312"/>
        <w:ind w:firstLine="720"/>
        <w:jc w:val="both"/>
        <w:rPr>
          <w:rFonts w:ascii="Arial Narrow" w:hAnsi="Arial Narrow" w:cs="Arial"/>
          <w:lang w:val="fi-FI"/>
        </w:rPr>
      </w:pPr>
      <w:r>
        <w:rPr>
          <w:rFonts w:cs="Arial" w:ascii="Arial Narrow" w:hAnsi="Arial Narrow"/>
          <w:lang w:val="fi-FI"/>
        </w:rPr>
        <w:t>Saya pikir itu saja, terima kasih.</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pPr>
      <w:r>
        <w:rPr>
          <w:rFonts w:cs="Arial" w:ascii="Arial Narrow" w:hAnsi="Arial Narrow"/>
          <w:b/>
          <w:bCs/>
          <w:lang w:val="fi-FI"/>
        </w:rPr>
        <w:t>E. E. MANGINDAAN, S.IP/F-PD:</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Terima kasih Pak </w:t>
      </w:r>
    </w:p>
    <w:p>
      <w:pPr>
        <w:pStyle w:val="Normal"/>
        <w:spacing w:lineRule="auto" w:line="312"/>
        <w:ind w:firstLine="720"/>
        <w:jc w:val="both"/>
        <w:rPr/>
      </w:pPr>
      <w:r>
        <w:rPr>
          <w:rFonts w:cs="Arial" w:ascii="Arial Narrow" w:hAnsi="Arial Narrow"/>
          <w:lang w:val="fi-FI"/>
        </w:rPr>
        <w:t>Saya ingin tanyakan tadi, Bapak katakan pembinaan ditarik kepada atas jadi pengasuh sudah tidak ada atau bagaimana, atau hany</w:t>
      </w:r>
      <w:r>
        <w:rPr>
          <w:rFonts w:cs="Arial" w:ascii="Arial Narrow" w:hAnsi="Arial Narrow"/>
        </w:rPr>
        <w:t xml:space="preserve">a Pak Taka. Dan menurut pendapat saya dengan kerjasama tadi, itu pengawasan yang terus-menerus itulah yang sebenarnya kuncinya. Kalau hanya tarik diatas apakah Pembina itu bisa mengawasi, saya hanya tanda tanya. Lain kalau kita dahulu memang ada efektifnya, kita bisa apa-apa antara senior, tingkat 1, tingkat 2 ini sudah jalan. Diluar itu berat sekali kita salah, tetapi ditarik keatas, apa pengasuhan yang selama ini berjalan hilang karena ketakutan ada tindakan lagi begini atau bagaimana. Atau memperkuat Pamdal, pengamanan kedalam dan sebagainya sebagai pengawas, mesti di tes dahulu orang-orang yang mengawasi mengerti tidak cara bertindak dan sebagainya. Tidak tahu juga dia ikut mukul Pak dan sebagainya itu satu. </w:t>
      </w:r>
    </w:p>
    <w:p>
      <w:pPr>
        <w:pStyle w:val="Normal"/>
        <w:spacing w:lineRule="auto" w:line="312"/>
        <w:ind w:firstLine="720"/>
        <w:jc w:val="both"/>
        <w:rPr/>
      </w:pPr>
      <w:r>
        <w:rPr>
          <w:rFonts w:cs="Arial" w:ascii="Arial Narrow" w:hAnsi="Arial Narrow"/>
        </w:rPr>
        <w:t xml:space="preserve">Yang kedua, tadi kita dengan Pak Inu sebenarnya kita sudah ajak tolong </w:t>
      </w:r>
      <w:r>
        <w:rPr>
          <w:rFonts w:cs="Arial" w:ascii="Arial Narrow" w:hAnsi="Arial Narrow"/>
          <w:i/>
          <w:iCs/>
        </w:rPr>
        <w:t>cooling down</w:t>
      </w:r>
      <w:r>
        <w:rPr>
          <w:rFonts w:cs="Arial" w:ascii="Arial Narrow" w:hAnsi="Arial Narrow"/>
        </w:rPr>
        <w:t xml:space="preserve"> dahulu. Toh masyarakat sudah tahu sudah disiarkan Metro TV bahwa ini sudah diproses dan orang tuanya saya kira sudah merasa ada sesuatu yang boleh dikatakan ada pembenahan-pembenahan. Dan saya berterima kasih kalau lihat saya Metro, waktu kami minggu lalu juga beberapa keluar seolah-olah sudah ditahan. </w:t>
      </w:r>
    </w:p>
    <w:p>
      <w:pPr>
        <w:pStyle w:val="Normal"/>
        <w:spacing w:lineRule="auto" w:line="312"/>
        <w:ind w:firstLine="720"/>
        <w:jc w:val="both"/>
        <w:rPr/>
      </w:pPr>
      <w:r>
        <w:rPr>
          <w:rFonts w:cs="Arial" w:ascii="Arial Narrow" w:hAnsi="Arial Narrow"/>
          <w:lang w:val="sv-SE"/>
        </w:rPr>
        <w:t xml:space="preserve">Jadi masyarakat sudah bisa lihat dan tidak berhenti. Dan ini opini masyarakat yang sedang kita ubah dalam arti positif bukan mau mengelabui. Kita rubah dan kita tidak akan lengah makanya kita serius sekali. Saya juga tetap meminta bantuan Metro, SCTV, media ada yang perlu </w:t>
      </w:r>
      <w:r>
        <w:rPr>
          <w:rFonts w:cs="Arial" w:ascii="Arial Narrow" w:hAnsi="Arial Narrow"/>
          <w:i/>
          <w:iCs/>
          <w:lang w:val="sv-SE"/>
        </w:rPr>
        <w:t>image</w:t>
      </w:r>
      <w:r>
        <w:rPr>
          <w:rFonts w:cs="Arial" w:ascii="Arial Narrow" w:hAnsi="Arial Narrow"/>
          <w:lang w:val="sv-SE"/>
        </w:rPr>
        <w:t xml:space="preserve"> yang jadi positif. Mengapa dalam rangka mengubah </w:t>
      </w:r>
      <w:r>
        <w:rPr>
          <w:rFonts w:cs="Arial" w:ascii="Arial Narrow" w:hAnsi="Arial Narrow"/>
          <w:i/>
          <w:iCs/>
          <w:lang w:val="sv-SE"/>
        </w:rPr>
        <w:t>image</w:t>
      </w:r>
      <w:r>
        <w:rPr>
          <w:rFonts w:cs="Arial" w:ascii="Arial Narrow" w:hAnsi="Arial Narrow"/>
          <w:lang w:val="sv-SE"/>
        </w:rPr>
        <w:t xml:space="preserve"> karena tadinya memang kita dongkolnya minta ampun. Artinya saya ingin malah media bisa mengatakan pembenahannya tarik keatas apakah ini pembina ini 1 X 24 jam bisa mengawasi. Sampai yang keluar-keluar itu dan di kos-kosan itu, saya mungkin tanda petik, saya ingin jelas dahulu. </w:t>
      </w:r>
    </w:p>
    <w:p>
      <w:pPr>
        <w:pStyle w:val="Normal"/>
        <w:spacing w:lineRule="auto" w:line="312"/>
        <w:ind w:firstLine="720"/>
        <w:jc w:val="both"/>
        <w:rPr>
          <w:rFonts w:ascii="Arial Narrow" w:hAnsi="Arial Narrow" w:cs="Arial"/>
          <w:lang w:val="sv-SE"/>
        </w:rPr>
      </w:pPr>
      <w:r>
        <w:rPr>
          <w:rFonts w:cs="Arial" w:ascii="Arial Narrow" w:hAnsi="Arial Narrow"/>
          <w:lang w:val="sv-SE"/>
        </w:rPr>
      </w:r>
    </w:p>
    <w:p>
      <w:pPr>
        <w:pStyle w:val="Normal"/>
        <w:spacing w:lineRule="auto" w:line="312"/>
        <w:ind w:firstLine="720"/>
        <w:jc w:val="both"/>
        <w:rPr>
          <w:rFonts w:ascii="Arial Narrow" w:hAnsi="Arial Narrow" w:cs="Arial"/>
          <w:b/>
          <w:b/>
          <w:bCs/>
          <w:lang w:val="sv-SE"/>
        </w:rPr>
      </w:pPr>
      <w:r>
        <w:rPr>
          <w:rFonts w:cs="Arial" w:ascii="Arial Narrow" w:hAnsi="Arial Narrow"/>
          <w:b/>
          <w:bCs/>
          <w:lang w:val="fi-FI"/>
        </w:rPr>
        <w:t xml:space="preserve">DR. JOHANNES KALOH, SU (PLT. </w:t>
      </w:r>
      <w:r>
        <w:rPr>
          <w:rFonts w:cs="Arial" w:ascii="Arial Narrow" w:hAnsi="Arial Narrow"/>
          <w:b/>
          <w:bCs/>
          <w:lang w:val="sv-SE"/>
        </w:rPr>
        <w:t>REKTOR IPDN) :</w:t>
      </w:r>
    </w:p>
    <w:p>
      <w:pPr>
        <w:pStyle w:val="Normal"/>
        <w:spacing w:lineRule="auto" w:line="312"/>
        <w:ind w:firstLine="720"/>
        <w:jc w:val="both"/>
        <w:rPr>
          <w:rFonts w:ascii="Arial Narrow" w:hAnsi="Arial Narrow" w:cs="Arial"/>
          <w:lang w:val="sv-SE"/>
        </w:rPr>
      </w:pPr>
      <w:r>
        <w:rPr>
          <w:rFonts w:cs="Arial" w:ascii="Arial Narrow" w:hAnsi="Arial Narrow"/>
          <w:lang w:val="sv-SE"/>
        </w:rPr>
        <w:t>Baik terima kasih.</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Jadi seperti saya katakan tadi, Praja itu sebelumnya diberikan kewenangan yang sangat besar.  Mereka mengelola yang namanya wahana bina praja, mereka mengatur sendiri mereka ada anggaran sendiri. Inilah yang kemudian salah satu amanat Bapak Presiden dibekukan ini, kemudian semua ekstra kurikuler karena mereka diundang kemana, ada yang debat Bahasa Inggris, ada yang berbagai kegiataan-kegiataan inilah yang kemudian diambil alih oleh lembaga tetapi kedudukan pengasuh tetap. </w:t>
      </w:r>
    </w:p>
    <w:p>
      <w:pPr>
        <w:pStyle w:val="Normal"/>
        <w:spacing w:lineRule="auto" w:line="312"/>
        <w:ind w:firstLine="720"/>
        <w:jc w:val="both"/>
        <w:rPr/>
      </w:pPr>
      <w:r>
        <w:rPr>
          <w:rFonts w:cs="Arial" w:ascii="Arial Narrow" w:hAnsi="Arial Narrow"/>
          <w:lang w:val="fi-FI"/>
        </w:rPr>
        <w:t xml:space="preserve">Ini sebenarnya Praja itu diatur sendiri, sekarang pengasuh itu yang lebih efektif untuk mengikuti semua perkembangan mereka. </w:t>
      </w:r>
      <w:r>
        <w:rPr>
          <w:rFonts w:cs="Arial" w:ascii="Arial Narrow" w:hAnsi="Arial Narrow"/>
        </w:rPr>
        <w:t xml:space="preserve">Tetapi pengasuhannya yang telah kami ubah main setnya, telah kami suntikan tentu hal-hal yang supaya mereka menjauhi kekerasan malah mencegah hal tersebut kemudian mengefektifkan sistem jaga. Dahulu sistem penjagaan itu sangat efektif ada di wisma yang dijaga oleh jaga serabi itu adalah Praja, tiap satu jam ganti. Baru diatasnya ada jaga wisma, lalu diatasnya ada pengasuh yang bertanggung-jawab di barak. Baru kemudian disitu ada Perwira 3, ternyata keadaan ini yang tidak konsisten memang masalah nya disini sekarang kita hidupkan lagi. Sehingga kami sadar bahwa disitu sebenarnya ada orang yang bertanggung-jawab dan secara hirarkis itulah yang diangkat. Dan yang kedua menyangkut belajar dari pengalaman yang dahulu, sekarang kami sudah menyusun prosedur penanganan Praja yang sakit mendadak atau meninggal mendadak. Kalau dahulu akhirnya si A yang sebenarnya kewenangannya sebagai Dekan dia ikut campur-campur mengurusi karena anggotanya satu kontingen. Sekarang sudah diatur kalau ada terjadi sesuatu Kepala Praja dia melapor kepada pengasuh dibarak itu, dari pengasuh diteruskan kepada piket, piket lapor kepada Dokter, Dokter harus datang cek. Setelah itu Dokter lapor kepada Rektor dan Rektor kontak kepada Polisi, ini sudah diatur semua disini.  </w:t>
      </w:r>
    </w:p>
    <w:p>
      <w:pPr>
        <w:pStyle w:val="Normal"/>
        <w:spacing w:lineRule="auto" w:line="312"/>
        <w:ind w:firstLine="720"/>
        <w:jc w:val="both"/>
        <w:rPr>
          <w:rFonts w:ascii="Arial Narrow" w:hAnsi="Arial Narrow" w:cs="Arial"/>
        </w:rPr>
      </w:pPr>
      <w:r>
        <w:rPr>
          <w:rFonts w:cs="Arial" w:ascii="Arial Narrow" w:hAnsi="Arial Narrow"/>
        </w:rPr>
        <w:t>Jadi kami telah atur hal-hal disini sehingga yang bertanggung-jawab disini adalah siapa yang bertugas pada saat itu, tidak campur baru seperti sekarang.</w:t>
      </w:r>
    </w:p>
    <w:p>
      <w:pPr>
        <w:pStyle w:val="Normal"/>
        <w:spacing w:lineRule="auto" w:line="312"/>
        <w:ind w:firstLine="720"/>
        <w:jc w:val="both"/>
        <w:rPr>
          <w:rFonts w:ascii="Arial Narrow" w:hAnsi="Arial Narrow" w:cs="Arial"/>
        </w:rPr>
      </w:pPr>
      <w:r>
        <w:rPr>
          <w:rFonts w:cs="Arial" w:ascii="Arial Narrow" w:hAnsi="Arial Narrow"/>
        </w:rPr>
      </w:r>
    </w:p>
    <w:p>
      <w:pPr>
        <w:pStyle w:val="Normal"/>
        <w:spacing w:lineRule="auto" w:line="312"/>
        <w:ind w:firstLine="720"/>
        <w:jc w:val="both"/>
        <w:rPr/>
      </w:pPr>
      <w:r>
        <w:rPr>
          <w:rFonts w:cs="Arial" w:ascii="Arial Narrow" w:hAnsi="Arial Narrow"/>
          <w:b/>
          <w:bCs/>
        </w:rPr>
        <w:t>KETUA RAPAT:</w:t>
      </w:r>
    </w:p>
    <w:p>
      <w:pPr>
        <w:pStyle w:val="Normal"/>
        <w:spacing w:lineRule="auto" w:line="312"/>
        <w:ind w:firstLine="720"/>
        <w:jc w:val="both"/>
        <w:rPr>
          <w:rFonts w:ascii="Arial Narrow" w:hAnsi="Arial Narrow" w:cs="Arial"/>
        </w:rPr>
      </w:pPr>
      <w:r>
        <w:rPr>
          <w:rFonts w:cs="Arial" w:ascii="Arial Narrow" w:hAnsi="Arial Narrow"/>
        </w:rPr>
        <w:t xml:space="preserve">Saya rasa itu yang kedepan ya, jadi kita sudah dengar dan Alhamdulilah kita sudah dengar ada protokol yang bagus. Bukan saja sekarang dahulu juga sudah ada tetapi memang sistem implementasinya, jadi memang selalu begitu. Nanti kalau ada masalah kita lagi hidupkan protokolnya. Tetapi pertanyaan tadi karena ada kata-kata ditarik keatas, itu kan seolah-olah mata pengawasan nya keatas, peristiwa kekerasan turun kebawah. </w:t>
      </w:r>
    </w:p>
    <w:p>
      <w:pPr>
        <w:pStyle w:val="Normal"/>
        <w:spacing w:lineRule="auto" w:line="312"/>
        <w:ind w:firstLine="720"/>
        <w:jc w:val="both"/>
        <w:rPr>
          <w:rFonts w:ascii="Arial Narrow" w:hAnsi="Arial Narrow" w:cs="Arial"/>
        </w:rPr>
      </w:pPr>
      <w:r>
        <w:rPr>
          <w:rFonts w:cs="Arial" w:ascii="Arial Narrow" w:hAnsi="Arial Narrow"/>
        </w:rPr>
        <w:t xml:space="preserve">Jadi ada kesenjangan antara perjalanan, pengawasan dengan peristiwa kekerasan, saya kira itu masalahnya. Tetapi sudah dijawab bahwa ditarik keatas itu pembekuaan kegiataan ekstra kurikuler pelajar tetapi pendekatan sistem pengawasan pada levelnya masing-masing. Hanya itu berani tidak untuk menindak kalau ada yang mendadakan kekerasan dan kejantannya untuk menunjukan bahwa itu sesuatu yang perlu dibanggakan. Yang menjadi motif penyiaran peristiwa itu katanya dengan motif bahwa ini loh kami bangga menghasilkan satu sistem pendidikan dimana dihasilkan dari lolosnya mereka dari maut setelah di pukul bertubi-tubi diluar. </w:t>
      </w:r>
    </w:p>
    <w:p>
      <w:pPr>
        <w:pStyle w:val="Normal"/>
        <w:spacing w:lineRule="auto" w:line="312"/>
        <w:ind w:firstLine="720"/>
        <w:jc w:val="both"/>
        <w:rPr/>
      </w:pPr>
      <w:r>
        <w:rPr>
          <w:rFonts w:cs="Arial" w:ascii="Arial Narrow" w:hAnsi="Arial Narrow"/>
        </w:rPr>
        <w:t xml:space="preserve">Saya kira ini masalah yang akan kita dalami lebih lanjut banyak persoalan yang tidak terjawab, belum terjawab dan kita akan terus telusuri. Tetapi juga dengan proses waktu jangan terlalu lama dari laporannya Pak Ryas dan kawan-kawan. Maka kita akan bekerja marathon, kalaupun kita ambil waktunya teman-teman yang lain kita mohon maaf atas keteledoran dan mengelembungnya waktu itu. </w:t>
      </w:r>
      <w:r>
        <w:rPr>
          <w:rFonts w:cs="Arial" w:ascii="Arial Narrow" w:hAnsi="Arial Narrow"/>
          <w:lang w:val="fi-FI"/>
        </w:rPr>
        <w:t xml:space="preserve">Dan kita minta juga kesediaan kalau nanti Pak Kapolda, Pak Kalo dan Metro dan pihak media massa nanti kita undang. </w:t>
      </w:r>
      <w:r>
        <w:rPr>
          <w:rFonts w:cs="Arial" w:ascii="Arial Narrow" w:hAnsi="Arial Narrow"/>
          <w:lang w:val="sv-SE"/>
        </w:rPr>
        <w:t>Bersedia lagi barangkali kita konfirmasi, kalau ada fakta-fakta yang perlu dikonfirmasi. Dan untuk itu semua ini direkam, disana-sini ada staf ahli ya walaupun Ketuanya tidak banyak mencatat tetapi sistem bekerja protabnya ada. Nanti kalau ada masalah kita hidupkan lagi protab yang sudah ada supaya lebih efektif.</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Kemudian kita ucapkan terima kasih atas partisipasi dan kalau ada kesalahan dalam pengungkapan, pendekatan dan sebagainya kita mohon maaf. Saya kira tidak ada lagi barangkali </w:t>
      </w:r>
      <w:r>
        <w:rPr>
          <w:rFonts w:cs="Arial" w:ascii="Arial Narrow" w:hAnsi="Arial Narrow"/>
          <w:i/>
          <w:iCs/>
          <w:lang w:val="sv-SE"/>
        </w:rPr>
        <w:t>Walbilahitaufik walhidayah wassalamu'alaikum Warahmatullahi Wabarakatuh.</w:t>
      </w:r>
    </w:p>
    <w:p>
      <w:pPr>
        <w:pStyle w:val="Normal"/>
        <w:spacing w:lineRule="auto" w:line="312"/>
        <w:ind w:firstLine="720"/>
        <w:jc w:val="both"/>
        <w:rPr/>
      </w:pPr>
      <w:r>
        <w:rPr>
          <w:rFonts w:cs="Arial" w:ascii="Arial Narrow" w:hAnsi="Arial Narrow"/>
          <w:lang w:val="sv-SE"/>
        </w:rPr>
        <w:t xml:space="preserve">Dengan mengucapkan </w:t>
      </w:r>
      <w:r>
        <w:rPr>
          <w:rFonts w:cs="Arial" w:ascii="Arial Narrow" w:hAnsi="Arial Narrow"/>
          <w:i/>
          <w:iCs/>
          <w:lang w:val="sv-SE"/>
        </w:rPr>
        <w:t>Alhamdullilah</w:t>
      </w:r>
      <w:r>
        <w:rPr>
          <w:rFonts w:cs="Arial" w:ascii="Arial Narrow" w:hAnsi="Arial Narrow"/>
          <w:lang w:val="sv-SE"/>
        </w:rPr>
        <w:t xml:space="preserve"> kita tutup pertemuan kita pada siang hari ini.</w:t>
      </w:r>
    </w:p>
    <w:p>
      <w:pPr>
        <w:pStyle w:val="Normal"/>
        <w:spacing w:lineRule="auto" w:line="312"/>
        <w:ind w:firstLine="720"/>
        <w:jc w:val="both"/>
        <w:rPr>
          <w:rFonts w:ascii="Arial Narrow" w:hAnsi="Arial Narrow" w:cs="Arial"/>
          <w:lang w:val="sv-SE"/>
        </w:rPr>
      </w:pPr>
      <w:r>
        <w:rPr>
          <w:rFonts w:cs="Arial" w:ascii="Arial Narrow" w:hAnsi="Arial Narrow"/>
          <w:lang w:val="sv-SE"/>
        </w:rPr>
      </w:r>
    </w:p>
    <w:p>
      <w:pPr>
        <w:pStyle w:val="Normal"/>
        <w:spacing w:lineRule="auto" w:line="312"/>
        <w:ind w:firstLine="720"/>
        <w:jc w:val="center"/>
        <w:rPr>
          <w:rFonts w:ascii="Arial Narrow" w:hAnsi="Arial Narrow" w:cs="Arial"/>
          <w:b/>
          <w:b/>
          <w:bCs/>
          <w:lang w:val="sv-SE"/>
        </w:rPr>
      </w:pPr>
      <w:r>
        <w:rPr>
          <w:rFonts w:cs="Arial" w:ascii="Arial Narrow" w:hAnsi="Arial Narrow"/>
          <w:b/>
          <w:bCs/>
          <w:lang w:val="sv-SE"/>
        </w:rPr>
        <w:t>(RAPAT DITUTUP PADA PUKUL 14.20 WIB)</w:t>
      </w:r>
    </w:p>
    <w:p>
      <w:pPr>
        <w:pStyle w:val="Normal"/>
        <w:spacing w:lineRule="auto" w:line="312"/>
        <w:ind w:left="4680" w:hanging="0"/>
        <w:jc w:val="center"/>
        <w:rPr>
          <w:rFonts w:ascii="Arial Narrow" w:hAnsi="Arial Narrow" w:cs="Arial"/>
          <w:b/>
          <w:b/>
          <w:bCs/>
          <w:lang w:val="sv-SE"/>
        </w:rPr>
      </w:pPr>
      <w:r>
        <w:rPr>
          <w:rFonts w:cs="Arial" w:ascii="Arial Narrow" w:hAnsi="Arial Narrow"/>
          <w:b/>
          <w:bCs/>
          <w:lang w:val="sv-SE"/>
        </w:rPr>
      </w:r>
    </w:p>
    <w:p>
      <w:pPr>
        <w:pStyle w:val="Normal"/>
        <w:spacing w:lineRule="auto" w:line="312"/>
        <w:ind w:left="4680" w:hanging="0"/>
        <w:jc w:val="center"/>
        <w:rPr/>
      </w:pPr>
      <w:r>
        <w:rPr>
          <w:rFonts w:cs="Arial" w:ascii="Arial Narrow" w:hAnsi="Arial Narrow"/>
          <w:b/>
          <w:lang w:val="sv-SE"/>
        </w:rPr>
        <w:t>Jakarta, 6 Juni 2007</w:t>
      </w:r>
    </w:p>
    <w:p>
      <w:pPr>
        <w:pStyle w:val="Normal"/>
        <w:spacing w:lineRule="auto" w:line="312"/>
        <w:ind w:left="4680" w:hanging="0"/>
        <w:jc w:val="center"/>
        <w:rPr>
          <w:rFonts w:ascii="Arial Narrow" w:hAnsi="Arial Narrow" w:cs="Arial"/>
          <w:b/>
          <w:b/>
          <w:lang w:val="sv-SE"/>
        </w:rPr>
      </w:pPr>
      <w:r>
        <w:rPr>
          <w:rFonts w:cs="Arial" w:ascii="Arial Narrow" w:hAnsi="Arial Narrow"/>
          <w:b/>
          <w:lang w:val="sv-SE"/>
        </w:rPr>
        <w:t>a.n. Ketua Rapat</w:t>
      </w:r>
    </w:p>
    <w:p>
      <w:pPr>
        <w:pStyle w:val="Normal"/>
        <w:spacing w:lineRule="auto" w:line="312"/>
        <w:ind w:left="4680" w:hanging="0"/>
        <w:jc w:val="center"/>
        <w:rPr>
          <w:rFonts w:ascii="Arial Narrow" w:hAnsi="Arial Narrow" w:cs="Arial"/>
          <w:b/>
          <w:b/>
          <w:lang w:val="sv-SE"/>
        </w:rPr>
      </w:pPr>
      <w:r>
        <w:rPr>
          <w:rFonts w:cs="Arial" w:ascii="Arial Narrow" w:hAnsi="Arial Narrow"/>
          <w:b/>
          <w:lang w:val="sv-SE"/>
        </w:rPr>
        <w:t>Sekretaris,</w:t>
      </w:r>
    </w:p>
    <w:p>
      <w:pPr>
        <w:pStyle w:val="Normal"/>
        <w:spacing w:lineRule="auto" w:line="312"/>
        <w:ind w:left="4680" w:hanging="0"/>
        <w:jc w:val="center"/>
        <w:rPr>
          <w:rFonts w:ascii="Arial Narrow" w:hAnsi="Arial Narrow" w:cs="Arial"/>
          <w:b/>
          <w:b/>
          <w:lang w:val="sv-SE"/>
        </w:rPr>
      </w:pPr>
      <w:r>
        <w:rPr>
          <w:rFonts w:cs="Arial" w:ascii="Arial Narrow" w:hAnsi="Arial Narrow"/>
          <w:b/>
          <w:lang w:val="sv-SE"/>
        </w:rPr>
      </w:r>
    </w:p>
    <w:p>
      <w:pPr>
        <w:pStyle w:val="Normal"/>
        <w:spacing w:lineRule="auto" w:line="312"/>
        <w:ind w:left="4680" w:hanging="0"/>
        <w:jc w:val="center"/>
        <w:rPr>
          <w:rFonts w:ascii="Arial Narrow" w:hAnsi="Arial Narrow" w:cs="Arial"/>
          <w:lang w:val="sv-SE"/>
        </w:rPr>
      </w:pPr>
      <w:r>
        <w:rPr>
          <w:rFonts w:cs="Arial" w:ascii="Arial Narrow" w:hAnsi="Arial Narrow"/>
          <w:lang w:val="sv-SE"/>
        </w:rPr>
      </w:r>
    </w:p>
    <w:p>
      <w:pPr>
        <w:pStyle w:val="Normal"/>
        <w:spacing w:lineRule="auto" w:line="312"/>
        <w:ind w:left="4680" w:hanging="0"/>
        <w:jc w:val="center"/>
        <w:rPr>
          <w:rFonts w:ascii="Arial Narrow" w:hAnsi="Arial Narrow" w:cs="Arial"/>
          <w:lang w:val="sv-SE"/>
        </w:rPr>
      </w:pPr>
      <w:r>
        <w:rPr>
          <w:rFonts w:cs="Arial" w:ascii="Arial Narrow" w:hAnsi="Arial Narrow"/>
          <w:lang w:val="sv-SE"/>
        </w:rPr>
      </w:r>
    </w:p>
    <w:p>
      <w:pPr>
        <w:pStyle w:val="Normal"/>
        <w:spacing w:lineRule="auto" w:line="312"/>
        <w:ind w:left="4680" w:hanging="0"/>
        <w:jc w:val="center"/>
        <w:rPr>
          <w:rFonts w:ascii="Arial Narrow" w:hAnsi="Arial Narrow" w:cs="Arial"/>
          <w:b/>
          <w:b/>
          <w:bCs/>
          <w:u w:val="single"/>
          <w:lang w:val="pt-BR"/>
        </w:rPr>
      </w:pPr>
      <w:r>
        <w:rPr>
          <w:rFonts w:cs="Arial" w:ascii="Arial Narrow" w:hAnsi="Arial Narrow"/>
          <w:b/>
          <w:bCs/>
          <w:u w:val="single"/>
          <w:lang w:val="pt-BR"/>
        </w:rPr>
        <w:t>S U R O S O, SH</w:t>
      </w:r>
    </w:p>
    <w:p>
      <w:pPr>
        <w:pStyle w:val="Normal"/>
        <w:spacing w:lineRule="auto" w:line="312"/>
        <w:ind w:left="4680" w:hanging="0"/>
        <w:jc w:val="center"/>
        <w:rPr>
          <w:rFonts w:ascii="Arial Narrow" w:hAnsi="Arial Narrow" w:cs="Arial"/>
          <w:b/>
          <w:b/>
          <w:bCs/>
          <w:lang w:val="pt-BR"/>
        </w:rPr>
      </w:pPr>
      <w:r>
        <w:rPr>
          <w:rFonts w:cs="Arial" w:ascii="Arial Narrow" w:hAnsi="Arial Narrow"/>
          <w:b/>
          <w:bCs/>
          <w:lang w:val="pt-BR"/>
        </w:rPr>
        <w:t>NIP. 210000661</w:t>
      </w:r>
    </w:p>
    <w:p>
      <w:pPr>
        <w:pStyle w:val="Normal"/>
        <w:numPr>
          <w:ilvl w:val="0"/>
          <w:numId w:val="0"/>
        </w:numPr>
        <w:spacing w:lineRule="auto" w:line="312"/>
        <w:jc w:val="both"/>
        <w:outlineLvl w:val="0"/>
        <w:rPr>
          <w:rFonts w:ascii="Arial Narrow" w:hAnsi="Arial Narrow" w:cs="Arial"/>
          <w:b/>
          <w:b/>
          <w:bCs/>
          <w:lang w:val="pt-BR"/>
        </w:rPr>
      </w:pPr>
      <w:r>
        <w:rPr>
          <w:rFonts w:cs="Arial" w:ascii="Arial Narrow" w:hAnsi="Arial Narrow"/>
          <w:b/>
          <w:bCs/>
          <w:lang w:val="pt-BR"/>
        </w:rPr>
      </w:r>
    </w:p>
    <w:p>
      <w:pPr>
        <w:pStyle w:val="Normal"/>
        <w:spacing w:lineRule="auto" w:line="312"/>
        <w:jc w:val="both"/>
        <w:rPr>
          <w:rFonts w:ascii="Arial Narrow" w:hAnsi="Arial Narrow" w:cs="Arial"/>
          <w:b/>
          <w:b/>
          <w:bCs/>
          <w:i/>
          <w:i/>
          <w:iCs/>
          <w:lang w:val="pt-BR"/>
        </w:rPr>
      </w:pPr>
      <w:r>
        <w:rPr>
          <w:rFonts w:cs="Arial" w:ascii="Arial Narrow" w:hAnsi="Arial Narrow"/>
          <w:b/>
          <w:bCs/>
          <w:i/>
          <w:iCs/>
          <w:lang w:val="pt-BR"/>
        </w:rPr>
      </w:r>
    </w:p>
    <w:p>
      <w:pPr>
        <w:pStyle w:val="Normal"/>
        <w:spacing w:lineRule="auto" w:line="312"/>
        <w:ind w:firstLine="720"/>
        <w:jc w:val="both"/>
        <w:rPr>
          <w:rFonts w:ascii="Arial Narrow" w:hAnsi="Arial Narrow" w:cs="Arial"/>
          <w:i/>
          <w:i/>
          <w:iCs/>
          <w:lang w:val="pt-BR"/>
        </w:rPr>
      </w:pPr>
      <w:r>
        <w:rPr>
          <w:rFonts w:cs="Arial" w:ascii="Arial Narrow" w:hAnsi="Arial Narrow"/>
          <w:i/>
          <w:iCs/>
          <w:lang w:val="pt-BR"/>
        </w:rPr>
      </w:r>
    </w:p>
    <w:sectPr>
      <w:footerReference w:type="default" r:id="rId4"/>
      <w:type w:val="nextPage"/>
      <w:pgSz w:w="12240" w:h="1872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Arial Narrow" w:hAnsi="Arial Narrow" w:cs="Arial Narrow"/>
      <w:sz w:val="26"/>
      <w:szCs w:val="26"/>
    </w:rPr>
  </w:style>
  <w:style w:type="paragraph" w:styleId="BodyTextIndent2">
    <w:name w:val="Body Text Indent 2"/>
    <w:basedOn w:val="Normal"/>
    <w:qFormat/>
    <w:pPr>
      <w:ind w:left="720" w:hanging="0"/>
      <w:jc w:val="both"/>
    </w:pPr>
    <w:rPr>
      <w:rFonts w:ascii="Arial Narrow" w:hAnsi="Arial Narrow" w:cs="Arial Narro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05:00Z</dcterms:created>
  <dc:creator>User</dc:creator>
  <dc:description/>
  <cp:keywords/>
  <dc:language>en-US</dc:language>
  <cp:lastModifiedBy>USER</cp:lastModifiedBy>
  <dcterms:modified xsi:type="dcterms:W3CDTF">2007-06-23T08:50:00Z</dcterms:modified>
  <cp:revision>10</cp:revision>
  <dc:subject/>
  <dc:title>KASET 1</dc:title>
</cp:coreProperties>
</file>